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900" w:leader="none"/>
          <w:tab w:val="left" w:pos="8268" w:leader="none"/>
        </w:tabs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6390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6"/>
          <w:szCs w:val="36"/>
        </w:rPr>
        <w:tab/>
        <w:tab/>
      </w:r>
    </w:p>
    <w:p>
      <w:pPr>
        <w:pStyle w:val="Heading1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Heading1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ЫЙ  СОВЕТ</w:t>
      </w:r>
    </w:p>
    <w:p>
      <w:pPr>
        <w:pStyle w:val="Normal"/>
        <w:keepNext w:val="true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ОКРУГА</w:t>
      </w:r>
    </w:p>
    <w:p>
      <w:pPr>
        <w:pStyle w:val="Heading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Heading1"/>
        <w:ind w:firstLine="72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/>
          <w:sz w:val="40"/>
          <w:szCs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 xml:space="preserve">Об избрании Председателя  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 xml:space="preserve">Муниципального Совета 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 xml:space="preserve">Гаврилов-Ямского 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муниципального округа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Принято Муниципальным Советом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Гаврилов-Ямского муниципального 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округа 17.04.2025 года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В соответствии с решением Муниципального Совета Гаврилов-Ямского муниципального округа от 17.04.2025 № 1 «Об утверждении Регламента Муниципального Совета Гаврилов-Ямского муниципального округа», </w:t>
      </w:r>
      <w:r>
        <w:rPr/>
        <w:t xml:space="preserve">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овет Гаврилов-Ямского муниципального округа РЕШИЛ: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1. Избрать по результатам открытого голосования на должность Председателя Муниципального Совета Гаврилов-Ямского муниципального округа Пятницкую Веру Андреев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3. Решение вступает в силу с момента принятия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Председательствующий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на первом заседании Муниципального Совета 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Гаврилов-Ямского муниципального округа </w:t>
        <w:tab/>
        <w:t xml:space="preserve">                                 М.С. Ежикова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Исполняющий обязанности Главы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Гаврилов-Ямского муниципального района</w:t>
        <w:tab/>
        <w:tab/>
        <w:tab/>
        <w:t xml:space="preserve">           А.Ю. Романюк</w:t>
        <w:tab/>
        <w:tab/>
        <w:t xml:space="preserve">     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от 17.04.2025 № 3</w:t>
      </w:r>
    </w:p>
    <w:sectPr>
      <w:type w:val="nextPage"/>
      <w:pgSz w:w="12240" w:h="15840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05:00Z</dcterms:created>
  <dc:creator>Косоурова Е Л</dc:creator>
  <dc:description/>
  <cp:keywords/>
  <dc:language>en-US</dc:language>
  <cp:lastModifiedBy>User</cp:lastModifiedBy>
  <cp:lastPrinted>2025-04-21T15:53:00Z</cp:lastPrinted>
  <dcterms:modified xsi:type="dcterms:W3CDTF">2025-04-21T12:53:00Z</dcterms:modified>
  <cp:revision>30</cp:revision>
  <dc:subject/>
  <dc:title>П О С Т А Н О В Л Е Н И Е</dc:title>
</cp:coreProperties>
</file>