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2095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6.2016 № 673</w:t>
      </w:r>
    </w:p>
    <w:p>
      <w:pPr>
        <w:pStyle w:val="TextBody"/>
        <w:keepNext w:val="true"/>
        <w:keepLines/>
        <w:suppressAutoHyphens w:val="false"/>
        <w:spacing w:before="0" w:after="0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eepNext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</w:t>
      </w:r>
    </w:p>
    <w:p>
      <w:pPr>
        <w:pStyle w:val="TextBody"/>
        <w:keepNext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</w:t>
      </w:r>
    </w:p>
    <w:p>
      <w:pPr>
        <w:pStyle w:val="TextBody"/>
        <w:keepNext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TextBody"/>
        <w:keepNext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</w:t>
      </w:r>
    </w:p>
    <w:p>
      <w:pPr>
        <w:pStyle w:val="TextBody"/>
        <w:keepNext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 проведении ярмарок,</w:t>
      </w:r>
    </w:p>
    <w:p>
      <w:pPr>
        <w:pStyle w:val="TextBody"/>
        <w:keepNext w:val="true"/>
        <w:spacing w:before="0" w:after="0"/>
        <w:contextualSpacing/>
        <w:rPr/>
      </w:pPr>
      <w:r>
        <w:rPr>
          <w:sz w:val="26"/>
          <w:szCs w:val="26"/>
        </w:rPr>
        <w:t xml:space="preserve">выставок народного творчества, </w:t>
      </w:r>
    </w:p>
    <w:p>
      <w:pPr>
        <w:pStyle w:val="TextBody"/>
        <w:keepNext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месел на территории </w:t>
      </w:r>
    </w:p>
    <w:p>
      <w:pPr>
        <w:pStyle w:val="TextBody"/>
        <w:keepNext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»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210-ФЗ «Об организации предоставления государственных и муниципальных услуг», постановлением Администрации Гаврилов-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и признании утратившим силу отдельных постановлений Администрации Гаврилов-Ямского муниципального района», руководствуясь ст.26 Устава Гаврилов–Ямского  муниципального  района,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информации о проведении ярмарок, выставок народного творчества, ремесел на территории Гаврилов-Ямского муниципального района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(Приложение).</w:t>
      </w:r>
    </w:p>
    <w:p>
      <w:pPr>
        <w:pStyle w:val="TextBody"/>
        <w:keepNext w:val="true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Признать утратившими силу постановления Администрации Гаврилов-Ямского муниципального района от 18.06.2012 №867 «Об утверждении административного регламента по предоставлению муниципальной услуги «Предоставление информации о проведении ярмарок, выставок народного творчества, ремесел на территории Гаврилов-Ямского муниципального района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 возложить  на  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Данно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</w:t>
        <w:tab/>
        <w:t>В.И.Серебряков</w:t>
      </w:r>
    </w:p>
    <w:p>
      <w:pPr>
        <w:pStyle w:val="Style16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6.2016 № 6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информации о проведении ярмарок, выставок народного творчества, ремесел на территории Гаврилов-Ямского муниципальн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регулирования и цель разработки административного регламен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 проведении ярмарок, выставок народного творчества, ремесел на территории Гаврилов-Ямского муниципального района» (далее – регламент) разработан в соответствии с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27 июля 2010 года № 210 –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м Администрации Гаврилов-Ямск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 28.11.2013 № 1745 «Об утверждении Порядка разработки и утверждения административных регламентов предоставления муниципальных услуги признании утратившим силу отдельных постановлений Администрации Гаврилов-Ям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 представляет собой  </w:t>
      </w:r>
      <w:r>
        <w:rPr>
          <w:rFonts w:cs="Times New Roman" w:ascii="Times New Roman" w:hAnsi="Times New Roman"/>
          <w:sz w:val="24"/>
          <w:szCs w:val="24"/>
        </w:rPr>
        <w:t>информации о проведении ярмарок, выставок народного творчества, ремесел на территории Гаврилов-Ям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 определяет состав, последовательность и сроки административных процедур (далее - процедура) и входящих в них административных действий (далее - действие) при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проведении ярмарок, выставок народного творчества, ремесел на территории Гаврилов-Ям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- услуга), а также результаты предоставления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заяви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Заявителями могут выступа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изические лиц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ю</w:t>
      </w:r>
      <w:r>
        <w:rPr>
          <w:rFonts w:cs="Times New Roman" w:ascii="Times New Roman" w:hAnsi="Times New Roman"/>
          <w:sz w:val="24"/>
          <w:szCs w:val="24"/>
        </w:rPr>
        <w:t>ридические лица, образованные или созданные в соответствии с законодательством Российской Федерации и имеющие место нахождения 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а также оказывается лицам, имеющим право представлять интересы заявителя в соответствии с законом или на основании нотариально заверенной довер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 информации об услуг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    Информацию о порядке предоставления услуги, а также сведения о статусе ее выполнения можно получить следующими способа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 получения информ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чно (при личном обращении в Управление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Управления культуры, туризма, спорта и молодежной политики Администрации Гаврилов-Ямского муниципального района (далее – Управление), исполняющего муниципальную услуг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находится по адресу: 152240, Ярославская область, город Гаврилов-Ям, улица Советская, дом 3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Управ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с 8.00 до 17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с 12.00 до 12.48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с 8.00 до 16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.00 до 12.48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очно по почте, телефону и на Интернет-ресурс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: 152240, Ярославская область, город Гаврилов-Ям, улица Советская, дом 3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й телефон Управления - 8(48534)2-36-8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: </w:t>
      </w:r>
      <w:hyperlink r:id="rId3">
        <w:r>
          <w:rPr>
            <w:rStyle w:val="InternetLink"/>
          </w:rPr>
          <w:t>UKTSiMP@yandex.ru</w:t>
        </w:r>
      </w:hyperlink>
      <w:r>
        <w:rPr>
          <w:rStyle w:val="Headerusername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mbu-znt@mail.ru</w:t>
        </w:r>
      </w:hyperlink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ении муниципальной услуги размещается на официальном сайте Администрации Гаврилов-Ямского муниципального района в сети Интернет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gavya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Едином портале государственных и муниципальных услуг (функций) -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osusl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услуги:</w:t>
      </w:r>
      <w:r>
        <w:rPr>
          <w:rFonts w:cs="Times New Roman" w:ascii="Times New Roman" w:hAnsi="Times New Roman"/>
          <w:sz w:val="24"/>
          <w:szCs w:val="24"/>
        </w:rPr>
        <w:t xml:space="preserve"> «Предоставление информации о проведение ярмарок, выставок народного творчества, ремесел на территории Гаврилов – Ямского муниципального района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Наименование органа, предоставляющего муниципальную услугу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слугу предоставляет муниципальное бюджетное учреждение «Центр народного творчества» Гаврилов-Ямского муниципального района (краткое наименование МБУ ЦНТ) (далее – поставщик услуги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МБУ ЦН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: 152240, Ярославская область, город Гаврилов-Ям, улица Советская, дом 31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с 8.00 до 17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с 12.00 до 12.48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с 8.00 до 16.00 часов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2.00 до 12.48 час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соответствии с требованиями пункта 3 части 1 статьи 7 Федерального закона от 27 июля 2010 г. № 210-ФЗ МБУ ЦН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едоставления муниципальной услуги:</w:t>
      </w:r>
    </w:p>
    <w:p>
      <w:pPr>
        <w:pStyle w:val="Style18"/>
        <w:spacing w:before="0" w:after="0"/>
        <w:ind w:firstLine="567"/>
        <w:jc w:val="both"/>
        <w:rPr>
          <w:color w:val="FF0000"/>
        </w:rPr>
      </w:pPr>
      <w:r>
        <w:rPr>
          <w:b/>
        </w:rPr>
        <w:t xml:space="preserve"> </w:t>
      </w:r>
      <w:r>
        <w:rPr/>
        <w:t>- при письменном обращении в течение 30 дней со дня регистрации запроса о предоставлении информации о проведении ярмарок, выставок народного творчества, ремесел на территории Гаврилов-Ямского муниципального района;</w:t>
      </w:r>
    </w:p>
    <w:p>
      <w:pPr>
        <w:pStyle w:val="Style18"/>
        <w:spacing w:before="0" w:after="0"/>
        <w:ind w:firstLine="567"/>
        <w:jc w:val="both"/>
        <w:rPr/>
      </w:pPr>
      <w:r>
        <w:rPr/>
        <w:t>- при устном обращении консультирование заявителя в устной форме по вопросам предоставления муниципальной услуги осуществляется не более 15 мину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в электронном ви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зульта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олучение заявителем информации о проведении ярмарок, выставок народного творчества, ремесел на территории Гаврилов-Я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>
          <w:color w:val="FF0000"/>
        </w:rPr>
      </w:pPr>
      <w:r>
        <w:rPr/>
        <w:t>- при письменном обращении в течение 30 дней со дня регистрации запроса о предоставлении информации о проведении ярмарок, выставок народного творчества, ремесел на территории Гаврилов-Ямского муниципального района;</w:t>
      </w:r>
    </w:p>
    <w:p>
      <w:pPr>
        <w:pStyle w:val="Style18"/>
        <w:spacing w:before="0" w:after="0"/>
        <w:ind w:firstLine="567"/>
        <w:jc w:val="both"/>
        <w:rPr/>
      </w:pPr>
      <w:r>
        <w:rPr/>
        <w:t>- при устном обращении консультирование заявителя в устной форме по вопросам предоставления муниципальной услуги осуществляется не более 15 мину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нормативных правовых актов, содержащих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муниципальной услуги осуществляется в соответствии 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Российская газета, 25.12.1993, № 237)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"Российская газета", 08.12.1994, № 238-239)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г. № 131 –ФЗ «Об общих принципах организации местного самоуправления в Российской Федерации» ("Российская газета", 08.10.2003, № 202)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27 июля 2010 года № 210 –ФЗ «Об организации предоставления государственных и муниципальных услуг» ("Российская газета", 30.07.2010, № 168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остановлением Администрации Гаврилов-Ямского района от  28.11.2013 № 1745 «Об утверждении Порядка разработки и утверждения административных регламентов предоставления муниципальных услуги признании утратившим силу отдельных постановлений Администрации Гаврилов-Ямского муниципального района».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44" w:hRule="atLeast"/>
        </w:trPr>
        <w:tc>
          <w:tcPr>
            <w:tcW w:w="9856" w:type="dxa"/>
            <w:tcBorders/>
          </w:tcPr>
          <w:p>
            <w:pPr>
              <w:pStyle w:val="EmptyLayoutCel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н</w:t>
            </w:r>
            <w:r>
              <w:rPr>
                <w:color w:val="000000"/>
                <w:sz w:val="24"/>
                <w:szCs w:val="24"/>
              </w:rPr>
              <w:t>астоящи</w:t>
            </w: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егламент</w:t>
            </w:r>
            <w:r>
              <w:rPr>
                <w:color w:val="000000"/>
                <w:sz w:val="24"/>
                <w:szCs w:val="24"/>
                <w:lang w:val="ru-RU"/>
              </w:rPr>
              <w:t>о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чень документов, необходимых для предоставления муниципальной услуги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ем каких-либо документов для получения услуги не требу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предоставлении муниципальной услуги специалист МБУ ЦНТ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а, предоставляющего муниципальную  услугу, иных государственных органов, органов местного самоуправления, муниципальных образованиях области либо подведомственных государственным органам или органам местного самоуправления  муниципальных образованиях области,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ённых в перечень, определённый частью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нования для отказа в приёме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аний для отказа в приёме документов, необходимых для предоставления муниципальной услуги, не предусмотре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Основания для отказа в предоставлении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аний для отказа в предоставлении муниципальной услуги, не предусмотре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, размер и основания взимания государственной пошлины или иной платы, взимаемой за предоставление муниципальной услуги, и способы её взим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Требования к помещениям, в которых предоставляются муниципальные услуг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, предоставляющем муниципальную услугу, обеспечив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помещений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присутственных мест доступными местами общего пользования (туалетам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енные места оборуду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ндами с информацией для заявителей об услугах, предоставляемых Отделом учета и отчет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весками с наименованием помещений у входа в каждое из помещ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 Требования к местам для ожи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жидания должны находиться в холле или ином специально приспособленном помещ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Требования к оформлению входа в зд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здание  оборудуется вывеской содержащей следующую информаци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, место нахождения, режим работы, телефон для справ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ульями и столами (стойками) для возможности оформления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4. Требования к местам для приема заяв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 для приема заявителей оборудуются вывесками с указани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кабин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и, имени, отчества и должности специали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емени перерыва на обе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казатели доступности и качества муниципальной услуги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27"/>
        <w:gridCol w:w="3152"/>
        <w:gridCol w:w="22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 в электронном вид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претензий и жало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щений, рассмотренных в установленный срок, в общем количестве обраще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служивания (вежливость, эстетичность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/отрицате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Требования к обеспечению доступности для инвалид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и через представителя заявите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на портале государственных и муниципальных услуг в сети Интерн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по телефо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муниципальной услуги поставщиком услуги выполняются следующие административ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и своевременное размещение достоверной информации о проведении ярмарок, выставок народного творчества, ремесел на территории муниципального район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  о предоставлении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ерка заявления заявителя о предоставлении муниципальной услуги на соответствие требованиям административного регламен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одготовка и направление информации заявителю о предоставляемой муниципальной услуге либо подготовка и направление уведомления об отказе в выдаче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иведена в блок-схеме порядка предоставления муниципальной услуги (Приложение 1к Регламент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рием и регистрация документов, необходимых для предоставления муниципально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м фактом, являющимся основанием для начала процедуры, является обращение на Портал государственных и муниципальных услуг (функций)  Ярославской области  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личное обращение заяв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амостоятельно осуществляет действия, предусмотренные процедур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атой приёма заявки, является дата их поступления в Администрацию муниципального района, подтверждаемая соответствующей отметкой на заявлении, записью в журнале регист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административного действия осуществляется начальником Упра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действия является регистрация поданных заявителем документов и обеспечение поступления данных документов в МБУ ЦН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заявки заявителя по электронной почте, специалист МБУ ЦНТ проверяет наличие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МБУ ЦНТ осуществляет прием документов, регистрирует их и присваивает порядковый входящий номе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3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ссмотрение входящих документов на комплектность и содерж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 для начала административного действия является регистрация поданной заявителем заявки и поступление данных документов в МБУ ЦН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МБУ ЦНТ проводит проверку комплектности и содержательную проверку полученной документальной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проверка заключается в проверке полноты и правильности составления заявки и проверке соответствия представленных данных требованиям настоящего Административного реглам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есоответствия представленной информации установленным критериям качества, заявителям, представившим информацию, направляется за подписью начальника Управления мотивированный отказ в приемке информации, содержащий прямые ссылки на ошибки и указания на необходимость дополнения представленной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положительных результатов проверки представленной информации принимается решение о совершении запис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3 д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. Подготовка и направление информации заявителю о предоставляемой муниципальной услуге либо подготовка и направление уведомления об отказе в выдаче информ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Составление уведомления о положительном или отрицательном отве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 для начала административного действия является принятие решения о соответствии или несоответствии требованиям настоящего Административного регламента входящих доку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действия осуществляется начальником Управления КТС и М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ействия является доведение информации о результатах рассмотрения заявления (ходатайства) до заяв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1 дн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Регистрация уведомления о принятом решении и отправка его заявите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  для начала административного действия является составление уведомления о принятом реш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ействия является доведение информации о результатах рассмотрения заявления (ходатайства) до заяв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3 д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исполнением Регламента осуществляет начальник Управления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организацией предоставления муниципальной услуги осуществляет заместитель начальника  Управления культуры, туризма, спорта и молодёжной политики Администрации Гаврилов-Ямского муниципального района (далее – заместитель начальник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Текущий контроль за полнотой и качеством предоставления муниципальной услуги осуществляет директор МБУ Ц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екущий контроль осуществляется путем проведения проверок по факту жалоб заявителей на решения, действия (бездействие) должностных лиц МБУ ЦНТ и включает в себя выявление и устранение нарушений, рассмотрение, принятие решений и подготовку ответов на жалобы заявителей на решения, действия (бездействие) должностных лиц МБУ Ц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еры ответственности должностных лиц, ответственных за принятие решений и осуществление действий (бездействий), принимаемые (осуществляемые) в ходе предоставления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едоставление муниципальной услуги и соблюдение сроков ее осуществления несет специалист Управления, осуществляющий предоставление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, осуществляющий предоставление муниципальной услуги несет дисциплинарную ответственность з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ложений настоящего Административного регламен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ь имеет право на досудебное (внесудебное) обжалование решений и действий (бездействия) осуществляемых (принимаемых) в ходе предоставления муниципальной услуг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явитель может обратиться с жалобой в том числе в следующих случаях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 нарушение срока регистрации запроса заявителя о предоставлении муниципальной  услуг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 органа - поставщика муниципальной услуги, должностного лица органа - поставщика услуги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для рассмотрения в досудебном (внесудебном) порядке подается в орган - поставщик муниципальной услуги  в письменной форме на бумажном носителе или в форме электронного докумен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ы на решения, принятые руководителем органа - поставщика муниципальной услуги, подаются в вышестоящий орган (при его наличии) либо в случае его отсутствия рассматриваются непосредственно руководителем органа – поставщика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– поставщика муниципальной услуг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наименование органа - поставщика муниципальной услуги, должностного лица органа - поставщика услуги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ведения об обжалуемых решениях и действиях (бездействии) органа - поставщика муниципальной услуги, должностного лица органа - поставщика услуги, муниципального служащего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доводы, на основании которых заявитель не согласен с решением и действием (бездействием) органа - поставщика муниципальной услуги, должностного лица органа - поставщика муниципальной услуг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, поступившая в орган - поставщик муниципальной услуг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- поставщика муниципальной услуги, должностного лица органа - поставщика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о результатам рассмотрения жалобы орган – поставщик услуги, принимает одно из следующих реш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 удовлетворяет жалобу, в том числе в форме отмены принятого решения, исправления допущенных органом - поставщиком муниципальной услуги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тказывает в удовлетворении жалобы.</w:t>
      </w:r>
    </w:p>
    <w:p>
      <w:pPr>
        <w:pStyle w:val="Normal"/>
        <w:spacing w:lineRule="auto" w:line="240" w:before="0" w:after="0"/>
        <w:ind w:firstLine="5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и  административных  действий (процедур) при  предоставлении  муниципальной услуги «Предоставление   информации   о   проведении   ярмарок,  выставок   народного   творчества, ремесел на территории Гаврилов-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воевременное размещение достоверной информации о проведении ярмарок, выставок народного творчества, ремесел на территор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  о предоставлени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ления заявителя о предоставлении муниципальной услуги на соответствие требованиям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информации заявителю о предоставляемой муниципальной усл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уведомления об отказе в выдаче информации (срок выполнения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Ц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TSiMP@yandex.ru" TargetMode="External"/><Relationship Id="rId4" Type="http://schemas.openxmlformats.org/officeDocument/2006/relationships/hyperlink" Target="mailto:mbu-znt@mail.ru" TargetMode="External"/><Relationship Id="rId5" Type="http://schemas.openxmlformats.org/officeDocument/2006/relationships/hyperlink" Target="http://www.gavya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3:00Z</dcterms:created>
  <dc:creator>Наталья</dc:creator>
  <dc:description/>
  <dc:language>en-US</dc:language>
  <cp:lastModifiedBy>user</cp:lastModifiedBy>
  <cp:lastPrinted>2016-06-27T11:05:00Z</cp:lastPrinted>
  <dcterms:modified xsi:type="dcterms:W3CDTF">2016-06-29T10:13:00Z</dcterms:modified>
  <cp:revision>2</cp:revision>
  <dc:subject/>
  <dc:title>Приложение к постановлению</dc:title>
</cp:coreProperties>
</file>