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6.2018 № 681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 от 29.09.2014 № 133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решением Собрания представителей Гаврилов-Ямского муниципального района от 25.04.2018 № 114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представителей Гаврилов-Ямского муниципального района от 21.12.2017 № 88 «О бюджете Гаврилов-Ямского муниципального района на 2018 год и на плановый период 2019-2020 годов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аврилов-Ямского муниципального района от 29.09.2014 № 1336 «Об утверждении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8 годы» (далее Программа)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аспорт Программы  читать в новой редакции 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аздел  Программы «Объемы и источники  финансирования Программы» читать в новой редакции  (Приложение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Признать утратившим силу пункт 1 постановления Администрации Гаврилов-Ямского муниципального района от 13.03.2018 № 289 «О внесении изменений в постановление Администрации Гаврилов-Ямского муниципального района от 29.09.2014 № 1336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>В.И.Серебряков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06.2018 № 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8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1518,5 тыс.руб. (из них 32232,0-БМР; 38253,0-ОБ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3872,7-БМР; 16375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573,9-БМР; 11370,9-ОБ; 1033,5-Б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7132,8 тыс.руб. (из них 13559,4-БМР; 3573,4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0159,6 тыс.руб. (из них 3226,0-БМР; 6933,6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 к постановлению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06.2018 № 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75"/>
        <w:gridCol w:w="996"/>
        <w:gridCol w:w="996"/>
        <w:gridCol w:w="996"/>
        <w:gridCol w:w="1137"/>
        <w:gridCol w:w="109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ресурсах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9,6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,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3,6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 к постановлению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06.2018 № 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18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9"/>
        <w:gridCol w:w="1265"/>
        <w:gridCol w:w="1276"/>
        <w:gridCol w:w="1291"/>
        <w:gridCol w:w="1119"/>
        <w:gridCol w:w="1275"/>
        <w:gridCol w:w="1276"/>
        <w:gridCol w:w="1356"/>
        <w:gridCol w:w="223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Шала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,0 к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4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44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 (оплата кредиторской задолженно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Иль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5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«Шопша-Шалае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3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9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проводных сетей «Путилово – Пасынково – Ульяново – Матвей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«Плещеево – 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Газропровод низкого давления» д.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 дома, 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ичный пуск газа д.По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65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1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1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7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8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ённых пунктов и перевода котельных на природный г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реконструкции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4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щность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-2017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узла учета в котельной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 2018г.</w:t>
            </w:r>
          </w:p>
        </w:tc>
      </w:tr>
      <w:tr>
        <w:trPr>
          <w:trHeight w:val="1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8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0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1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1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159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23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26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2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93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- областной бюдж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П – бюджет поселен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28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4:00Z</dcterms:created>
  <dc:creator>Владелец</dc:creator>
  <dc:description/>
  <cp:keywords/>
  <dc:language>en-US</dc:language>
  <cp:lastModifiedBy>User</cp:lastModifiedBy>
  <cp:lastPrinted>2018-06-08T14:03:00Z</cp:lastPrinted>
  <dcterms:modified xsi:type="dcterms:W3CDTF">2018-06-08T11:48:00Z</dcterms:modified>
  <cp:revision>4</cp:revision>
  <dc:subject/>
  <dc:title/>
</cp:coreProperties>
</file>