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АВРИЛОВ-ЯМСКОГО                 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7.2014  №  9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 муниципальную целевую программу «Развитие водоснабжения, водоотведения и очистки сточных вод Гаврилов-Ямского муниципального района» на 2012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комендациями по формированию программных бюджетов муниципальных образований на 2014-2016 годы департамента финансов Ярославской области  и руководствуясь статьей 31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 изменения в муниципальную целевую программу «Развитие водоснабжения, водоотведения и очистки сточных вод Гаврилов-Ямского муниципального района» на 2012-2015 годы, утвержденную постановлением Администрации муниципального района от 29.12.2012 № 2025 «О муниципальной целевой программе «Развитие водоснабжения, водоотведения и очистки сточных вод Гаврилов-Ямского муниципального района» на 2012-2015 г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Раздел  Программы «Общая потребность в ресурсах» читать в новой редакции 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лан  мероприятий по строительству и реконструкции объектов водоснабжения и водоотведения муниципальной собственности, выполняемый за счёт бюджетных источников, читать в новой редакци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пункты 1.1. и 1.2. постановления Администрации муниципального района от 17.09.2013 № 1353 «О внесении изменений в  муниципальную целевую программу «Развитие водоснабжения, водоотведения и очистки сточных вод Гаврилов-Ямского муниципального района» на 2012-2015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Серебряков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10.07.2014 № 9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276"/>
        <w:gridCol w:w="1275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jc w:val="both"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ind w:firstLine="10915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firstLine="1091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10915"/>
        <w:jc w:val="both"/>
        <w:rPr>
          <w:sz w:val="26"/>
          <w:szCs w:val="26"/>
        </w:rPr>
      </w:pPr>
      <w:r>
        <w:rPr>
          <w:sz w:val="26"/>
          <w:szCs w:val="26"/>
        </w:rPr>
        <w:t>от 10.07.2014 № 9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строительству и реконструкции  объектов водоснабжения и водоот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, выполняемые за счёт бюджетных источ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82"/>
        <w:gridCol w:w="1011"/>
        <w:gridCol w:w="567"/>
        <w:gridCol w:w="425"/>
        <w:gridCol w:w="690"/>
        <w:gridCol w:w="851"/>
        <w:gridCol w:w="709"/>
        <w:gridCol w:w="850"/>
        <w:gridCol w:w="709"/>
        <w:gridCol w:w="992"/>
        <w:gridCol w:w="1134"/>
        <w:gridCol w:w="1134"/>
        <w:gridCol w:w="992"/>
        <w:gridCol w:w="993"/>
        <w:gridCol w:w="1134"/>
        <w:gridCol w:w="1134"/>
        <w:gridCol w:w="27"/>
      </w:tblGrid>
      <w:tr>
        <w:trPr>
          <w:trHeight w:val="3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окончания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по годам,</w:t>
              <w:br/>
              <w:t xml:space="preserve"> тыс. 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(по годам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шахтных колодцев в Гарилов-Ямском МР (9 шт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еконструированных и построен-ных шахтных колодце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, Администрации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сооружений биологической очистки хозяйственно-бытовых стоков в с. Шопша (Шопшинское с/п) Гаврилов-Ямского МР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роен-ных  очистных сооруже-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, КС и природопользования, Администрация Шопшин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ооружений биологической очистки хозяйстве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х стоков в с. Великое (Великосельское с/п)  Гаврилов-Ямского МР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-ных  очистных сооруже-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, Администрация Великосель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 станции обезжелезивания воды из артезианских скважин с.Шопша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стан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, Администрация Шопшин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0" w:after="60"/>
        <w:jc w:val="center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>Список используемых сокра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Б – федеральный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– областной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МР –бюджет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П –бюджет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 – внебюджетные источн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2:00Z</dcterms:created>
  <dc:creator>1</dc:creator>
  <dc:description/>
  <cp:keywords/>
  <dc:language>en-US</dc:language>
  <cp:lastModifiedBy>Пользователь7</cp:lastModifiedBy>
  <cp:lastPrinted>2014-07-10T09:52:00Z</cp:lastPrinted>
  <dcterms:modified xsi:type="dcterms:W3CDTF">2014-07-10T06:54:00Z</dcterms:modified>
  <cp:revision>3</cp:revision>
  <dc:subject/>
  <dc:title>                            </dc:title>
</cp:coreProperties>
</file>