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before="48" w:after="24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2.04.2013   № 510</w:t>
      </w:r>
    </w:p>
    <w:p>
      <w:pPr>
        <w:pStyle w:val="Style29"/>
        <w:keepNext w:val="true"/>
        <w:keepLine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районной  целевой программы 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Развитие  муниципальной службы 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Гаврилов - Ямском муниципальном районе  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2013-2015 годы»</w:t>
      </w:r>
    </w:p>
    <w:p>
      <w:pPr>
        <w:pStyle w:val="Normal"/>
        <w:keepNext w:val="true"/>
        <w:keepLines/>
        <w:suppressAutoHyphens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 35 Федерального закона от 02.03.2007 года    </w:t>
      </w:r>
      <w:r>
        <w:rPr>
          <w:kern w:val="2"/>
        </w:rPr>
        <w:t xml:space="preserve">           </w:t>
      </w:r>
      <w:r>
        <w:rPr>
          <w:kern w:val="2"/>
          <w:sz w:val="28"/>
          <w:szCs w:val="28"/>
        </w:rPr>
        <w:t xml:space="preserve">№ 25-ФЗ «О муниципальной службе в Российской Федерации», постановлением Администрации Гаврилов – Ямского муниципального района от </w:t>
      </w:r>
      <w:r>
        <w:rPr>
          <w:sz w:val="28"/>
          <w:szCs w:val="28"/>
        </w:rPr>
        <w:t>14.05.2012   №  657 «О Порядке разработки, утверждения и реализации муниципальных целевых программ Гаврилов-Ямского муниципального района», руководствуясь ст.29 Устава Гаврилов – Ямского муниципального района,</w:t>
      </w:r>
    </w:p>
    <w:p>
      <w:pPr>
        <w:pStyle w:val="Normal"/>
        <w:keepNext w:val="true"/>
        <w:keepLines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ую районную целевую программу </w:t>
      </w:r>
      <w:r>
        <w:rPr>
          <w:color w:val="000000"/>
          <w:sz w:val="28"/>
          <w:szCs w:val="28"/>
        </w:rPr>
        <w:t>«Развитие муниципальной службы в Гаврилов-Ямском муниципальном районе на 2013-2015 годы»</w:t>
      </w:r>
      <w:r>
        <w:rPr>
          <w:sz w:val="28"/>
          <w:szCs w:val="28"/>
        </w:rPr>
        <w:t xml:space="preserve"> (далее </w:t>
      </w:r>
      <w:r>
        <w:rPr/>
        <w:t>-</w:t>
      </w:r>
      <w:r>
        <w:rPr>
          <w:sz w:val="28"/>
          <w:szCs w:val="28"/>
        </w:rPr>
        <w:t xml:space="preserve"> Программа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Гаврилов – Ямского муниципального района от 25.08.2011 № 1209 «Об утверждении районной целевой программы «Развитие муниципальной службы в Гаврилов – Ямском муниципальном районе на 2012-2014 годы» считать утратившим сил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исполнением настоящего постановления возложить на управляющего делами Администрации муниципального района                            Ширшину М.Ю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11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Н.И.Бирук   </w:t>
      </w:r>
      <w:r>
        <w:br w:type="page"/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keepNext w:val="true"/>
        <w:keepLines/>
        <w:ind w:left="4395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Администрации муниципального</w:t>
      </w:r>
    </w:p>
    <w:p>
      <w:pPr>
        <w:pStyle w:val="Normal"/>
        <w:keepNext w:val="true"/>
        <w:keepLines/>
        <w:ind w:left="4395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района от 02.04.2013  № 510       </w:t>
      </w:r>
    </w:p>
    <w:p>
      <w:pPr>
        <w:pStyle w:val="Normal"/>
        <w:keepNext w:val="true"/>
        <w:keepLines/>
        <w:tabs>
          <w:tab w:val="clear" w:pos="708"/>
          <w:tab w:val="left" w:pos="279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790" w:leader="none"/>
        </w:tabs>
        <w:jc w:val="center"/>
        <w:rPr/>
      </w:pPr>
      <w:r>
        <w:rPr>
          <w:b/>
          <w:caps/>
          <w:sz w:val="26"/>
          <w:szCs w:val="26"/>
        </w:rPr>
        <w:t>МУНИЦИПАЛЬНАЯ целевая программа</w:t>
      </w:r>
    </w:p>
    <w:p>
      <w:pPr>
        <w:pStyle w:val="Normal"/>
        <w:keepNext w:val="true"/>
        <w:keepLines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«Развитие муниципальной службы </w:t>
      </w:r>
    </w:p>
    <w:p>
      <w:pPr>
        <w:pStyle w:val="Normal"/>
        <w:keepNext w:val="true"/>
        <w:keepLines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 гаврилов-ямском муниципальном </w:t>
      </w:r>
    </w:p>
    <w:p>
      <w:pPr>
        <w:pStyle w:val="Normal"/>
        <w:keepNext w:val="true"/>
        <w:keepLines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айоне на 2013-2015 годЫ»</w:t>
      </w:r>
    </w:p>
    <w:p>
      <w:pPr>
        <w:pStyle w:val="Normal"/>
        <w:keepNext w:val="true"/>
        <w:keepLines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sz w:val="24"/>
          <w:szCs w:val="24"/>
        </w:rPr>
        <w:t>(В редакции постановления Администрации Гаврилов – Ямского муниципального района от 11.10.2013 № 1503, от 30.12.2013 № 1962, от 09.09.2014 № 1231, от 05.03.2015 № 366)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/>
        <w:t>Паспорт  Программы</w:t>
      </w:r>
    </w:p>
    <w:tbl>
      <w:tblPr>
        <w:tblW w:w="954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402"/>
        <w:gridCol w:w="6138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муниципальной службы в Гаврилов – Ямском муниципальном районе на 2013-2015 годы» (далее – Программа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аврилов – Ямского муниципального района               Ширшина М.Ю., телефон – (48534) 2-02-51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ЦП</w:t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фессиональное развитие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кадрового резерва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механизмов противодействия коррупции, предупреждения и урегулирования конфликта интересов на муниципальной службе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недрение новых методов планирования, стимулирования и оценки деятельности муниципальных служащих;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казание сельским поселениям методической помощи по вопросам муниципальной службы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нормативной правовой базы по вопросам муниципальной службы;</w:t>
            </w:r>
          </w:p>
          <w:p>
            <w:pPr>
              <w:pStyle w:val="Style2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оптимальных условий труда муниципальных служащих;</w:t>
            </w:r>
          </w:p>
          <w:p>
            <w:pPr>
              <w:pStyle w:val="Style2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пуляризация муниципальной службы, формирование положительного отношения в обществе к муниципальной службе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потенциального кадрового резерва на должности муниципальной службы;</w:t>
            </w:r>
          </w:p>
          <w:p>
            <w:pPr>
              <w:pStyle w:val="Style2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информационно-консультационного обслуживания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системы открытости, гласности в деятельности муниципальной службы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евые показатели (индикаторы)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служащих, прошедших повышение квалификации за счет средств областного бюджета  и бюджета муниципального района– 26 человек (в 2013 году- 11 человек; в 2014 году – 13 человек; в 2015 году – 2 человека)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>Объемы и источники</w:t>
              <w:br/>
              <w:t xml:space="preserve">финансирования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сего 258000  рублей, из них: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редства бюджета муниципального района– 58000 рублей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–200000 рублей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4"/>
              <w:keepNext w:val="true"/>
              <w:keepLines/>
              <w:snapToGrid w:val="false"/>
              <w:spacing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актные лица, телефон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рганизационной работе и муниципальной службе Администрации Гаврилов-Ямского муниципального     района  Подколзина Е.О., (48534) 2-42-86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keepLines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ТРЕБНОСТЬ В РЕСУРСАХ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31"/>
        <w:gridCol w:w="1134"/>
        <w:gridCol w:w="1559"/>
        <w:gridCol w:w="1418"/>
        <w:gridCol w:w="1417"/>
      </w:tblGrid>
      <w:tr>
        <w:trPr>
          <w:trHeight w:val="332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          </w:t>
            </w:r>
          </w:p>
        </w:tc>
      </w:tr>
      <w:tr>
        <w:trPr>
          <w:trHeight w:val="33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 </w:t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</w:tbl>
    <w:p>
      <w:pPr>
        <w:pStyle w:val="Normal"/>
        <w:keepNext w:val="true"/>
        <w:keepLines/>
        <w:spacing w:before="48" w:after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keepNext w:val="true"/>
        <w:keepLines/>
        <w:spacing w:before="48" w:after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одержание проблемы и обоснование необходимости ее решения программно-целевыми методами</w:t>
      </w:r>
    </w:p>
    <w:p>
      <w:pPr>
        <w:pStyle w:val="Style24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Основные понятия и термины </w:t>
      </w:r>
    </w:p>
    <w:p>
      <w:pPr>
        <w:pStyle w:val="Style24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. </w:t>
      </w:r>
    </w:p>
    <w:p>
      <w:pPr>
        <w:pStyle w:val="Style24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. Должность муниципальной службы - должность в органе местного самоуправления, которая образуе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 </w:t>
      </w:r>
    </w:p>
    <w:p>
      <w:pPr>
        <w:pStyle w:val="Style24"/>
        <w:keepNext w:val="true"/>
        <w:keepLine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24"/>
        <w:keepNext w:val="true"/>
        <w:keepLine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24"/>
        <w:keepNext w:val="true"/>
        <w:keepLine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 Муниципальный служащий - гражданин, исполняющий в порядке, определенном муниципальными правовыми актами в соответствии с федеральными и региональными законами, обязанности по должности муниципальной службы за денежное содержание, выплачиваемое за счет средств местного бюджета. </w:t>
      </w:r>
    </w:p>
    <w:p>
      <w:pPr>
        <w:pStyle w:val="Style24"/>
        <w:keepNext w:val="true"/>
        <w:keepLine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ные положения Программы</w:t>
      </w:r>
    </w:p>
    <w:p>
      <w:pPr>
        <w:pStyle w:val="Style24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1. Введение </w:t>
      </w:r>
    </w:p>
    <w:p>
      <w:pPr>
        <w:pStyle w:val="Style24"/>
        <w:keepNext w:val="true"/>
        <w:keepLines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Программой </w:t>
      </w: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                         Гаврилов – Ямском муниципальном районе на 2013-2015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имается утвержденный постановлением Администрации Гаврилов – Ямского муниципального района документ, представляющий собой сбалансированную по ресурсному обеспечению, исполнителям и срокам осуществления систему действий, обеспечивающую эффективное решение задач по развитию муниципальной службы в Гаврилов – Ямском муниципальном районе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разработана в соответствии со статьей 35 Федерального закона от 02.03.2007 г. № 25-ФЗ «О муниципальной службе в Российской Федерации», </w:t>
      </w:r>
      <w:r>
        <w:rPr>
          <w:color w:val="000000"/>
          <w:sz w:val="28"/>
          <w:szCs w:val="28"/>
        </w:rPr>
        <w:t xml:space="preserve">согласно которым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 Содержание проблемы и ее анализ.</w:t>
      </w:r>
    </w:p>
    <w:p>
      <w:pPr>
        <w:pStyle w:val="Style24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развития муниципальной службы в Гаврилов – Ямском муниципальном районе продиктована изменениями, происходящими в политической, социально-экономической ситуации, что предопределяет необходимость разработки Программы и ее актуальность. </w:t>
      </w:r>
    </w:p>
    <w:p>
      <w:pPr>
        <w:pStyle w:val="Style24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деятельности любого властного органа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, то есть от грамотного кадрового обеспечения этих органов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Style24"/>
        <w:keepNext w:val="true"/>
        <w:keepLines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й связи назрела острая необходимость пересмотра и коренного изменения принципов формирования кадровой политики. Набирает силу процесс создания системы научно-методического обеспечения подготовки кадр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keepNext w:val="true"/>
        <w:keepLines/>
        <w:spacing w:before="0" w:after="0"/>
        <w:jc w:val="both"/>
        <w:rPr>
          <w:rFonts w:ascii="Courier New" w:hAnsi="Courier New" w:eastAsia="Courier New" w:cs="Courier New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</w:p>
    <w:p>
      <w:pPr>
        <w:pStyle w:val="Style24"/>
        <w:keepNext w:val="true"/>
        <w:keepLines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ременных условиях принципы кадровой политики в системе муниципального управления должны быть полностью сориентированы на профессионализм и ответственность муниципальных служащих, а сама кадровая политика должна включать систему механизмов мотивации и социальной защиты персонала. Ошибочно сводить кадровое обеспечение муниципальной службы только к подбору и расстановке кадров. 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дровое обеспечение должно включать в себя разносторонний комплекс мероприятий (организационных, экономических, образовательных, социально-психологических) на различных этапах кадровой деятельности от формирования резерва и отбора на должности до стимулирования эффективного труда служащих, профессионального продвижения и освобождения от должности. 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ожалению, нередко данным элементам кадровой работы уделяется второстепенное внимание. Отбор кадров осуществляется по давно устаревшим технологиям, не учитывающим морально-психологических аспектов личности, оценка персонала в основе своей носит формальный характер низок уровень научно-методического обеспечения работы с персоналом.</w:t>
      </w:r>
    </w:p>
    <w:p>
      <w:pPr>
        <w:pStyle w:val="Normal"/>
        <w:keepNext w:val="true"/>
        <w:keepLines/>
        <w:suppressAutoHyphens w:val="false"/>
        <w:ind w:right="75" w:hanging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этой связи сегодня на всех уровнях власти требуется активная деятельности по совершенствованию кадроведческих технологий на муниципальной службе. Оптимизации этого процесса, могло бы способствовать обобщение позитивного опыта кадровой работы в органах государственной и муниципальной власти.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ттестация имеет важнейшее значение в практической деятельности служащих, поскольку является средством обеспечения формирования и реализации целенаправленной и предсказуемой кадровой политики в органах местного самоуправления, и, в конечном счете, в формировании персонала управления (кадрового потенциала) в муниципальных органах. </w:t>
      </w:r>
    </w:p>
    <w:p>
      <w:pPr>
        <w:pStyle w:val="Normal"/>
        <w:keepNext w:val="true"/>
        <w:keepLines/>
        <w:suppressAutoHyphens w:val="false"/>
        <w:ind w:right="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ценка, анализ должностного соответствия и деятельность по аттестации работников всех уровней становятся не только модными, но и необходимыми кадровыми технологиями. Это в основном связано с тем, что никакая теория, программа отраслевого уровня или правительственного характера не сделают организацию преуспевающей, если этого не захотят или не смогут люди, работающие на своих рабочих местах.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ттестация необходима для регулярного определения уровня профессиональной подготовки служащего и степени ее соответствия квалификационным требованиям, предъявляемым к должностям муниципальной службы. Совершенствование и упорядочение прохождения муниципальной службы невозможно без периодической аттестации служащих. 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Решение кадровых проблем муниципальной службы невозможно без значительного финансирования. Эта задача может быть решена в результате соединения усилий, как со стороны местного бюджета, так и со  стороны регионального бюджетов. Увеличение финансирования на совершенствование кадрового состава муниципальной службы из бюджетов всех уровней должно сопровождаться превращением положения в реально действующий механизм, способный вывести кадровый состав муниципальной службы на более качественный уровень 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кадровый потенциал муниципальных служащих становится важнейшим стратегическим фактором успеха. Однако до настоящего времени не выработаны общие подходы к процессу подготовки муниципальных кадров. До настоящего времени подготовка муниципальных служащих ведется на базе устаревших программ, что программы подготовки муниципальных кадров не основаны на реальных потребностях муниципалитетов и часто дают формальное образование, применение которого на практике имеет ничтожное значение.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ффективность местного самоуправления во многом зависит от того, насколько слаженно и профессионально работает управленческий аппарат. В достижении этой задачи первостепенное значение имеет надлежащее правовое регулирование муниципальной службы, четкое определение правового статуса муниципального служащего. </w:t>
      </w:r>
    </w:p>
    <w:p>
      <w:pPr>
        <w:pStyle w:val="Normal"/>
        <w:keepNext w:val="true"/>
        <w:keepLines/>
        <w:suppressAutoHyphens w:val="false"/>
        <w:spacing w:before="280" w:after="280"/>
        <w:ind w:right="75" w:hanging="0"/>
        <w:jc w:val="center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uppressAutoHyphens w:val="false"/>
        <w:spacing w:before="280" w:after="280"/>
        <w:ind w:right="75" w:hanging="0"/>
        <w:jc w:val="center"/>
        <w:rPr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Анализ кадрового состава Администрации Гаврилов – Ямского муниципального района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Целью анализа состава и структуры является определение кадрового потенциала муниципальных служащих Администрации Гаврилов – Ямского муниципального района. 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Общая численность муниципальных  служащих Администрации Гаврилов – Ямского муниципального района составляет  96 человек из них 16 человек – мужчины, 80 – женщины. Проанализировав кадровый состав по половому признаку видно, что количество женщин преобладает над количеством мужчин.</w:t>
      </w:r>
    </w:p>
    <w:p>
      <w:pPr>
        <w:pStyle w:val="Normal"/>
        <w:keepNext w:val="true"/>
        <w:keepLines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Деятельность муниципальных служащих требует от сотрудников наличия определенных знаний, умений и навыков. Муниципальные служащие должны владеть различными специальностями, аналогов которым нет в производственной сфере. 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едовательно, необходимо дать анализ квалификационного состава кадров организации, в первую очередь, по уровню образования.</w:t>
      </w:r>
    </w:p>
    <w:p>
      <w:pPr>
        <w:pStyle w:val="Normal"/>
        <w:keepNext w:val="true"/>
        <w:keepLines/>
        <w:jc w:val="both"/>
        <w:rPr/>
      </w:pPr>
      <w:r>
        <w:rPr>
          <w:color w:val="333333"/>
          <w:sz w:val="28"/>
          <w:szCs w:val="28"/>
          <w:lang w:eastAsia="ru-RU"/>
        </w:rPr>
        <w:t xml:space="preserve">     </w:t>
      </w:r>
      <w:r>
        <w:rPr>
          <w:color w:val="333333"/>
          <w:sz w:val="28"/>
          <w:szCs w:val="28"/>
          <w:lang w:eastAsia="ru-RU"/>
        </w:rPr>
        <w:t>Высшее образование имеют 93 (96,9%) муниципальных служащих. Среднее специальное образование – 3 (3,1%)  муниципальных служащих. Два высших образования имеют 8 (8,3%) муниципальных служащих.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з этого следует, что основной состав персонала Администрации Гаврилов – Ямского муниципального района представлен работниками с высшим образование. </w:t>
      </w:r>
    </w:p>
    <w:p>
      <w:pPr>
        <w:pStyle w:val="Normal"/>
        <w:keepNext w:val="true"/>
        <w:keepLines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keepLines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color w:val="333333"/>
          <w:sz w:val="28"/>
          <w:szCs w:val="28"/>
          <w:lang w:eastAsia="ru-RU"/>
        </w:rPr>
        <w:t>37 муниципальных служащих (38,54 %) имеют стаж муниципальной службы более 16 лет, 16 (16,66 %) – от 11 до 15 лет, 30 (31,25%) – от 6  до 10 лет, 13 (13,54) – от 1 до 5 лет.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Таким образом, анализируя распределение работников Администрации района по количеству лет стажа, можно сделать вывод, что среди муниципальных служащих Администрации  присутствуют как молодые специалисты, не имеющие длительного опыта работы в данной сфере, так и достаточно опытные работники, которые могут передать свой богатый опыт и соответствующие навыки молодым коллегам.</w:t>
      </w:r>
      <w:r>
        <w:rPr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</w:t>
      </w:r>
      <w:r>
        <w:rPr>
          <w:color w:val="333333"/>
          <w:sz w:val="28"/>
          <w:szCs w:val="28"/>
          <w:lang w:eastAsia="ru-RU"/>
        </w:rPr>
        <w:t>В общей численности муниципальных служащих 10 (10,4%) человек составляют лица в возрасте от 18 до 30 лет, 41 (42,71%) - от 31 до 44 лет, 27 (28,12%) - от 45 до 54 лет; 18 (18,75%) - от 55 и старше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Данная информация утверждает, что большая часть персонала относится к категории «молодых» и «среднего» возраста, т.к. в Администрации сформировано мнение, что при грамотном выявлении проблемы, достаточной мотивации на повышение продуктивности труда, заинтересованности и увлеченности работой, эффективность молодых кадров очень высока.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Несомненным является тот факт, что молодые специалисты с высшим уровнем образования, инициативны, активны, нетерпеливы, они стремятся </w:t>
      </w:r>
    </w:p>
    <w:p>
      <w:pPr>
        <w:pStyle w:val="Normal"/>
        <w:keepNext w:val="true"/>
        <w:keepLines/>
        <w:suppressAutoHyphens w:val="false"/>
        <w:ind w:left="75" w:right="75" w:hanging="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фессионально реализовать себя, а также удовлетворить свои потребности (в том числе и материальные) в наиболее короткие сроки. Поэтому, если организация не в состоянии хорошо оплачивать высококвалифицированный труд, не удовлетворяет иные потребности работников, не мотивирует их на повышение производительности труда и не дает возможности для служебного роста, то молодые специалисты стремятся сменить такое место работы на более, для них, приемлемое. С другой стороны, работники предпенсионного, а зачастую, и среднего возраста менее динамичны, предпочитают осесть на одном месте и приспособиться к тем условиям работы, которые имеются в организации. Поэтому, руководство Администрации стремится к разумному сочетанию специалистов со стажем до 10 лет и опытных сотрудников со стажем более 20 лет.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Выявленные факты позволяют сделать вывод, что в Администрации Гаврилов – Ямского муниципального района достаточно квалифицированный кадровый состав, перспективный, молодой, который при умелом его формировании и управлении сможет эффективно трудится для достижения общих целей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ind w:left="75" w:right="75"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3. Риски, связанные с реализацией Программы, и способы их минимизаци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4"/>
        <w:gridCol w:w="2494"/>
        <w:gridCol w:w="39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ис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Анализ причин возникновения рисков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Способы минимизации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Невыполнение в полном объеме намеченных Программой мероприятий, требующих финансирования за счет средств бюджета муниципального района и областного бюдж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Нестабильность экономической ситуации может повлечь снижение финансирования мероприятий Программы из бюджета муниципального район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оведение своевременной корректировки целей и сроков реализации Программы, ее мероприятий, перераспределение объемов финансирования мероприятий Программы в зависимости от динамики и темпов решения ее задач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Влияние организационно-штатных мероприятий на целевые индикаторы и показатели Програм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Изменение в соответствии с законодательством Российской Федерации может повлечь изменение как количества органов местного самоуправления, так и численности муниципальных служащих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Осуществление постоянного мониторинга законодательства Российской Федерации в части наделения органов местного самоуправления дополнительными полномочиями и при необходимости – своевременная корректировка целевых индикаторов и показателей Программы,  а также ее мероприят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, ожидаемые результаты от Муниципальной целевой программы</w:t>
      </w:r>
    </w:p>
    <w:p>
      <w:pPr>
        <w:pStyle w:val="Normal"/>
        <w:keepNext w:val="true"/>
        <w:keepLines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программы является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.</w:t>
      </w:r>
    </w:p>
    <w:p>
      <w:pPr>
        <w:pStyle w:val="Style24"/>
        <w:keepNext w:val="true"/>
        <w:keepLine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Программы предусматривают достижение количественно измеримых общественно значимых результатов в течение 2013 - 2015 годов. В качестве задач могут быть: 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офессиональное развитие муниципальных служащих;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формирование и использование кадрового резерва;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недрение механизмов противодействия коррупции, предупреждения и урегулирования конфликта интересов на муниципальной службе;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недрение новых методов планирования, стимулирования и оценки деятельности муниципальных служащих;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казание сельским поселениям методической помощи по вопросам муниципальной службы;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формирование нормативной правовой базы по вопросам муниципальной службы;</w:t>
      </w:r>
    </w:p>
    <w:p>
      <w:pPr>
        <w:pStyle w:val="Style24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е оптимальных условий труда муниципальных служащих;</w:t>
      </w:r>
    </w:p>
    <w:p>
      <w:pPr>
        <w:pStyle w:val="Style24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пуляризация муниципальной службы, формирование положительного отношения в обществе к муниципальной службе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потенциального кадрового резерва на должности муниципальной службы;</w:t>
      </w:r>
    </w:p>
    <w:p>
      <w:pPr>
        <w:pStyle w:val="Style24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лучшение информационно-консультационного обслуживания муниципальных служащих;</w:t>
      </w:r>
    </w:p>
    <w:p>
      <w:pPr>
        <w:pStyle w:val="Style24"/>
        <w:keepNext w:val="true"/>
        <w:keepLine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ы открытости, гласности в деятельности муниципальной служб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мые конечные результат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обеспечение  профессионального развития муниципальных служащих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вышение эффективности профессиональной служебной деятельности муниципальных служащих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ткрытость муниципальной службы и ее доступность.</w:t>
      </w:r>
    </w:p>
    <w:p>
      <w:pPr>
        <w:pStyle w:val="Normal"/>
        <w:keepNext w:val="true"/>
        <w:keepLine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и результат запланированных мероприятий</w:t>
      </w:r>
      <w:r>
        <w:rPr>
          <w:sz w:val="28"/>
          <w:szCs w:val="28"/>
        </w:rPr>
        <w:t xml:space="preserve"> Программы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51"/>
        <w:gridCol w:w="3119"/>
        <w:gridCol w:w="1901"/>
        <w:gridCol w:w="1958"/>
        <w:gridCol w:w="188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 программы развития муниципальной службы/ мероприят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 установленном порядке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показатели), позволяющие оценить  ход реализации программы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результат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 муниципальных служащи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прошедших обучение по программам повышения квалифик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  <w:r>
              <w:rPr>
                <w:color w:val="000000"/>
                <w:sz w:val="24"/>
                <w:szCs w:val="24"/>
              </w:rPr>
              <w:t xml:space="preserve"> процент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5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нт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6-95</w:t>
            </w:r>
            <w:r>
              <w:rPr>
                <w:color w:val="000000"/>
                <w:sz w:val="24"/>
                <w:szCs w:val="24"/>
              </w:rPr>
              <w:t xml:space="preserve"> процент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а  муниципальной службы высшей и главной групп должносте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жностей муниципальной службы высшей и главной групп, на которые сформирован кадровый резер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-30</w:t>
            </w:r>
            <w:r>
              <w:rPr>
                <w:color w:val="000000"/>
                <w:sz w:val="24"/>
                <w:szCs w:val="24"/>
              </w:rPr>
              <w:t xml:space="preserve"> процен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-4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1-50</w:t>
            </w:r>
            <w:r>
              <w:rPr>
                <w:color w:val="000000"/>
                <w:sz w:val="24"/>
                <w:szCs w:val="24"/>
              </w:rPr>
              <w:t xml:space="preserve"> процен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дача 3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ов  противодействия коррупции, предупреждения и урегулирования конфликта интересов на муниципальной служб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лного объема нормативных правовых документов в сфере противодействия коррупции за отчетны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/>
            </w:pPr>
            <w:r>
              <w:rPr>
                <w:sz w:val="24"/>
                <w:szCs w:val="24"/>
              </w:rPr>
              <w:t>наличие полного объема нормативных правовых документов в сфере противодействия корруп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</w:t>
            </w:r>
            <w:r>
              <w:rPr>
                <w:color w:val="000000"/>
                <w:sz w:val="24"/>
                <w:szCs w:val="24"/>
              </w:rPr>
              <w:t xml:space="preserve">комиссии по соблюдению требований к служебному поведению и урегулированию конфликта интерес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инятых представителем нанимателя решений в соответствии с рекомендациями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редоставлением сведений о доходах, расходах, обязательствах имущественного характера  муниципального служащего и членов его 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в чьи обязанности входит предоставление сведений о доходах, расходах, обязательствах имущественного характер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язательствах имущественного характера  муниципального служащего и членов его семьи на официальном сайте Администрации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 чьи сведения о доходах, расходах, обязательствах имущественного характера размещены на официальном сайт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дача 4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методов планирования, стимулирования и оценки деятельности муниципальных служащи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нематериального стимулирования деятельности муниципальных служащи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наградной полит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>
                <w:sz w:val="24"/>
                <w:szCs w:val="24"/>
              </w:rPr>
              <w:t xml:space="preserve">Аттестация муниципальных служащих с целью оценки профессиональной деятельности муниципальных служащи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чья профессиональная деятельность оценена по средствам аттестаци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-100 процен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>
                <w:sz w:val="24"/>
                <w:szCs w:val="24"/>
              </w:rPr>
              <w:t>Задача 5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ельским поселениям методической помощи по вопросам муниципальной служб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адровых аудитов в сельских посел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ельских поселений от общего числа сельских поселений, в которых проведен кадровый ауди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 xml:space="preserve"> процен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</w:rPr>
              <w:t xml:space="preserve"> процентов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странению замечаний ау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сельских поселений, устранивших   замечания аудиторов, от общего числа поселений, в которых был проведен кадровый аудит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5-100</w:t>
            </w:r>
            <w:r>
              <w:rPr>
                <w:color w:val="000000"/>
                <w:sz w:val="24"/>
                <w:szCs w:val="24"/>
              </w:rPr>
              <w:t xml:space="preserve"> процен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5-100</w:t>
            </w:r>
            <w:r>
              <w:rPr>
                <w:color w:val="000000"/>
                <w:sz w:val="24"/>
                <w:szCs w:val="24"/>
              </w:rPr>
              <w:t xml:space="preserve"> процен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>
                <w:sz w:val="24"/>
                <w:szCs w:val="24"/>
              </w:rPr>
              <w:t>Задача 6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правовой базы по вопросам   муниципальной служб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 актов по вопросам присвоения классных чинов,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нормативных правовых актов по вопросам присвоения классных чинов, отнесенным к полномочиям муниципального образова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и областным законодательств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 по вопросам приема на муниципальную службу, 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нормативных правовых  актов по  вопросам приема на муниципальную службу, отнесенным к полномочиям муниципального образова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и областным законодательство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>
                <w:sz w:val="24"/>
                <w:szCs w:val="24"/>
              </w:rPr>
              <w:t>Задача 7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труда муниципальных служащи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дуры диспансеризации муниципальных служа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прошедших диспансеризацию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цен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0-95</w:t>
            </w:r>
            <w:r>
              <w:rPr>
                <w:color w:val="000000"/>
                <w:sz w:val="24"/>
                <w:szCs w:val="24"/>
              </w:rPr>
              <w:t xml:space="preserve"> процен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rPr>
                <w:sz w:val="24"/>
                <w:szCs w:val="24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sz w:val="24"/>
                <w:szCs w:val="24"/>
              </w:rPr>
              <w:t>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муниципальных служащих в учебных заведениях района с учащими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бных заведений от общего числа учебных заведений, в которых проведены встречи муниципальных служащих с учащими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процен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  процен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0 процентов</w:t>
            </w:r>
          </w:p>
        </w:tc>
      </w:tr>
      <w:tr>
        <w:trPr>
          <w:trHeight w:val="3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дача 9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rPr>
                <w:sz w:val="24"/>
                <w:szCs w:val="24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z w:val="24"/>
                <w:szCs w:val="24"/>
              </w:rPr>
              <w:t>лучшение информационно-консультационного обслуживания муниципальных служащи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с муниципальными служащими по вопросам прохождения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участвующих в семинара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60 процен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70  процен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0 процен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муниципальными служащими ограничений и запретов, а так же общих принципов служебного п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соблюдающих ограничения и запреты, а так же общие принципов служебного поведе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   процен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    процен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   процен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дача 10.</w:t>
            </w:r>
          </w:p>
          <w:p>
            <w:pPr>
              <w:pStyle w:val="Style24"/>
              <w:keepNext w:val="true"/>
              <w:keepLines/>
              <w:spacing w:before="24" w:after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истемы открытости, гласности в деятельности муниципальной службы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обновление официального сайта Администрации Гаврилов – Ям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ной информации от общего количества информации, подлежащей размещению на официальном сайт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  процен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  процен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  процен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нформации по вопросам муниципальной службы в СМИ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убликованной информации от общего количества информации, подлежащей опубликованию в С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  процен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  процен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  процентов</w:t>
            </w:r>
          </w:p>
        </w:tc>
      </w:tr>
    </w:tbl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Система мероприятий Муниципальной целевой программы</w:t>
      </w:r>
    </w:p>
    <w:p>
      <w:pPr>
        <w:pStyle w:val="Normal"/>
        <w:keepNext w:val="true"/>
        <w:keepLines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573"/>
        <w:gridCol w:w="2653"/>
        <w:gridCol w:w="2992"/>
        <w:gridCol w:w="1595"/>
        <w:gridCol w:w="1624"/>
        <w:gridCol w:w="158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 программы развития муниципальной службы/ мероприят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 установленном порядке)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установленном порядке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 муниципальных служащи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г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по организационной работе и муниципальной служ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а  муниципальной службы высшей и главной групп должносте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г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по организационной работе и муниципальной служ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дача 3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ов  противодействия коррупции, предупреждения и урегулирования конфликта интересов на муниципальной служб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лного объема нормативных правовых документов в сфере противодействия коррупции за отчетный период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г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</w:t>
            </w:r>
            <w:r>
              <w:rPr>
                <w:color w:val="000000"/>
                <w:sz w:val="24"/>
                <w:szCs w:val="24"/>
              </w:rPr>
              <w:t xml:space="preserve">комиссии по соблюдению требований к служебному поведению и урегулированию конфликта интересов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г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, </w:t>
            </w:r>
            <w:r>
              <w:rPr>
                <w:sz w:val="22"/>
                <w:szCs w:val="22"/>
              </w:rPr>
              <w:t>отдел по организационной работе и муниципальной служ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редоставлением сведений о доходах, расходах, обязательствах имущественного 2013 – 2015гг.характера  муниципального служащего и членов его семь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г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по организационной работе и муниципальной служ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язательствах имущественного характера  муниципального служащего и членов его семьи на официальном сайте Администрации муниципальн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г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, о</w:t>
            </w:r>
            <w:r>
              <w:rPr>
                <w:sz w:val="22"/>
                <w:szCs w:val="22"/>
              </w:rPr>
              <w:t>тдел по организационной работе и муниципальной служ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дача 4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методов планирования, стимулирования и оценки деятельности муниципальных служащи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нематериального стимулирования деятельности муниципальных служащих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г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по организационной работе и муниципальной служ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>
                <w:sz w:val="24"/>
                <w:szCs w:val="24"/>
              </w:rPr>
              <w:t xml:space="preserve">Аттестация муниципальных служащих с целью оценки профессиональной деятельности муниципальных служащих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по организационной работе и муниципальной служ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>
                <w:sz w:val="24"/>
                <w:szCs w:val="24"/>
              </w:rPr>
              <w:t>Задача 5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ельским поселениям методической помощи по вопросам муниципальной служб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адровых аудитов в сельских поселения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г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, </w:t>
            </w:r>
            <w:r>
              <w:rPr>
                <w:sz w:val="22"/>
                <w:szCs w:val="22"/>
              </w:rPr>
              <w:t>отдел по организационной работе и муниципальной служ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странению замечаний аудитор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г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, </w:t>
            </w:r>
            <w:r>
              <w:rPr>
                <w:sz w:val="22"/>
                <w:szCs w:val="22"/>
              </w:rPr>
              <w:t>отдел по организационной работе и муниципальной служ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>
                <w:sz w:val="24"/>
                <w:szCs w:val="24"/>
              </w:rPr>
              <w:t>Задача 6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правовой базы по вопросам   муниципальной служб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 актов по вопросам присвоения классных чинов,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г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, </w:t>
            </w:r>
            <w:r>
              <w:rPr>
                <w:sz w:val="22"/>
                <w:szCs w:val="22"/>
              </w:rPr>
              <w:t>отдел по организационной работе и муниципальной служ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 по вопросам приема на муниципальную службу, 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г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, </w:t>
            </w:r>
            <w:r>
              <w:rPr>
                <w:sz w:val="22"/>
                <w:szCs w:val="22"/>
              </w:rPr>
              <w:t>отдел по организационной работе и муниципальной служ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>
                <w:sz w:val="24"/>
                <w:szCs w:val="24"/>
              </w:rPr>
              <w:t>Задача 7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труда муниципальных служащи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дуры диспансеризации муниципальных служащи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5г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по организационной работе и муниципальной служ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rPr>
                <w:sz w:val="24"/>
                <w:szCs w:val="24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sz w:val="24"/>
                <w:szCs w:val="24"/>
              </w:rPr>
              <w:t>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муниципальных служащих в учебных заведениях района с учащимис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г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по организационной работе и муниципальной служ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дача 9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rPr>
                <w:sz w:val="24"/>
                <w:szCs w:val="24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z w:val="24"/>
                <w:szCs w:val="24"/>
              </w:rPr>
              <w:t>лучшение информационно-консультационного обслуживания муниципальных служащи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с муниципальными служащими по вопросам прохождения муниципальной служб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г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по организационной работе и муниципальной служ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муниципальными служащими ограничений и запретов, а так же общих принципов служебного пове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г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, </w:t>
            </w:r>
            <w:r>
              <w:rPr>
                <w:sz w:val="22"/>
                <w:szCs w:val="22"/>
              </w:rPr>
              <w:t>отдел по организационной работе и муниципальной служ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дача 10.</w:t>
            </w:r>
          </w:p>
          <w:p>
            <w:pPr>
              <w:pStyle w:val="Style24"/>
              <w:keepNext w:val="true"/>
              <w:keepLines/>
              <w:spacing w:before="24" w:after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истемы открытости, гласности в деятельности муниципальной службы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обновление официального сайта Администрации Гаврилов – Ямского муниципальн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г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, о</w:t>
            </w:r>
            <w:r>
              <w:rPr>
                <w:sz w:val="22"/>
                <w:szCs w:val="22"/>
              </w:rPr>
              <w:t>тдел по организационной работе и муниципальной служ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нформации по вопросам муниципальной службы в СМИ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г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дел по организационной работе и муниципальной служ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счет средств областного бюджета и бюджета муниципальн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48" w:after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Ресурсное обеспечение муниципальной целевой программы</w:t>
      </w:r>
    </w:p>
    <w:p>
      <w:pPr>
        <w:pStyle w:val="Normal"/>
        <w:keepNext w:val="true"/>
        <w:keepLines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Потребность в ресурсах Гаврилов – Ямского муниципального района для реализации Программы составляет 258000 рублей со сроком исполнения три года.</w:t>
      </w:r>
    </w:p>
    <w:p>
      <w:pPr>
        <w:pStyle w:val="Normal"/>
        <w:keepNext w:val="true"/>
        <w:keepLines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Расчет средств осуществлен на основе предложений структурных подразделений Администрации</w:t>
      </w:r>
      <w:r>
        <w:rPr>
          <w:color w:val="333333"/>
          <w:sz w:val="28"/>
          <w:szCs w:val="28"/>
          <w:lang w:eastAsia="ru-RU"/>
        </w:rPr>
        <w:t>, образовательных учреждений, имеющих лицензию на проведение курсов по повышению квалификации, обучения  с учетом опыта реализации программ по повышению квалификации прошлых лет, а также исходя из сложившихся на территории Ярославской области цен на оказание услуг по подготовке и проведению различного рода мероприятий с учетом предполагаемого уровня инфляции и планируемого количества муниципальных служащих, направляемых на обучение и повышение квалификации.</w:t>
      </w:r>
    </w:p>
    <w:p>
      <w:pPr>
        <w:pStyle w:val="Normal"/>
        <w:keepNext w:val="true"/>
        <w:keepLines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keepLines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keepNext w:val="true"/>
        <w:keepLines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Система управления реализацией Муниципальной целевой программы</w:t>
      </w:r>
    </w:p>
    <w:p>
      <w:pPr>
        <w:pStyle w:val="Normal"/>
        <w:keepNext w:val="true"/>
        <w:keepLines/>
        <w:spacing w:before="48" w:after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 Управление и контроль за реализацией </w:t>
      </w:r>
      <w:r>
        <w:rPr>
          <w:color w:val="000000"/>
          <w:spacing w:val="2"/>
          <w:sz w:val="28"/>
          <w:szCs w:val="28"/>
        </w:rPr>
        <w:t>Муниципальной целевой программ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1. Текущее управление реализацией </w:t>
      </w:r>
      <w:r>
        <w:rPr>
          <w:color w:val="000000"/>
          <w:spacing w:val="2"/>
          <w:sz w:val="28"/>
          <w:szCs w:val="28"/>
        </w:rPr>
        <w:t>Муниципальной целевой программы</w:t>
      </w:r>
      <w:r>
        <w:rPr>
          <w:rFonts w:eastAsia="Calibri"/>
          <w:sz w:val="28"/>
          <w:szCs w:val="28"/>
          <w:lang w:eastAsia="en-US"/>
        </w:rPr>
        <w:t xml:space="preserve"> осуществляется Ответственным исполнителем и (или) Куратором </w:t>
      </w:r>
      <w:r>
        <w:rPr>
          <w:color w:val="000000"/>
          <w:spacing w:val="2"/>
          <w:sz w:val="28"/>
          <w:szCs w:val="28"/>
        </w:rPr>
        <w:t>Муниципальной целевой программы</w:t>
      </w:r>
      <w:r>
        <w:rPr>
          <w:rFonts w:eastAsia="Calibri"/>
          <w:sz w:val="28"/>
          <w:szCs w:val="28"/>
          <w:lang w:eastAsia="en-US"/>
        </w:rPr>
        <w:t>, которые: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уют выполнение 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сут ответственность за своевременную реализацию </w:t>
      </w:r>
      <w:r>
        <w:rPr>
          <w:color w:val="000000"/>
          <w:spacing w:val="2"/>
          <w:sz w:val="28"/>
          <w:szCs w:val="28"/>
        </w:rPr>
        <w:t>Муниципальной целевой программы</w:t>
      </w:r>
      <w:r>
        <w:rPr>
          <w:rFonts w:eastAsia="Calibri"/>
          <w:sz w:val="28"/>
          <w:szCs w:val="28"/>
          <w:lang w:eastAsia="en-US"/>
        </w:rPr>
        <w:t>, осуществляют управление её Участниками, контролируют целевое и эффективное использование средств;</w:t>
      </w:r>
    </w:p>
    <w:p>
      <w:pPr>
        <w:pStyle w:val="Normal"/>
        <w:suppressAutoHyphens w:val="false"/>
        <w:spacing w:before="0" w:after="200"/>
        <w:ind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ставляют Ответственному исполнителю Муниципальной программы бюджетные заявки по  финансированию </w:t>
      </w:r>
      <w:r>
        <w:rPr>
          <w:color w:val="000000"/>
          <w:spacing w:val="2"/>
          <w:sz w:val="28"/>
          <w:szCs w:val="28"/>
        </w:rPr>
        <w:t>Муниципальной целевой программы</w:t>
      </w:r>
      <w:r>
        <w:rPr>
          <w:rFonts w:eastAsia="Calibri"/>
          <w:sz w:val="28"/>
          <w:szCs w:val="28"/>
          <w:lang w:eastAsia="en-US"/>
        </w:rPr>
        <w:t xml:space="preserve"> на очередной финансовый год и плановый период;</w:t>
      </w:r>
    </w:p>
    <w:p>
      <w:pPr>
        <w:pStyle w:val="Normal"/>
        <w:suppressAutoHyphens w:val="false"/>
        <w:spacing w:before="0" w:after="200"/>
        <w:ind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готовят  Ответственному исполнителю Муниципальной программы периодические отчёты о реализации </w:t>
      </w:r>
      <w:r>
        <w:rPr>
          <w:color w:val="000000"/>
          <w:spacing w:val="2"/>
          <w:sz w:val="28"/>
          <w:szCs w:val="28"/>
        </w:rPr>
        <w:t>Муниципальной целевой программ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before="0" w:after="200"/>
        <w:ind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существляют сбор и систематизацию статистической и аналитической информации о реализации программных мероприятий, ведут учёт и осуществляют хранение документов, касающихся </w:t>
      </w:r>
      <w:r>
        <w:rPr>
          <w:color w:val="000000"/>
          <w:spacing w:val="2"/>
          <w:sz w:val="28"/>
          <w:szCs w:val="28"/>
        </w:rPr>
        <w:t>Муниципальной целевой программ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ежегодно готовят ответственному исполнителю Муниципальной программы  оценку достигнутых целей и эффективности реализации  </w:t>
      </w:r>
      <w:r>
        <w:rPr>
          <w:color w:val="000000"/>
          <w:spacing w:val="2"/>
          <w:sz w:val="28"/>
          <w:szCs w:val="28"/>
        </w:rPr>
        <w:t>Муниципальной целевой 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2. При внесении изменений в план мероприятий и объёмы финансирования программных мероприятий, Ответственный исполнитель </w:t>
      </w:r>
      <w:r>
        <w:rPr>
          <w:color w:val="000000"/>
          <w:spacing w:val="2"/>
          <w:sz w:val="28"/>
          <w:szCs w:val="28"/>
        </w:rPr>
        <w:t>Муниципальной целевой программы</w:t>
      </w:r>
      <w:r>
        <w:rPr>
          <w:rFonts w:eastAsia="Calibri"/>
          <w:sz w:val="28"/>
          <w:szCs w:val="28"/>
          <w:lang w:eastAsia="en-US"/>
        </w:rPr>
        <w:t xml:space="preserve"> при необходимости уточняет планируемые к достижению значения количественных и качественных показателей эффективности </w:t>
      </w:r>
      <w:r>
        <w:rPr>
          <w:color w:val="000000"/>
          <w:spacing w:val="2"/>
          <w:sz w:val="28"/>
          <w:szCs w:val="28"/>
        </w:rPr>
        <w:t>Муниципальной целевой 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3. Решение о необходимости внесения изменений, а также досрочного прекращения реализации  </w:t>
      </w:r>
      <w:r>
        <w:rPr>
          <w:color w:val="000000"/>
          <w:spacing w:val="2"/>
          <w:sz w:val="28"/>
          <w:szCs w:val="28"/>
        </w:rPr>
        <w:t>Муниципальной целевой программы</w:t>
      </w:r>
      <w:r>
        <w:rPr>
          <w:rFonts w:eastAsia="Calibri"/>
          <w:sz w:val="28"/>
          <w:szCs w:val="28"/>
          <w:lang w:eastAsia="en-US"/>
        </w:rPr>
        <w:t xml:space="preserve"> принимается Ответственным исполнителем </w:t>
      </w:r>
      <w:r>
        <w:rPr>
          <w:color w:val="000000"/>
          <w:spacing w:val="2"/>
          <w:sz w:val="28"/>
          <w:szCs w:val="28"/>
        </w:rPr>
        <w:t>Муниципальной целевой программы</w:t>
      </w:r>
      <w:r>
        <w:rPr>
          <w:rFonts w:eastAsia="Calibri"/>
          <w:sz w:val="28"/>
          <w:szCs w:val="28"/>
          <w:lang w:eastAsia="en-US"/>
        </w:rPr>
        <w:t xml:space="preserve"> и оформляется нормативным правовым актом.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4. По каждой </w:t>
      </w:r>
      <w:r>
        <w:rPr>
          <w:color w:val="000000"/>
          <w:spacing w:val="2"/>
          <w:sz w:val="28"/>
          <w:szCs w:val="28"/>
        </w:rPr>
        <w:t>Муниципальной целевой программы</w:t>
      </w:r>
      <w:r>
        <w:rPr>
          <w:rFonts w:eastAsia="Calibri"/>
          <w:sz w:val="28"/>
          <w:szCs w:val="28"/>
          <w:lang w:eastAsia="en-US"/>
        </w:rPr>
        <w:t xml:space="preserve"> ежегодно проводится оценка эффективности её реализации в соответствии с Порядком проведения оценки эффективности реализации муниципальных программ Гаврилов-Ямского муниципального района (приложение  9 к настоящему Порядку).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5. Ответственные исполнители  </w:t>
      </w:r>
      <w:r>
        <w:rPr>
          <w:color w:val="000000"/>
          <w:spacing w:val="2"/>
          <w:sz w:val="28"/>
          <w:szCs w:val="28"/>
        </w:rPr>
        <w:t>Муниципальной целевой программы</w:t>
      </w:r>
      <w:r>
        <w:rPr>
          <w:rFonts w:eastAsia="Calibri"/>
          <w:sz w:val="28"/>
          <w:szCs w:val="28"/>
          <w:lang w:eastAsia="en-US"/>
        </w:rPr>
        <w:t xml:space="preserve"> направляют   Ответственному исполнителю Муниципальной программы информацию о ходе реализации </w:t>
      </w:r>
      <w:r>
        <w:rPr>
          <w:color w:val="000000"/>
          <w:spacing w:val="2"/>
          <w:sz w:val="28"/>
          <w:szCs w:val="28"/>
        </w:rPr>
        <w:t>Муниципальной целевой программы</w:t>
      </w:r>
      <w:r>
        <w:rPr>
          <w:rFonts w:eastAsia="Calibri"/>
          <w:sz w:val="28"/>
          <w:szCs w:val="28"/>
          <w:lang w:eastAsia="en-US"/>
        </w:rPr>
        <w:t>, использовании финансовых средств (по согласованию с Управлением финансов Администрации муниципального района) согласно</w:t>
      </w:r>
      <w:r>
        <w:rPr>
          <w:sz w:val="28"/>
          <w:szCs w:val="28"/>
        </w:rPr>
        <w:t xml:space="preserve"> Порядка разработки, реализации и оценки эффективности муниципальных программ Гаврилов-Ямского муниципального района, утвержденного постановлением Администрации Гаврилов – Ямского муниципального района от 20.01.2015 № 44 «О внесении изменений в постановление Администрации Гаврилов – Ямского муниципального района от 26.05.2014 № 751».</w:t>
      </w:r>
    </w:p>
    <w:p>
      <w:pPr>
        <w:pStyle w:val="Normal"/>
        <w:keepNext w:val="true"/>
        <w:keepLines/>
        <w:spacing w:before="48" w:after="24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</w:t>
        <w:br/>
        <w:t>к Программе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оценки результативности и эффективности Программы</w:t>
      </w:r>
    </w:p>
    <w:p>
      <w:pPr>
        <w:pStyle w:val="Style24"/>
        <w:keepNext w:val="true"/>
        <w:keepLines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br/>
        <w:t>     </w:t>
        <w:tab/>
        <w:t>Оценка результативности  реализации Программы осуществляется ответственным исполнителем в установленные сроки сдачи отчетности путем установления степени достижения ожидаемых результатов.</w:t>
        <w:br/>
        <w:t>   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чет показателей эффективности и результативности реализации мероприятий, направленных на профессиональное развитие муниципальных служащих, производится следующим образом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Показателем результативности реализации мероприятий программы, направленных на профессиональное развитие муниципальных служащих, является отношение фактического количества муниципальных служащих, прошедших обучение, к запланированному к прохождению обучения количеству человек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результативности реализации мероприятий программы, направленных на профессиональное развитие муниципальных служащих (R), определяется по формуле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744220" cy="492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46075" cy="262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ктическое количество человек, прошедших обучение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5280" cy="251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апланированное к прохождению обучения количество человек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и значении показателя результативности реализации мероприятий программы  равном 1 и более результативность программы признается высокой.  При значении показателя результативности реализации мероприятий программы  равном 0,75 – средней, менее 0,75 – низкой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оказатель эффективности реализации мероприятий программы, направленных на профессиональное развитие муниципальных служащих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39445" cy="304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634490" cy="2622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 - показатель результативности реализации мероприятий программы, направленных на профессиональное развитие муниципальных служащих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5280" cy="2514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ъем запланированных в программе расходов за счет средств местного и областного бюджетов на реализацию мероприятий программы, направленных на профессиональное развитие муниципальных служащих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5280" cy="2622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ъем фактических расходов за счет средств местного и областного бюджетов на реализацию мероприятий программы, направленных на профессиональное развитие муниципальных служащих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и значении показателя эффективности реализации мероприятий программы  равном 1 и более эффективность программы признается высокой.  При значении показателя эффективности реализации мероприятий программы  равном 0,75 – средней, менее 0,75 – низкой.</w:t>
      </w:r>
    </w:p>
    <w:p>
      <w:pPr>
        <w:pStyle w:val="Normal"/>
        <w:keepNext w:val="true"/>
        <w:keepLines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9:00Z</dcterms:created>
  <dc:creator>.</dc:creator>
  <dc:description/>
  <cp:keywords/>
  <dc:language>en-US</dc:language>
  <cp:lastModifiedBy>oorms_2</cp:lastModifiedBy>
  <cp:lastPrinted>2014-01-13T12:56:00Z</cp:lastPrinted>
  <dcterms:modified xsi:type="dcterms:W3CDTF">2015-03-11T12:08:00Z</dcterms:modified>
  <cp:revision>63</cp:revision>
  <dc:subject/>
  <dc:title>Проект</dc:title>
</cp:coreProperties>
</file>