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8"/>
          <w:szCs w:val="28"/>
        </w:rPr>
        <w:t>27</w:t>
      </w:r>
      <w:r>
        <w:rPr>
          <w:sz w:val="26"/>
          <w:szCs w:val="26"/>
        </w:rPr>
        <w:t>.12.2013   № 1949</w:t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 внесении изменений в постановление Администрации  Гаврилов-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от 30.07.2012  № 11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Ф,  руководствуясь решением Собрания представителей  Гаврилов-Ямского муниципального района от 19.12.2013 № 45 «О бюджете Гаврилов-Ямского муниципального района на 2014 год и плановый период 2015-2016 годов», статьей 29 Устава Гаврилов-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 изменения  в муниципальную целевую программу  «Поддержка потребительского  рынка на селе Гаврилов-Ямского муниципального района» на 2013-2014 годы, утвержденную постановлением Администрации Гаврилов-Ямского муниципального района от 30.07.2012 № 1131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паспорте Программы в строке «Объемы и источники финансирования»   вторую графу чита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ластной бюджет- 410 тыс. руб.; в т.ч.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3г. – 205 тыс.руб.;   2014г.- 205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муниципального района  - 3695 тыс. руб.; в т.ч. по года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13г. – 25 тыс.руб.;      2014г. – 3670 тыс.руб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Таблицу «Общая потребность в ресурсах» читать в новой редакции (Приложение 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Мероприятия программы» читать в новой редакции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постановления возложить на начальника отдела экономики, предпринимательской деятельности и инвестиций Администрации Гаврилов-Ямского муниципального района  Плющеву Г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В.И.Серебряков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>от 27.12.2013   № 19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2"/>
        <w:gridCol w:w="1555"/>
        <w:gridCol w:w="1372"/>
        <w:gridCol w:w="13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 – вс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муниципального  района</w:t>
      </w:r>
    </w:p>
    <w:p>
      <w:pPr>
        <w:pStyle w:val="Normal"/>
        <w:jc w:val="right"/>
        <w:rPr/>
      </w:pPr>
      <w:r>
        <w:rPr/>
        <w:t>от 27.12.2013   № 1949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080" w:hanging="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/>
        <w:t>Мероприятия Программы</w:t>
      </w:r>
    </w:p>
    <w:tbl>
      <w:tblPr>
        <w:tblW w:w="10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851"/>
        <w:gridCol w:w="1625"/>
        <w:gridCol w:w="1351"/>
        <w:gridCol w:w="1134"/>
        <w:gridCol w:w="1295"/>
      </w:tblGrid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-ния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годам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ализация организационных мероприятий по развитию потребительского рынка   в Гаврилов-Ямском муниципальном  район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нализа обеспеченности населения услугами розничной торговли и бытовыми усл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приятий торговли и бытового обслуживания населения информацией  о норматив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заимодействия Администрации муниципального района с администрациями сельских поселений  по созданию условий для обеспечения поселений услугами общественного питания, торговли и бытов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арантированное обеспечение сельского населения социально значимыми потребительскими товарами и бытовыми слугам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3670</w:t>
            </w:r>
          </w:p>
        </w:tc>
      </w:tr>
      <w:tr>
        <w:trPr>
          <w:trHeight w:val="2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и индивидуальным предпринимателям оказывающим социально-значимые бытовые услуги сельскому населению  с целью возмещения части затрат в установленном порядке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–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– 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–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 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юче-смазочные материалы, произведенных при доставке товаров в отдаленные сельские пункты района  (на условиях софинансирова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3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36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обеспечение потребительского рын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деятельности по защите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3-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ЭПД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 - 4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3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- 2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- 367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/>
      </w:pPr>
      <w:r>
        <w:rPr>
          <w:sz w:val="26"/>
          <w:szCs w:val="26"/>
        </w:rPr>
        <w:t>ОЭПДиИ 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- областной бюдже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МР – бюджет муниципальн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6:00Z</dcterms:created>
  <dc:creator>user</dc:creator>
  <dc:description/>
  <cp:keywords/>
  <dc:language>en-US</dc:language>
  <cp:lastModifiedBy>Smto_3</cp:lastModifiedBy>
  <cp:lastPrinted>2013-12-27T12:38:00Z</cp:lastPrinted>
  <dcterms:modified xsi:type="dcterms:W3CDTF">2013-12-30T07:54:00Z</dcterms:modified>
  <cp:revision>5</cp:revision>
  <dc:subject/>
  <dc:title/>
</cp:coreProperties>
</file>