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15  № 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создании комиссии при Администрации Гаврилов-Ямского муниципального района  для подтверждения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Правительства Ярославской области от 15.06.2015 </w:t>
      </w:r>
      <w:r>
        <w:rPr>
          <w:color w:val="000000"/>
          <w:sz w:val="28"/>
          <w:szCs w:val="28"/>
        </w:rPr>
        <w:t>№ 639-п</w:t>
      </w:r>
      <w:r>
        <w:rPr>
          <w:sz w:val="28"/>
          <w:szCs w:val="28"/>
        </w:rPr>
        <w:t xml:space="preserve"> «О внесении изменений в постановление Правительства области от 15.10.2014 № 1020-п», руководствуясь статьей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Создать комиссию при Администрации Гаврилов-Ямского  муниципального района для подтверждения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и утвердить её состав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З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 от  08.07.2015      № 8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врилов-Ямского  муниципального района для подтверждения проживания граждан Украины, имеющих статус беженца или получивших временное убежище на территории Российской Федерации, в жилых помещениях граждан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 А.А.-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врилова О.Н.- начальник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арычева И.А.-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Долбилов А.П. – директор ГКУ ЯО ЦЗН Гаврилов-Ямс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енкова Е.А. – врио начальника  отделения в Гаврилов-Ям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ФМС России по Ярославской области в г.Ростове (по согласованию);</w:t>
      </w:r>
    </w:p>
    <w:p>
      <w:pPr>
        <w:pStyle w:val="Normal"/>
        <w:rPr/>
      </w:pPr>
      <w:r>
        <w:rPr>
          <w:sz w:val="28"/>
          <w:szCs w:val="28"/>
        </w:rPr>
        <w:t>Хайданов В.Ю. – начальник Управления образования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95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35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1:00Z</dcterms:created>
  <dc:creator>Ульянычева Н.А.</dc:creator>
  <dc:description/>
  <cp:keywords/>
  <dc:language>en-US</dc:language>
  <cp:lastModifiedBy>Smto_3</cp:lastModifiedBy>
  <cp:lastPrinted>2015-07-08T11:41:00Z</cp:lastPrinted>
  <dcterms:modified xsi:type="dcterms:W3CDTF">2015-07-08T09:08:00Z</dcterms:modified>
  <cp:revision>3</cp:revision>
  <dc:subject/>
  <dc:title>Р А С П О Р Я Ж Е Н И Е</dc:title>
</cp:coreProperties>
</file>