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ведомление о проведении общественного обсужд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ru-RU"/>
        </w:rPr>
      </w:pPr>
      <w:r>
        <w:rPr/>
        <w:t xml:space="preserve">1. </w:t>
      </w:r>
      <w:r>
        <w:rPr>
          <w:lang w:eastAsia="ru-RU"/>
        </w:rPr>
        <w:t>Вид и наименование проекта документа стратегического планирования – Постановление Администрации Гаврилов-Ямского муниципального района «Укрепление общественного здоровья населения Гаврилов-Ямского муниципального района» на 2022-2025 годы»;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2. С</w:t>
      </w:r>
      <w:r>
        <w:rPr/>
        <w:t>ведения о разработчике проекта документа стратегического планирования – Управление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3. С</w:t>
      </w:r>
      <w:r>
        <w:rPr/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</w:rPr>
        <w:t xml:space="preserve">бщественное обсуждение </w:t>
      </w:r>
      <w:r>
        <w:rPr/>
        <w:t xml:space="preserve">проводится с 24.08.2021 по 07.09.2021, замечания </w:t>
      </w:r>
      <w:r>
        <w:rPr>
          <w:color w:val="000000"/>
        </w:rPr>
        <w:t>и предложения представляются по телефону и электронному адресу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Телефон и электронный адрес контактного лица по вопросам подачи предложений и замечаний -</w:t>
      </w:r>
      <w:r>
        <w:rPr>
          <w:color w:val="000000"/>
        </w:rPr>
        <w:t xml:space="preserve"> телефон: (48534) 2-36-51; эл. адрес: </w:t>
      </w:r>
    </w:p>
    <w:p>
      <w:pPr>
        <w:pStyle w:val="Normal"/>
        <w:ind w:right="75" w:hanging="0"/>
        <w:jc w:val="both"/>
        <w:rPr>
          <w:rStyle w:val="InternetLink"/>
          <w:lang w:val="en-US"/>
        </w:rPr>
      </w:pPr>
      <w:hyperlink r:id="rId2">
        <w:r>
          <w:rPr>
            <w:rStyle w:val="InternetLink"/>
            <w:lang w:val="en-US"/>
          </w:rPr>
          <w:t>g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ndareva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75" w:hanging="0"/>
        <w:jc w:val="both"/>
        <w:rPr>
          <w:rStyle w:val="InternetLink"/>
          <w:color w:val="000000"/>
          <w:lang w:val="en-US"/>
        </w:rPr>
      </w:pPr>
      <w:r>
        <w:rPr/>
      </w:r>
    </w:p>
    <w:p>
      <w:pPr>
        <w:pStyle w:val="Normal"/>
        <w:ind w:right="75" w:hanging="0"/>
        <w:jc w:val="both"/>
        <w:rPr/>
      </w:pPr>
      <w:r>
        <w:rPr>
          <w:color w:val="000000"/>
        </w:rPr>
        <w:t>5.</w:t>
      </w:r>
      <w:r>
        <w:rPr>
          <w:lang w:eastAsia="ru-RU"/>
        </w:rPr>
        <w:t xml:space="preserve"> </w:t>
      </w:r>
      <w:r>
        <w:rPr/>
        <w:t>Пояснительная записка к документу стратегического планирования:</w:t>
      </w:r>
    </w:p>
    <w:p>
      <w:pPr>
        <w:pStyle w:val="Normal"/>
        <w:ind w:right="75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ая программа «Укрепление общественного здоровья населения Гаврилов-Ямского муниципального района» на 2022-2025 годы» разработана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,  Порядком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.</w:t>
      </w:r>
      <w:r>
        <w:br w:type="page"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__.__.2021 № 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муниципальной программы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79759666"/>
      <w:r>
        <w:rPr>
          <w:sz w:val="28"/>
          <w:szCs w:val="28"/>
          <w:lang w:val="ru-RU"/>
        </w:rPr>
        <w:t xml:space="preserve">Укрепление общественного здоровья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ия Гаврилов-Ямского муниципального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  <w:bookmarkEnd w:id="0"/>
      <w:r>
        <w:rPr>
          <w:sz w:val="28"/>
          <w:szCs w:val="28"/>
          <w:lang w:val="ru-RU"/>
        </w:rPr>
        <w:t>» на 2022-2025 годы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  <w:tab/>
        <w:t xml:space="preserve">Утвердить </w:t>
      </w:r>
      <w:bookmarkStart w:id="1" w:name="_Hlk79759737"/>
      <w:r>
        <w:rPr/>
        <w:t xml:space="preserve">муниципальную программу «Укрепление общественного здоровья населения Гаврилов-Ямского муниципального района» на 2022-2025 годы </w:t>
      </w:r>
      <w:bookmarkEnd w:id="1"/>
      <w:r>
        <w:rPr/>
        <w:t>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2. </w:t>
      </w:r>
      <w:r>
        <w:rPr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3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4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__.__.2021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80197383"/>
      <w:bookmarkEnd w:id="2"/>
      <w:r>
        <w:rPr>
          <w:b/>
        </w:rPr>
        <w:t xml:space="preserve">Муниципальная программа «Укрепление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оровья населения Гаврилов-Ямского муниципального района»  </w:t>
      </w:r>
    </w:p>
    <w:p>
      <w:pPr>
        <w:pStyle w:val="Normal"/>
        <w:jc w:val="center"/>
        <w:rPr>
          <w:b/>
          <w:b/>
        </w:rPr>
      </w:pPr>
      <w:bookmarkStart w:id="3" w:name="_Hlk80197383"/>
      <w:bookmarkEnd w:id="3"/>
      <w:r>
        <w:rPr>
          <w:b/>
        </w:rPr>
        <w:t>на 2022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ПАСПОРТ</w:t>
      </w:r>
    </w:p>
    <w:p>
      <w:pPr>
        <w:pStyle w:val="Style19"/>
        <w:jc w:val="center"/>
        <w:rPr>
          <w:bCs/>
          <w:caps/>
        </w:rPr>
      </w:pPr>
      <w:r>
        <w:rPr>
          <w:bCs/>
          <w:caps/>
        </w:rPr>
        <w:t xml:space="preserve">Муниципальной программ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, начальник Управления Бондарева Наталия Сергеевна, тел. 8(48534)2-02-5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уратор муниципальной программы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Управление культуры, туризма, спорта и молодёжной политики Администрации Гаврилов-Ямского муниципального района; 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образования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Style19"/>
              <w:ind w:left="0" w:hanging="0"/>
              <w:rPr/>
            </w:pPr>
            <w:r>
              <w:rPr/>
              <w:t>Муниципальное учреждение «Молодежный центр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2 -2025 годы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здание условий для сохранения и укрепления здоровья населения, формирования здорового образа жизни в рамках осознанного отношения к своему здоровью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крепление общественного здоровья насел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bookmarkStart w:id="4" w:name="_Hlk80264197"/>
            <w:bookmarkEnd w:id="4"/>
            <w:r>
              <w:rPr/>
              <w:t>Конечные результаты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5" w:name="_Hlk80345360"/>
            <w:r>
              <w:rPr>
                <w:sz w:val="28"/>
                <w:szCs w:val="28"/>
              </w:rPr>
              <w:t>увеличение доли граждан, охваченных информационно-коммуникационной кампанией по тематике здорового образа жизни, до 70% к 2025 году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охваченного профилактическими мероприятиями по мотивации граждан к здоровому образу жизни, до 70% к 2025 году</w:t>
            </w:r>
            <w:bookmarkEnd w:id="5"/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https://gavyam.ru/city/economies/reestr_MP.php</w:t>
              </w:r>
            </w:hyperlink>
          </w:p>
          <w:p>
            <w:pPr>
              <w:pStyle w:val="Style19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бщая характеристика сферы реализации муниципальной программы</w:t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настоящей Программы вызвана необходимостью формирования здорового образа жизни населения района в долгосрочной перспективе, обеспечения на муниципальном уровне системного подхода к решению вопросов сохранения здоровья в Гаврилов-Ямском муниципальном районе и опирается на стратегию федерального проекта «Укрепление общественного здоровья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Приоритеты государственной политики в сфере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 и ожидаемые конечные результаты 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еализации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временных условиях развития общества одна из главных задач органов местного самоуправления (ОМСУ) – создание комфортного и безопасного здоровье сберегающего пространства на территории своего района или округа. Движение к достижению этой цели возможно через понимание здоровья и благополучия в качестве главных жизненных ценностей, ориентированное на повышение благосостояния населен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е конечные результаты реализации программы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доли граждан, охваченных информационно-коммуникационной кампанией по тематике здорового образа жизни, до 70% к 2025 году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величение доли населения, охваченного профилактическими мероприятиями по мотивации граждан к здоровому образу жизни, до 70% к 2025 год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 xml:space="preserve">Обобщенная характеристика мер государственного(муниципального)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регулирования в рамках муниципальной программы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 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 (проведение Недели здоровья, Дней здоровья и спорта, спортивных оздоровительных мероприятий; организация и проведение обследований специалистами областных медицинских учреждений и т.д.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в районе существуют следующие проблемы: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изкий уровень информированности населения о конкретных методах и технологиях здорового образа жизни; 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абое знание о профилактике заболева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ю здорового образа жизни населения района препятствует сложный и взаимосвязанный комплекс проблем, связанный в первую очередь с психологическими особенностями людей: надежда на «авось пронесет», традиционное пренебрежение собственным здоровьем, непонимание важности профилактики заболеваний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координации действий различных целевых групп: предприятий, организаций и учреждений, при проведении политики формирования здорового образа жизни требует разработки Программы, определяющей цели и задачи, основные мероприятия и их ресурсное обеспечение.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u w:val="single"/>
          <w:lang w:val="en-US" w:eastAsia="ar-SA"/>
        </w:rPr>
        <w:t>IV</w:t>
      </w:r>
      <w:r>
        <w:rPr>
          <w:sz w:val="28"/>
          <w:szCs w:val="28"/>
          <w:u w:val="single"/>
          <w:lang w:eastAsia="ar-SA"/>
        </w:rPr>
        <w:t>. Механизм реализации муниципальной программы</w:t>
      </w:r>
    </w:p>
    <w:p>
      <w:pPr>
        <w:pStyle w:val="Style20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Механизм реализации программы включает в себя организационные мероприятия, обеспечивающие реализацию предусмотренных программой работ и контроль за ни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инансирование мероприятий, предусмотренных программой, осуществляется в пределах средств, предусмотренный в районном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тветственные исполнители несут ответственность за выполнение мероприятий Программы и рациональное использование бюджетных средств. </w:t>
      </w:r>
    </w:p>
    <w:p>
      <w:pPr>
        <w:pStyle w:val="Style20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Цель (цели)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ь (цели) и задачи муниципальной программы: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охранения и укрепления здоровья населения, формирования здорового образа жизни в рамках осознанного отношения к своему здоровью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офилактике заболеваний и формированию здорового образа жизни граждан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анитарно-гигиеническое просвещение населения и пропаганда диспансериз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евые показатели муниципальной программы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993"/>
        <w:gridCol w:w="1417"/>
        <w:gridCol w:w="1276"/>
        <w:gridCol w:w="1276"/>
        <w:gridCol w:w="1275"/>
        <w:gridCol w:w="1276"/>
      </w:tblGrid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bookmarkStart w:id="6" w:name="_Hlk80272738"/>
            <w:bookmarkEnd w:id="6"/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начение целевого индикатора</w:t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азовое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оровья населения Гаврилов-Ямского муниципального района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граждан, охваченных информационно-коммуникационной кампанией по тематике здорового образа жизни, до 70% к 202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, охваченного профилактическими мероприятиями по мотивации граждан к здоровому образу жизни, до 70% к 202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bookmarkStart w:id="7" w:name="_Hlk80261415"/>
            <w:bookmarkStart w:id="8" w:name="_Hlk80190391"/>
            <w:bookmarkEnd w:id="8"/>
            <w:r>
              <w:rPr>
                <w:lang w:eastAsia="ru-RU"/>
              </w:rPr>
              <w:t xml:space="preserve">Муниципальная целев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9" w:name="_Hlk80261415"/>
            <w:r>
              <w:rPr>
                <w:lang w:eastAsia="ru-RU"/>
              </w:rPr>
              <w:t>здоровья населения Гаврилов-Ямского муниципального района»</w:t>
            </w:r>
            <w:bookmarkEnd w:id="9"/>
            <w:r>
              <w:rPr>
                <w:lang w:eastAsia="ru-RU"/>
              </w:rPr>
              <w:t xml:space="preserve">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1% к 2025 год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ват населения диспансеризацией до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/>
        <w:t>3.  Ресурсное обеспечение муниципально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ы осуществляется за счет текущего финансирования участников Программы, а также в рамках следующих программ Гаврилов-Ямского муниципального района, утвержденных на соответствующий финансовый год и плановый период:</w:t>
      </w:r>
    </w:p>
    <w:p>
      <w:pPr>
        <w:pStyle w:val="Normal"/>
        <w:jc w:val="both"/>
        <w:rPr/>
      </w:pPr>
      <w:r>
        <w:rPr/>
        <w:t>- МЦП «Развитие физической культуры и спорта в Гаврилов-Ямском муниципальном районе»;</w:t>
      </w:r>
    </w:p>
    <w:p>
      <w:pPr>
        <w:pStyle w:val="Normal"/>
        <w:rPr/>
      </w:pPr>
      <w:r>
        <w:rPr/>
        <w:t>- МЦП «Молодежь»;</w:t>
      </w:r>
    </w:p>
    <w:p>
      <w:pPr>
        <w:pStyle w:val="Normal"/>
        <w:jc w:val="both"/>
        <w:rPr/>
      </w:pPr>
      <w:r>
        <w:rPr/>
        <w:t>- МП «Развитие культуры и туризма в Гаврилов-Ямском муниципальном районе»;</w:t>
      </w:r>
    </w:p>
    <w:p>
      <w:pPr>
        <w:pStyle w:val="Normal"/>
        <w:jc w:val="both"/>
        <w:rPr/>
      </w:pPr>
      <w:r>
        <w:rPr/>
        <w:t>- МЦП «Профилактика правонарушений в Гаврилов-Ямском муниципальном районе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bookmarkStart w:id="10" w:name="_Hlk80259493"/>
      <w:bookmarkEnd w:id="10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11" w:name="_Hlk80259493"/>
      <w:bookmarkEnd w:id="11"/>
      <w:r>
        <w:rPr>
          <w:b/>
          <w:bCs/>
        </w:rPr>
        <w:t>Муниципальная целевая программа «Укрепление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оровья населения Гаврилов-Ямского муниципальн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аспорт муниципальной целевой 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, ведущий специалист Чекменев Дмитрий Анатольевич, тел. 8(48534)2-36-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 -2025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учреждения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«КЦСОН «Ветеран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ивирование граждан к здоровому образу жизн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3% к 2025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хват населения диспансеризацией до 100%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gyammr@adm.yar.ru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Задачи муниципальной целевой программы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247"/>
        <w:gridCol w:w="964"/>
        <w:gridCol w:w="1226"/>
        <w:gridCol w:w="1134"/>
        <w:gridCol w:w="1417"/>
        <w:gridCol w:w="1559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 с населением по проблемам, связанным с ведением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Гаврилов-Ямская МЦРБ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ческое освещение вопросов, касающихся здорового образа жизни, преодоления вредных привычек,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аврилов-Ям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Гаврилов-Ямского муниципального района «Редакция районной газеты «Гаврилов-Ямский вестник» и местного телевещ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, всемирного дня трезвости и т.п.), пропагандирующих преимущества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Гаврилов-Ямского муниципального района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Молодежный центр»</w:t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спортивно-массовых мероприятий, районных и областных соревнований, районных мероприятий с участием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е сопровождение проводимых мероприятий в информационно-телекоммуникационной сети «Интернет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соревнований различн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Летняя и осенняя оздоровительная кампания, организованная на базе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йонных соревнований, спортивно-массовых мероприятий по выполнению видов испытаний ВСК ГТ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олодежный центр»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психологическое тестирование обучающихся, направленное на раннее выявление незаконного потребления наркотических и психотропных веще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школ в оздоровительных лагерях, в том числе сменах загородных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Марафона здоровья: увеличение охвата населения диспансеризацией и профилактическими осмот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З ЯО «Гаврилов-Ямская ЦРБ»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 привлечением специалистов тематических встреч, направленных на профилактику хронических неинфекционных заболе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ЯО «Гаврилов-Ямская ЦРБ»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граничение распространения табачных изделий и алкоголя на территории Гаврилов-Я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комплексных профилактических мероприятий, связанных с распространением табачных изделий  на территории Гаврилов-Ямского муниципального района, предупреждение и пресечение фактор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 инфраструктуры, медицинских учреждений и и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профилактических мероприятий, связанных с распространением алкоголя, в том числе суррогатного, на территории Гаврилов-Ямского муниципального района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MS Gothic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MS Gothic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-bondarevans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avyam.ru/city/economies/reestr_MP.php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9:00Z</dcterms:created>
  <dc:creator>user</dc:creator>
  <dc:description/>
  <cp:keywords/>
  <dc:language>en-US</dc:language>
  <cp:lastModifiedBy>Пользователь Windows</cp:lastModifiedBy>
  <cp:lastPrinted>2021-08-19T15:36:00Z</cp:lastPrinted>
  <dcterms:modified xsi:type="dcterms:W3CDTF">2021-08-24T07:22:00Z</dcterms:modified>
  <cp:revision>3</cp:revision>
  <dc:subject/>
  <dc:title/>
</cp:coreProperties>
</file>