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10160</wp:posOffset>
            </wp:positionV>
            <wp:extent cx="560070" cy="6299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              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ГАВРИЛОВ-ЯМ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3.03.2013  № 39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оказании бесплатной юридическо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и населению Гаврилов-Ям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Руководствуясь Федеральными законами от 06.10.2003 </w:t>
      </w:r>
      <w:hyperlink r:id="rId3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№ 131-ФЗ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"Об общих принципах организации местного самоуправления в Российской Федерации", от 21.11.2011 </w:t>
      </w:r>
      <w:hyperlink r:id="rId4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№ 324-ФЗ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"О бесплатной юридической помощи в Российской Федерации", ст. 29 Устава муниципального района, в целях создания условий для реализации прав граждан на получение квалифицированной юридической помощи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Я МУНИЦИПАЛЬНОГО РАЙОНА ПОСТАНОВЛЯЕТ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Установить, что бесплатная юридическая помощь населению Гаврилов-Ямского муниципального района оказывается в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 Утвердить </w:t>
      </w:r>
      <w:hyperlink w:anchor="Par36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Порядок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организации и оказания бесплатной юридической помощи населению Гаврилов-Ямского муниципального района (Приложение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Начальнику юридического отдела Администрации Гаврилов-Ямского муниципального района Горшкову А.С. организовать работу по оказанию бесплатной юридической помощи жителям Гаврилов-Ямского муниципального района согласно утвержденному Порядку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Контроль за исполнением настоящего постановления возложить на первого заместителя главы Администрации муниципального района Серебрякова В.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 Настоящее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Глава Администраци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муниципального района</w:t>
        <w:tab/>
        <w:tab/>
        <w:tab/>
        <w:tab/>
        <w:tab/>
        <w:tab/>
        <w:tab/>
        <w:t>Н.И. Бирук</w:t>
      </w:r>
    </w:p>
    <w:p>
      <w:pPr>
        <w:pStyle w:val="Normal"/>
        <w:autoSpaceDE w:val="false"/>
        <w:spacing w:lineRule="auto" w:line="240"/>
        <w:ind w:left="482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риложение к постановлению</w:t>
      </w:r>
    </w:p>
    <w:p>
      <w:pPr>
        <w:pStyle w:val="Normal"/>
        <w:autoSpaceDE w:val="false"/>
        <w:spacing w:lineRule="auto" w:line="240"/>
        <w:ind w:left="482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Администрации</w:t>
      </w:r>
    </w:p>
    <w:p>
      <w:pPr>
        <w:pStyle w:val="Normal"/>
        <w:autoSpaceDE w:val="false"/>
        <w:spacing w:lineRule="auto" w:line="240"/>
        <w:ind w:left="482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муниципального района</w:t>
      </w:r>
    </w:p>
    <w:p>
      <w:pPr>
        <w:pStyle w:val="Normal"/>
        <w:autoSpaceDE w:val="false"/>
        <w:spacing w:lineRule="auto" w:line="240"/>
        <w:ind w:left="4820" w:hanging="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от 13.03.2013   № 390</w:t>
      </w:r>
    </w:p>
    <w:p>
      <w:pPr>
        <w:pStyle w:val="Normal"/>
        <w:autoSpaceDE w:val="false"/>
        <w:spacing w:lineRule="auto" w:line="240"/>
        <w:ind w:left="4820" w:hanging="0"/>
        <w:jc w:val="right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организации и оказания бесплатной юридической помощи населению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Гаврилов-Ям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center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Бесплатная юридическая помощь жителям Гаврилов-Ямского муниципального района оказывается в Администрации муниципального района, расположенной по адресу: г. Гаврилов-Ям, ул. Советская, д. 51, в кабинете № 18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2. Организацию бесплатной юридической помощи населению района осуществляет юридический отдел Администрации Гаврилов-Ямского муниципального район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3. Бесплатная юридическая помощь оказывается юристами Администрации муниципального района, юристами структурных подразделений, нотариусами, адвокатами на общественных началах (далее специалисты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4. Бесплатная юридическая помощь оказывается категории граждан, имеющих право на получение бесплатной юридической помощи, указанной в Федеральном </w:t>
      </w:r>
      <w:hyperlink r:id="rId5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"О бесплатной юридической помощи в Российской Федерации", проживающих на территории Гаврилов-Ямского муниципального района, обратившихся в Общественную приемную в установленном порядк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5. Бесплатная юридическая помощь оказывается в виде правового консультирования по вопросам, определенным в Федеральном </w:t>
      </w:r>
      <w:hyperlink r:id="rId6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законе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от 21.11.2011             </w:t>
      </w:r>
      <w:hyperlink r:id="rId7">
        <w:r>
          <w:rPr>
            <w:rStyle w:val="InternetLink"/>
            <w:rFonts w:eastAsia="Calibri" w:cs="Times New Roman" w:ascii="Times New Roman" w:hAnsi="Times New Roman"/>
            <w:sz w:val="27"/>
            <w:szCs w:val="27"/>
            <w:lang w:eastAsia="en-US"/>
          </w:rPr>
          <w:t>№ 324-ФЗ</w:t>
        </w:r>
      </w:hyperlink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"О бесплатной юридической помощи в Российской Федерации"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6. Бесплатная юридическая помощь оказывается специалистами в вид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консультаций по правовым вопросам в устной форме, разъяснения порядка обращения за защитой прав, свобод и охраняемых законом интересов;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содействия гражданам в подготовке заявлений, жалоб, ходатайств и иных документов правового характер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7. Специалистами оказывается только первичная консультационная юридическая помощь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Содействие в подготовке заявлений, жалоб, ходатайств и иных документов правового характера осуществляется путем предоставления типовых форм соответствующих документов, разъяснения порядка их заполнения и подач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Организация оказания бесплатной юридической помощи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1. В целях организации оказания бесплатной юридической помощи юридический отдел  Администрации муниципального района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ежеквартально подготавливает и публикует графики приема граждан по вопросам оказания бесплатной юридической помощ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направляет информацию об организации бесплатной юридической помощи в Правительство Ярославской области в соответствии с заключенным соглашением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размещает информацию в районной массовой газете «Гаврилов-Ямский вестник» и на официальном сайте Администрации в сети Интернет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определяет организацию делопроизводства при оказании бесплатной юридической помощ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обеспечивает взаимодействие с участниками государственной системы бесплатной юридической помощи, созданной на территории Ярославской обла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2. Правовое консультирование осуществляется при личном приеме по предварительной запис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Запись граждан на прием осуществляет отдел по организационной работе и муниципальной службе Администрации Гаврилов-Ямского муниципального район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3. Краткое содержание консультации заносится в учетную карточку личного приема гражданина. Если ответ на вопрос консультации требует дополнительной информации, назначается повторная консультац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4. Специалист не вправе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оказывать правовое консультирование, если в отношении вопроса, с которым гражданин обратился за юридической помощью, имеются свои интересы, отличные от интересов гражданин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разглашать сведения, сообщенные ему гражданином в связи с оказанием правовой помощи, без согласия этого гражданин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5. Специалист вправе отказать гражданину в консультации, есл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вопрос, по которому гражданин обратился, не носит правов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- гражданин обратился с вопросом, на который ему уже давался ответ по существу, и при этом не приводятся новые доводы, обстоятельства или докумен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5CD29288A5BD115C8348313004B013580DB81D7BA9C8A297A29F4BD49B1D3AEF8AB152BD7A731564q2E" TargetMode="External"/><Relationship Id="rId4" Type="http://schemas.openxmlformats.org/officeDocument/2006/relationships/hyperlink" Target="consultantplus://offline/ref=C85CD29288A5BD115C8348313004B013580CBA1072AAC8A297A29F4BD469qBE" TargetMode="External"/><Relationship Id="rId5" Type="http://schemas.openxmlformats.org/officeDocument/2006/relationships/hyperlink" Target="consultantplus://offline/ref=B1F9A549C241751222FE2B0FB8DCD5D6F655FE7D14D0C8FCFBB8C6A3EDRE7CE" TargetMode="External"/><Relationship Id="rId6" Type="http://schemas.openxmlformats.org/officeDocument/2006/relationships/hyperlink" Target="consultantplus://offline/ref=B1F9A549C241751222FE2B0FB8DCD5D6F655FE7D14D0C8FCFBB8C6A3EDRE7CE" TargetMode="External"/><Relationship Id="rId7" Type="http://schemas.openxmlformats.org/officeDocument/2006/relationships/hyperlink" Target="consultantplus://offline/ref=C85CD29288A5BD115C8348313004B013580CBA1072AAC8A297A29F4BD469q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21:00Z</dcterms:created>
  <dc:creator>User</dc:creator>
  <dc:description/>
  <cp:keywords/>
  <dc:language>en-US</dc:language>
  <cp:lastModifiedBy>auto_2</cp:lastModifiedBy>
  <cp:lastPrinted>2013-03-14T10:04:00Z</cp:lastPrinted>
  <dcterms:modified xsi:type="dcterms:W3CDTF">2013-03-14T13:44:00Z</dcterms:modified>
  <cp:revision>6</cp:revision>
  <dc:subject/>
  <dc:title/>
</cp:coreProperties>
</file>