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701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04.08.2023  № 749</w:t>
      </w:r>
    </w:p>
    <w:p>
      <w:pPr>
        <w:pStyle w:val="Style25"/>
        <w:spacing w:before="280" w:after="0"/>
        <w:ind w:right="-144" w:hanging="0"/>
        <w:rPr/>
      </w:pPr>
      <w:r>
        <w:rPr>
          <w:sz w:val="28"/>
          <w:szCs w:val="28"/>
        </w:rPr>
        <w:t xml:space="preserve">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лосования на выборах депутатов Ярославской областной Думы восьмого созыва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депутатов Ярославской областной Думы восьмо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обеспечить готовность помещений для проведени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Б. Серге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8.2023  № 7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 депутатов Ярославской областной Думы восьмого созыва</w:t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88"/>
        <w:gridCol w:w="2206"/>
        <w:gridCol w:w="2551"/>
        <w:gridCol w:w="2552"/>
      </w:tblGrid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 дополнительного образования «Гаврилов-Ямская детско-юношеская спортивная школ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ул. Молодежн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6-8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  дополнительного образования «Гаврилов-Ямская детско-юношеская спортивная школ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«Спринт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врилов-Ям, площадь Советская,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Гаврилов-Ямский комплексный центр социального обслуживания населения «Ветеран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«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0-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В.А. – 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транспортное предприятие «Пассажирские перевозки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проезд Машиностроителей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2-33-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- директор ООО «Автотранспортное предприятие «Пассажирские перевозк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9:00Z</dcterms:created>
  <dc:creator>user</dc:creator>
  <dc:description/>
  <dc:language>en-US</dc:language>
  <cp:lastModifiedBy>User</cp:lastModifiedBy>
  <cp:lastPrinted>2023-08-04T14:29:00Z</cp:lastPrinted>
  <dcterms:modified xsi:type="dcterms:W3CDTF">2023-08-04T11:29:00Z</dcterms:modified>
  <cp:revision>2</cp:revision>
  <dc:subject/>
  <dc:title/>
</cp:coreProperties>
</file>