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фициальное  информационное сообщ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ередаче  в аренду муниципального имуществ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атьей 17_1 Федерального закона от 26.07.2006 г. № 135-ФЗ «О защите конкуренции», Положением о порядке передачи в аренду имущества, находящегося в муниципальной собственности Гаврилов-Ямского муниципального района, Муниципальное унитарное предприятие «Гаврилов-Ямский хлебозавод», в дальнейшем «Арендодатель», объявляет о проведении открытого по составу участников и форме подачи предложений по цене аукциона на право заключения договора аренды неиспользуемого нежилого помеще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ЛОТ 1: нежилое помещение первого этажа № 5 в нежилом здании инв. № 18, Лит А1, общей площадью  17 м</w:t>
      </w:r>
      <w:r>
        <w:rPr>
          <w:vertAlign w:val="superscript"/>
        </w:rPr>
        <w:t>2</w:t>
      </w:r>
      <w:r>
        <w:rPr/>
        <w:t>, расположенное по адресу: Ярославская область, Гаврилов-Ямский район, г. Гаврилов-Ям, ул. Пионерская, д. 1а.</w:t>
      </w:r>
    </w:p>
    <w:p>
      <w:pPr>
        <w:pStyle w:val="Normal"/>
        <w:ind w:left="709" w:hanging="0"/>
        <w:jc w:val="both"/>
        <w:rPr/>
      </w:pPr>
      <w:r>
        <w:rPr/>
        <w:t>Помещение сдается для хранения материальных ценност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заключении договора аренды помещения Арендатор обязан также заключить  договора на тепло-, водо-, электроснабжение, водоотведение, сбор и вывоз мусора, связь (телефон) и иные услуги со специализированными организациями, предоставляющими указанные услуги, а также обеспечить за счет собственных средств содержание и уборку мест общего пользования здания, в котором расположено арендуемое помещение.</w:t>
      </w:r>
    </w:p>
    <w:p>
      <w:pPr>
        <w:pStyle w:val="Normal"/>
        <w:ind w:firstLine="708"/>
        <w:jc w:val="both"/>
        <w:rPr/>
      </w:pPr>
      <w:r>
        <w:rPr/>
        <w:t>Определены следующие условия и порядок проведения аукционов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43"/>
        <w:gridCol w:w="2508"/>
        <w:gridCol w:w="224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ая цена продажи права аренды объекта, без учета НДС, ру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г аукциона, руб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задатка, вносимого претендентами, руб.</w:t>
            </w:r>
          </w:p>
        </w:tc>
      </w:tr>
      <w:tr>
        <w:trPr>
          <w:trHeight w:val="4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т № 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6,2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,2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 xml:space="preserve">Аукцион состоится 18.06.2014 </w:t>
      </w:r>
      <w:r>
        <w:rPr>
          <w:b/>
          <w:color w:val="000000"/>
        </w:rPr>
        <w:t>г. в 11 часов 00 минут</w:t>
      </w:r>
      <w:r>
        <w:rPr>
          <w:color w:val="000000"/>
        </w:rPr>
        <w:t xml:space="preserve"> по адресу г. Гаврилов-Ям, ул. Зои Зубрицкой, д.1, кабинет начальника планово-экономического отдел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тенденты на участие в аукционе обязаны в срок до 17.06.2014 года внести задаток, указанный в таблице, на расчетный счет продавца – 40702810377120006205 в Северном Банке Сбербанка России ОАО, г. Ярославль, Ярославское ОСБ №17/210, БИК 047888670, Корр.счет: 30101810500000000670 Получатель – МУП «Гаврилов-Ямский хлебозавод», ИНН 7616000988, КПП 761601001 в счет обеспечения оплаты права аренды муниципального имущества. В случаях, если Претендент не будет допущен к участию в аукционе или Претендент не будет признан победителем аукциона, задаток возвращается в течение 5 рабочих дней со дня подведения итогов аукциона на расчетный счет Претендента, указанный в заявке на участие в аукцион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Лицо, желающее заключить договор аренды, должно подать заявку на участие в аукционе по утвержденной форме отдельно по каждому лоту и представить документ, подтверждающий внесение задатка на расчетный счет Арендода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ем заявок осуществляется  по адресу г. Гаврилов-Ям, ул. Зои Зубрицкой, д.1, кабинет начальника планово-экономического отдела с 9 час. 00 мин. до 12 час. 00 мин. и с 13 час.         00 мин. до 16 час. 00 мин. с 19.05.2014 г. по 17.06.2014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-851" w:firstLine="708"/>
        <w:jc w:val="both"/>
        <w:rPr>
          <w:color w:val="000000"/>
        </w:rPr>
      </w:pPr>
      <w:r>
        <w:rPr>
          <w:color w:val="000000"/>
        </w:rPr>
        <w:t xml:space="preserve">При подаче заявки физические лица предъявляют также документ, удостоверяющий личность и заверенную копию свидетельства о государственной регистрации в качестве индивидуального предпринимателя. Юридические лица вместе с заявкой представляют заверенные в установленном порядке копии учредительных документов; копию выписки из Единого государственного реестра юридических лиц; копию свидетельства о постановке юридического лица на учет в налоговом органе; документы, подтверждающие полномочия представителя юридического лица (доверенность, решение о назначении и т.п.); документ, удостоверяющий личность (паспорт) представителя юридического лица, а также решение в письменной форме органа управления об участии в аукционе, если это необходимо в соответствии с учредительными документами претендента. Вместе с заявкой представляется  опись прилагаемых к ней документов в двух экземплярах, один из которых остается у арендодателя, другой, с отметками о получении, - у претендента. </w:t>
      </w:r>
    </w:p>
    <w:p>
      <w:pPr>
        <w:pStyle w:val="Normal"/>
        <w:ind w:left="851" w:right="-851" w:firstLine="708"/>
        <w:jc w:val="both"/>
        <w:rPr>
          <w:color w:val="000000"/>
        </w:rPr>
      </w:pPr>
      <w:r>
        <w:rPr>
          <w:color w:val="000000"/>
        </w:rPr>
        <w:t>Заявки рассматриваются комиссией по проведению аукциона. Претендент может быть не допущен до участия в аукционе, если вид деятельности, который он намерен осуществлять в арендуемом помещении, не соответствует целевому назначению помещения и нарушает права и законные интересы пользователей соседних помещений, а также может повлечь за собой необходимость проведения реконструкции или капитального ремонта здания. Уведомление о допуске к участию в аукционе или об отказе в допуске к участию в аукционе вручается Претенденту перед началом аукциона.</w:t>
      </w:r>
    </w:p>
    <w:p>
      <w:pPr>
        <w:pStyle w:val="Normal"/>
        <w:ind w:left="851" w:right="-851" w:firstLine="708"/>
        <w:jc w:val="both"/>
        <w:rPr>
          <w:color w:val="000000"/>
        </w:rPr>
      </w:pPr>
      <w:r>
        <w:rPr>
          <w:color w:val="000000"/>
        </w:rPr>
        <w:t>Победителем аукциона признается лицо, предложившее наиболее высокую цену за право заключения договора аренды (величину арендной платы за месяц аренды объекта). С победителем аукциона в течение 5 дней заключается договор аренды муниципального имущества. Задаток, внесенный победителем аукциона на счет Арендодателя, засчитывается в счет арендной платы.</w:t>
      </w:r>
    </w:p>
    <w:p>
      <w:pPr>
        <w:pStyle w:val="Normal"/>
        <w:ind w:left="851" w:right="-851" w:firstLine="708"/>
        <w:jc w:val="both"/>
        <w:rPr>
          <w:color w:val="000000"/>
        </w:rPr>
      </w:pPr>
      <w:r>
        <w:rPr>
          <w:color w:val="000000"/>
        </w:rPr>
        <w:t>Договор аренды с победителем аукциона или с единственным участником несостоявшегося (виду поступления только одной заявки) аукциона заключается сроком на 11 месяцев, а размер арендной платы определяется в соответствии с действующим Порядком расчета размера арендной платы за муниципальное имущество, утвержденное Решением Собрания представителей Гаврилов-Ямского муниципального округа от 20.03.2003 г. № 164 с учетом вида деятельности арендатора и целевого использования арендуемого помещения.</w:t>
      </w:r>
    </w:p>
    <w:p>
      <w:pPr>
        <w:pStyle w:val="Normal"/>
        <w:ind w:left="851" w:right="-851" w:firstLine="708"/>
        <w:jc w:val="both"/>
        <w:rPr>
          <w:color w:val="000000"/>
        </w:rPr>
      </w:pPr>
      <w:r>
        <w:rPr>
          <w:color w:val="000000"/>
        </w:rPr>
        <w:t>Передача Объекта Арендатору осуществляется не позднее 30 дней после заключения договора аренды. При уклонении или отказе победителя аукциона от заключения в установленный срок договора арены, он утрачивает право на заключение договора, задаток при этом не возвращается.</w:t>
      </w:r>
    </w:p>
    <w:p>
      <w:pPr>
        <w:pStyle w:val="Normal"/>
        <w:ind w:left="851" w:right="-85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-851" w:firstLine="708"/>
        <w:jc w:val="both"/>
        <w:rPr>
          <w:color w:val="000000"/>
        </w:rPr>
      </w:pPr>
      <w:r>
        <w:rPr>
          <w:color w:val="000000"/>
        </w:rPr>
        <w:t>Форма заявки на участие в аукцион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922" w:leader="none"/>
        </w:tabs>
        <w:ind w:left="851" w:hanging="131"/>
        <w:jc w:val="center"/>
        <w:rPr>
          <w:color w:val="000000"/>
        </w:rPr>
      </w:pPr>
      <w:r>
        <w:rPr>
          <w:color w:val="000000"/>
        </w:rPr>
        <w:t>В МУП «Гаврилов-Ямский хлебозавод»</w:t>
      </w:r>
    </w:p>
    <w:p>
      <w:pPr>
        <w:pStyle w:val="TextBodyIndent"/>
        <w:tabs>
          <w:tab w:val="clear" w:pos="708"/>
          <w:tab w:val="left" w:pos="9922" w:leader="none"/>
        </w:tabs>
        <w:ind w:left="851" w:hanging="131"/>
        <w:jc w:val="center"/>
        <w:rPr>
          <w:color w:val="000000"/>
        </w:rPr>
      </w:pPr>
      <w:r>
        <w:rPr>
          <w:color w:val="000000"/>
        </w:rPr>
        <w:t>Заявка на участие в аукционе</w:t>
      </w:r>
    </w:p>
    <w:p>
      <w:pPr>
        <w:pStyle w:val="Normal"/>
        <w:tabs>
          <w:tab w:val="clear" w:pos="708"/>
          <w:tab w:val="left" w:pos="10632" w:leader="none"/>
        </w:tabs>
        <w:ind w:left="851" w:right="-851" w:hanging="131"/>
        <w:jc w:val="both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ind w:left="851" w:hanging="131"/>
        <w:jc w:val="both"/>
        <w:rPr/>
      </w:pPr>
      <w:r>
        <w:rPr>
          <w:color w:val="000000"/>
          <w:sz w:val="16"/>
        </w:rPr>
        <w:t>(полное наименование юридического лица, ИНН, ОГРН  или фамилия, имя, отчество и паспортные данные физического лица,                подающего заявку)</w:t>
      </w:r>
    </w:p>
    <w:p>
      <w:pPr>
        <w:pStyle w:val="Normal"/>
        <w:tabs>
          <w:tab w:val="clear" w:pos="708"/>
          <w:tab w:val="left" w:pos="10632" w:leader="none"/>
        </w:tabs>
        <w:ind w:left="851" w:right="-710" w:hanging="131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ind w:left="851" w:right="-710" w:hanging="0"/>
        <w:jc w:val="both"/>
        <w:rPr/>
      </w:pPr>
      <w:r>
        <w:rPr>
          <w:color w:val="000000"/>
        </w:rPr>
        <w:t>в лице _________________________________________________________(для юр. лиц),</w:t>
      </w:r>
    </w:p>
    <w:p>
      <w:pPr>
        <w:pStyle w:val="Preformat"/>
        <w:tabs>
          <w:tab w:val="clear" w:pos="708"/>
          <w:tab w:val="left" w:pos="9922" w:leader="none"/>
        </w:tabs>
        <w:ind w:left="851" w:right="-710" w:hanging="13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922" w:leader="none"/>
        </w:tabs>
        <w:ind w:left="851" w:right="-710" w:hanging="0"/>
        <w:jc w:val="both"/>
        <w:rPr>
          <w:color w:val="000000"/>
        </w:rPr>
      </w:pPr>
      <w:r>
        <w:rPr>
          <w:color w:val="000000"/>
        </w:rPr>
        <w:t>Адрес Претендента ______________________________________________________________,</w:t>
      </w:r>
    </w:p>
    <w:p>
      <w:pPr>
        <w:pStyle w:val="Normal"/>
        <w:tabs>
          <w:tab w:val="clear" w:pos="708"/>
          <w:tab w:val="left" w:pos="9922" w:leader="none"/>
        </w:tabs>
        <w:ind w:left="851" w:right="-710" w:firstLine="709"/>
        <w:jc w:val="both"/>
        <w:rPr>
          <w:color w:val="000000"/>
        </w:rPr>
      </w:pPr>
      <w:r>
        <w:rPr>
          <w:color w:val="000000"/>
        </w:rPr>
        <w:t>Изучив текст официального информационного сообщения о проведении аукциона на право заключения договоров аренды неиспользуемых нежилых помещений:</w:t>
      </w:r>
    </w:p>
    <w:p>
      <w:pPr>
        <w:pStyle w:val="Normal"/>
        <w:ind w:left="851" w:right="-709" w:firstLine="709"/>
        <w:jc w:val="both"/>
        <w:rPr>
          <w:color w:val="000000"/>
        </w:rPr>
      </w:pPr>
      <w:r>
        <w:rPr>
          <w:color w:val="000000"/>
        </w:rPr>
        <w:t>ЛОТ 1:</w:t>
      </w:r>
      <w:r>
        <w:rPr/>
        <w:t xml:space="preserve"> нежилое помещение первого этажа № 5 в нежилом здании инв. № 18, Лит А1, общей площадью  17 м</w:t>
      </w:r>
      <w:r>
        <w:rPr>
          <w:vertAlign w:val="superscript"/>
        </w:rPr>
        <w:t>2</w:t>
      </w:r>
      <w:r>
        <w:rPr/>
        <w:t>, расположенное по адресу: Ярославская область, Гаврилов-Ямский район, г. Гаврилов-Ям, ул. Пионерская, д. 1а.</w:t>
      </w:r>
    </w:p>
    <w:p>
      <w:pPr>
        <w:pStyle w:val="Normal"/>
        <w:tabs>
          <w:tab w:val="clear" w:pos="708"/>
          <w:tab w:val="left" w:pos="9922" w:leader="none"/>
        </w:tabs>
        <w:ind w:left="851" w:right="-710" w:hanging="0"/>
        <w:jc w:val="both"/>
        <w:rPr/>
      </w:pPr>
      <w:r>
        <w:rPr>
          <w:b/>
          <w:color w:val="000000"/>
        </w:rPr>
        <w:t>прошу признать</w:t>
      </w:r>
      <w:r>
        <w:rPr>
          <w:color w:val="000000"/>
        </w:rPr>
        <w:t xml:space="preserve"> участником аукциона на право заключения договора аренды следующего объекта Лот № _______, общей площадью _______ кв.м., расположенное по адресу:___________________________________________________________________________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аренды помещение будет использоваться для размещения в нем _______________________________________________________________________________</w:t>
      </w:r>
    </w:p>
    <w:p>
      <w:pPr>
        <w:pStyle w:val="Normal"/>
        <w:ind w:left="540" w:hanging="0"/>
        <w:rPr>
          <w:color w:val="000000"/>
          <w:sz w:val="16"/>
        </w:rPr>
      </w:pPr>
      <w:r>
        <w:rPr>
          <w:color w:val="000000"/>
          <w:sz w:val="16"/>
        </w:rPr>
        <w:t>(указывается  вид предполагаемой деятельности арендатора и целевое использование арендуемого помещения)</w:t>
      </w:r>
    </w:p>
    <w:p>
      <w:pPr>
        <w:pStyle w:val="31"/>
        <w:rPr/>
      </w:pPr>
      <w:r>
        <w:rPr/>
        <w:t xml:space="preserve">            </w:t>
      </w:r>
      <w:r>
        <w:rPr/>
        <w:t>Заявляю об отсутствии на дату подачи заявки на участие в аукционе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, предусмотренн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язуюсь в случае признания победителем аукциона заключить с Арендодателем договор аренды не позднее 5 дней после проведения аукци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ен с тем, что в случае признания победителем аукциона и уклонения от подписания протокола о результатах торгов, отказа от заключения договора аренды и исполнения его условий, утрачиваю внесенный задато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орядком проведения аукциона и всей интересующей документацией в отношении выставляемого на торги Объекта, а также его техническим состоянием ознакомлен. Объект претендентом осмотрен. Претензий к техническому состоянию помещения н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анковские реквизиты Претендента для возврата зада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нк 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ётный (лицевой) счёт №  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. счёт  _________________________________ БИК 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дпись Претендента (его полномочного представителя)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_ МП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фамилия, имя, отчество, краткая подпись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«______» ___________________ 2014 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явка принята Арендодателем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ас _______ мин. ________ «_______»________________20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4г. За № ______________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ь уполномоченного лица Арендодателя 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еречень прилагаемых документов: </w:t>
      </w:r>
    </w:p>
    <w:p>
      <w:pPr>
        <w:pStyle w:val="Normal"/>
        <w:jc w:val="both"/>
        <w:rPr/>
      </w:pPr>
      <w:r>
        <w:rPr>
          <w:color w:val="000000"/>
        </w:rPr>
        <w:t>1. 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2. 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3. 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знакомиться с более подробной информацией о проведении аукциона и получить на руки бланк заявки на участие в аукционе можно по месту приема заявок.</w:t>
      </w:r>
    </w:p>
    <w:p>
      <w:pPr>
        <w:pStyle w:val="Normal"/>
        <w:ind w:firstLine="708"/>
        <w:jc w:val="both"/>
        <w:rPr/>
      </w:pPr>
      <w:r>
        <w:rPr/>
        <w:t>Справки по телефону (48534) 2-38-56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36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08:00Z</dcterms:created>
  <dc:creator>Коваленко Г.В.</dc:creator>
  <dc:description/>
  <cp:keywords/>
  <dc:language>en-US</dc:language>
  <cp:lastModifiedBy>User</cp:lastModifiedBy>
  <cp:lastPrinted>2012-10-12T09:53:00Z</cp:lastPrinted>
  <dcterms:modified xsi:type="dcterms:W3CDTF">2014-05-19T04:19:00Z</dcterms:modified>
  <cp:revision>44</cp:revision>
  <dc:subject/>
  <dc:title>Главному редактору муниципального учреждения редакции районной газеты "Гаврилов-Ямский вестник" и местного радиотелевещания</dc:title>
</cp:coreProperties>
</file>