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71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4.05.2021   № 440                </w:t>
      </w:r>
    </w:p>
    <w:p>
      <w:pPr>
        <w:pStyle w:val="WWHeading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аврилов-Ям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район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7.05.2018 № 535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. 26 Устава Гаврилов-Ямского муниципального района Ярославской области,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 согласно приложению (Приложение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exact" w:line="302"/>
        <w:textAlignment w:val="baseline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                                           А.А. Комаров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от 24.05.2021  № 440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3.1 части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структурных подразделениях Администрации Гаврилов-Ямского муниципального района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второй подпункта 7 пункта 3.2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данном подразделе также указываются требования пунктов 1,2,4 и 5 части 1 статьи 7 Федерального закона от 27.07.2010 № 210-Ф3, а именно - установление запрета требовать от заявителя: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7 пункта 3.2 части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ункт 8 Приложения 1 к Порядку разработки и утверждения административных регламентов предоставления муниципальных услуг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2 данного раздела, незамедлительно направляют имеющиеся материалы в органы прокуратуры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5:00Z</dcterms:created>
  <dc:creator>1</dc:creator>
  <dc:description/>
  <dc:language>en-US</dc:language>
  <cp:lastModifiedBy>smto_3</cp:lastModifiedBy>
  <cp:lastPrinted>2021-05-24T09:14:00Z</cp:lastPrinted>
  <dcterms:modified xsi:type="dcterms:W3CDTF">2021-05-24T06:15:00Z</dcterms:modified>
  <cp:revision>2</cp:revision>
  <dc:subject/>
  <dc:title>Проект</dc:title>
</cp:coreProperties>
</file>