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502070431"/>
      <w:bookmarkEnd w:id="0"/>
      <w:r>
        <w:rPr>
          <w:rFonts w:cs="Times New Roman" w:ascii="Times New Roman" w:hAnsi="Times New Roman"/>
          <w:sz w:val="28"/>
          <w:szCs w:val="28"/>
        </w:rPr>
        <w:t>01.10.2018    №  111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1" w:name="_Hlk502070431"/>
      <w:bookmarkStart w:id="2" w:name="_Hlk50207044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3" w:name="_Hlk501381959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_Hlk502070449"/>
      <w:bookmarkEnd w:id="4"/>
      <w:bookmarkEnd w:id="3"/>
      <w:r>
        <w:rPr>
          <w:rFonts w:cs="Times New Roman" w:ascii="Times New Roman" w:hAnsi="Times New Roman"/>
          <w:sz w:val="28"/>
          <w:szCs w:val="28"/>
        </w:rPr>
        <w:t>от 25.12.2017 № 144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.1.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ст.26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7 № 1444 «Об утверждении порядков предоставления субсидий из бюджета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ым образовательным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 (за исключением субсидий муниципальным учреждениям)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9 приложения 1 изложить в следующей редакции: «</w:t>
      </w:r>
      <w:bookmarkStart w:id="5" w:name="_Hlk501641868"/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субсидии являетс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объем предоставляемых услуг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которым оказывается услуга по организации образовательного процесса в дошкольной образовательной </w:t>
      </w:r>
      <w:bookmarkStart w:id="6" w:name="_Hlk501286686"/>
      <w:r>
        <w:rPr>
          <w:rFonts w:cs="Times New Roman" w:ascii="Times New Roman" w:hAnsi="Times New Roman"/>
          <w:sz w:val="28"/>
          <w:szCs w:val="28"/>
        </w:rPr>
        <w:t>организации (</w:t>
      </w:r>
      <w:bookmarkStart w:id="7" w:name="_Hlk501720746"/>
      <w:r>
        <w:rPr>
          <w:rFonts w:cs="Times New Roman" w:ascii="Times New Roman" w:hAnsi="Times New Roman"/>
          <w:sz w:val="28"/>
          <w:szCs w:val="28"/>
        </w:rPr>
        <w:t>расчетный и плановый показатель в соответствии с указанным в заявке получателем субсидии количеством детей на начало финансового года, в котором планируется предоставление субсидии -100%)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8" w:name="_Hlk501642070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по годовому показателю от установленного показател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– 4%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ункт  2.9. приложения 2 изложить в следующей редакции: «Показателем результативности использования субсидии является объем предоставляемых услуг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ой организации, </w:t>
      </w:r>
      <w:bookmarkStart w:id="9" w:name="_Hlk5020790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м предоставляется услуга по присмотру и уходу в дошкольном образовательном учреждении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счетный и плановый показатель в соответствии с указанным в заявке получателем субсидии количеством детей на начало финансового года, в котором планируется предоставление субсидии - 100%). Допустимые (возможные) отклонения от установленного показателя - 4%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</w:t>
        <w:tab/>
        <w:t>В.И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0:00Z</dcterms:created>
  <dc:creator>Office003</dc:creator>
  <dc:description/>
  <cp:keywords/>
  <dc:language>en-US</dc:language>
  <cp:lastModifiedBy>Smto_3</cp:lastModifiedBy>
  <cp:lastPrinted>2018-10-02T09:48:00Z</cp:lastPrinted>
  <dcterms:modified xsi:type="dcterms:W3CDTF">2018-10-02T06:51:00Z</dcterms:modified>
  <cp:revision>4</cp:revision>
  <dc:subject/>
  <dc:title/>
</cp:coreProperties>
</file>