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1682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 утверждении  Соглашений о передаче части полномочий поселений, предусмотренных пунктом 12 части 1 статьи 14 Федерального закона</w:t>
      </w:r>
    </w:p>
    <w:p>
      <w:pPr>
        <w:pStyle w:val="Normal"/>
        <w:rPr/>
      </w:pPr>
      <w:r>
        <w:rPr>
          <w:bCs/>
          <w:sz w:val="28"/>
          <w:szCs w:val="28"/>
        </w:rPr>
        <w:t>от 06.10.2003  № 131-ФЗ «Об общих принципах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аврилов-Ямскому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о передаче части полномочий Великосельского сельского поселения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глашение о передаче части полномочий Заячье – Холмского сельского поселения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глашение о передаче части полномочий Митинского сельского поселения,</w:t>
      </w:r>
      <w:r>
        <w:rPr>
          <w:bCs/>
          <w:sz w:val="28"/>
          <w:szCs w:val="28"/>
        </w:rPr>
        <w:t xml:space="preserve">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глашение о передаче части полномочий Шопшинского сельского поселения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Cs w:val="28"/>
        </w:rPr>
        <w:br/>
      </w:r>
      <w:r>
        <w:rPr>
          <w:sz w:val="28"/>
          <w:szCs w:val="28"/>
        </w:rPr>
        <w:t xml:space="preserve">          5.  Утвердить соглашение о передаче части полномочий городского поселения Гаврилов-Ям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 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5).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районной массовой газете «Гаврилов - Ямский вестник» и на официальном сайте Администрации Гаврилов - Ямского муниципальн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ш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А. Ком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–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</w:t>
        <w:tab/>
        <w:tab/>
        <w:tab/>
        <w:tab/>
        <w:t xml:space="preserve">                А.Б. Сергеич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ind w:left="4678" w:right="-1" w:hanging="0"/>
        <w:jc w:val="right"/>
        <w:rPr/>
      </w:pPr>
      <w:r>
        <w:rPr/>
        <w:t>Приложение 1</w:t>
      </w:r>
    </w:p>
    <w:p>
      <w:pPr>
        <w:pStyle w:val="Normal"/>
        <w:ind w:left="4678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4678" w:right="-1" w:hanging="0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ind w:left="4678" w:right="-1" w:hanging="0"/>
        <w:jc w:val="right"/>
        <w:rPr/>
      </w:pPr>
      <w:r>
        <w:rPr/>
        <w:t>от 16.12.2021  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1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1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Великосель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Великосельского сельского поселения Водопьянова Виталия Ивановича., действующего на основании Устава Великосель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информацию, необходимую для осуществления части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-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2 по 31.12.2022.</w:t>
      </w:r>
    </w:p>
    <w:p>
      <w:pPr>
        <w:pStyle w:val="ConsNormal"/>
        <w:tabs>
          <w:tab w:val="clear" w:pos="708"/>
          <w:tab w:val="left" w:pos="1134" w:leader="none"/>
        </w:tabs>
        <w:suppressAutoHyphens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50, Гаврилов-Ямский район, с. Великое, ул. Советская, д.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3984, ИНН 761600732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сель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В.И. Водопья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утвержденные решением Муниципального Совета  Великосельского сельского поселения от ___________2021 № ___  и решением Собрания представителей Гаврилов-Ямского муниципального района  от «___» _____________ 2021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Великосель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В.И. Водопья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Широкая масле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03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Торжественный митинг, посвященный победе в ВОВ (9 мая)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5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Великосельская ярмарк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9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Новогодняя ночь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12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Торжественное открытие детской игровой площадки в с. Плещеево, ул. Центральная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 2022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Торжественное открытие многофункциональной  площадки в д. Поляна, ул. Клубная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 2022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Торжественное открытие многофункциональной  площадки в с. Плещеево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 2022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Торжественное открытие детской  площадки в с. Великое, ул. Гражданская МТФ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 2022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.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Торжественное открытие сквера в с. Великое (у Черного пруда)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 2022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Великосель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В.И. Водопья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right="-1" w:hanging="0"/>
        <w:jc w:val="right"/>
        <w:rPr/>
      </w:pPr>
      <w:r>
        <w:rPr/>
        <w:t>Приложение 2</w:t>
      </w:r>
    </w:p>
    <w:p>
      <w:pPr>
        <w:pStyle w:val="Normal"/>
        <w:ind w:left="4678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4678" w:right="-1" w:hanging="0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ind w:left="4678" w:right="-1" w:hanging="0"/>
        <w:jc w:val="right"/>
        <w:rPr/>
      </w:pPr>
      <w:r>
        <w:rPr/>
        <w:t>от 16.12.2021   № 137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1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1 № 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ье-Холм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 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2 по 31.12.202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5, Гаврилов-Ямский район, с. Заячий-Холм, ул. Центральная, д. 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149, ИНН 761600735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ячье-Холм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Т.В. Калач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вержденные решением Муниципального Совета  Заячье-Холмского сельского поселения от __________2021 № ___  и решением Собрания представителей Гаврилов-Ямского муниципального района  от «___» _____________ 2021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Заячье-Холмского 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Т.В. Калачев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День села Ставоти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4.06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Проше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6.07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День села Заячий-Хол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.07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Курдумо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6.08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Униме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11.06.202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6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 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Заячье-Холм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Т.В. Калачев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right="-1" w:hanging="0"/>
        <w:jc w:val="right"/>
        <w:rPr/>
      </w:pPr>
      <w:r>
        <w:rPr/>
        <w:t>Приложение 3</w:t>
      </w:r>
    </w:p>
    <w:p>
      <w:pPr>
        <w:pStyle w:val="Normal"/>
        <w:ind w:left="4678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4678" w:right="-1" w:hanging="0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ind w:left="4678" w:right="-1" w:hanging="0"/>
        <w:jc w:val="right"/>
        <w:rPr/>
      </w:pPr>
      <w:r>
        <w:rPr/>
        <w:t xml:space="preserve">от 16.12.2021   № 137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ind w:left="360" w:firstLine="6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ind w:left="142" w:hanging="80"/>
              <w:jc w:val="center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ind w:left="142" w:hanging="80"/>
              <w:jc w:val="center"/>
              <w:rPr>
                <w:bCs/>
              </w:rPr>
            </w:pPr>
            <w:r>
              <w:rPr>
                <w:bCs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»</w:t>
            </w:r>
            <w:r>
              <w:rPr>
                <w:u w:val="single"/>
              </w:rPr>
              <w:t xml:space="preserve">   ________   </w:t>
            </w:r>
            <w:r>
              <w:rPr/>
              <w:t xml:space="preserve">2021  № </w:t>
            </w:r>
            <w:r>
              <w:rPr>
                <w:u w:val="single"/>
              </w:rPr>
              <w:t xml:space="preserve"> 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_» __________ 2021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 Мит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г.Гаврилов-Ям                                                         «_____»___________20___ г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тин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/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-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cs="Cambria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2 по 31.12.202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30, Гаврилов-Ямский район, с. Митино, ул. Клуб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204, ИНН 76160073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Глава Мит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М. Рамаз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Ми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«     »                       </w:t>
            </w:r>
            <w:r>
              <w:rPr>
                <w:sz w:val="20"/>
                <w:szCs w:val="20"/>
              </w:rPr>
              <w:t>2021  г. №___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«___» _____________ 2021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30"/>
              <w:gridCol w:w="246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 000, 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Митин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А.М. Рамаза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954"/>
              <w:gridCol w:w="2268"/>
              <w:gridCol w:w="1751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76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Маслен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8.02-06.03.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Победы в В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01.05-09.05.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Пружин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2.06. 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Ост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2.06.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Осене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1.07. 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Улья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4.08. 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Мит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8.08. 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8 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Стоги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07.11. 202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ascii="Calibri" w:hAnsi="Calibri" w:eastAsia="Arial Unicode MS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 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Митинского 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sz w:val="28"/>
                    </w:rPr>
                    <w:t>_______________ А.М. Рамаза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1" w:hanging="0"/>
        <w:jc w:val="right"/>
        <w:rPr/>
      </w:pPr>
      <w:r>
        <w:rPr/>
        <w:t>Приложение 4</w:t>
      </w:r>
    </w:p>
    <w:p>
      <w:pPr>
        <w:pStyle w:val="Normal"/>
        <w:ind w:left="4678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4678" w:right="-1" w:hanging="0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ind w:left="4678" w:right="-1" w:hanging="0"/>
        <w:jc w:val="right"/>
        <w:rPr/>
      </w:pPr>
      <w:r>
        <w:rPr/>
        <w:t>от 16.12.2021  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1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1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Шопш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опшин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 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2 по 31.12.202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Шопшинского сельского поселения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248, ИНН 76160074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опш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П. Зинз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Шопшинского сельского поселения от ___________2021 № ___  и решением Собрания представителей Гаврилов-Ям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«___» _____________ 2021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5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Шопшин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А.П. Зинзи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Ильинское - Урусо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6.08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Шопш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3.08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Шалае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.08.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6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5 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Шопшин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А.П. Зинзи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1" w:hanging="0"/>
        <w:jc w:val="right"/>
        <w:rPr/>
      </w:pPr>
      <w:r>
        <w:rPr/>
        <w:t>Приложение 5</w:t>
      </w:r>
    </w:p>
    <w:p>
      <w:pPr>
        <w:pStyle w:val="Normal"/>
        <w:ind w:left="4678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4678" w:right="-1" w:hanging="0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ind w:left="4678" w:right="-1" w:hanging="0"/>
        <w:jc w:val="right"/>
        <w:rPr/>
      </w:pPr>
      <w:r>
        <w:rPr/>
        <w:t>от 16.12.2021  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1  № 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90" w:hanging="0"/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1 № 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Гаврилов-Ям</w:t>
      </w:r>
      <w:r>
        <w:rPr>
          <w:sz w:val="28"/>
          <w:szCs w:val="28"/>
        </w:rPr>
        <w:t xml:space="preserve"> (именуемая в дальнейшем - «Поселение»), в лице Главы городского поселения Тощигина Александра Николаевича, действующего на основании Устава городского поселения Гаврилов-Ям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–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город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йон не позднее 20 рабочих дней до дня проведения мероприятий, указанных в приложении 2 к настоящему соглашению, направляет в Поселение заявку на перечисление межбюджетных трансфертов и смету на проведение мероприятия, в срок не позднее 5 рабочих дней до дня проведения мероприятий, - программу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5 рабочих дней до дня проведения мероприятий при соблюдении условий, обозначенных в п.3.6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8. В течение 15 рабочих дней после проведения мероприятий, указанных в приложении 2 к настоящему Соглашению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2 по 31.12.202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аврилов-Ямский район, г.Гаврилов-Ям, ул. Кирова, д. 1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105, ИНН76160073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аврилов-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Н. Тощиг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вержденные решением Муниципального Совета  городского поселения Гаврилов-Ям от ___________2021 № ___  и решением Собрания представителей Гаврилов-Ямского муниципального района  от «___» _____________ 2021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ородского поселения Гаврилов-Ям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А.Н. Тощигин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557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Масленица на Советской площади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6.03.202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Торжественный митинг, посвященный 77-ой годовщине Победы в Великой Отечественной войн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9.05.202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города Гаврилов-Ям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2.08.202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Новый год на Советской площ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1.12.202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ородского поселения Гаврилов-Ям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А.Н. Тощигин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1</dc:creator>
  <dc:description/>
  <cp:keywords/>
  <dc:language>en-US</dc:language>
  <cp:lastModifiedBy>smto_3</cp:lastModifiedBy>
  <cp:lastPrinted>2021-12-17T15:42:00Z</cp:lastPrinted>
  <dcterms:modified xsi:type="dcterms:W3CDTF">2021-12-17T12:42:00Z</dcterms:modified>
  <cp:revision>3</cp:revision>
  <dc:subject/>
  <dc:title>Р Е Ш Е Н И Е</dc:title>
</cp:coreProperties>
</file>