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1.2014   №  2</w:t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/>
      </w:pPr>
      <w:r>
        <w:rPr/>
        <w:t xml:space="preserve"> </w:t>
      </w:r>
      <w:r>
        <w:rPr/>
        <w:t>Об организации льготного проезда   обучающихся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/>
      </w:pPr>
      <w:r>
        <w:rPr/>
        <w:t xml:space="preserve"> </w:t>
      </w:r>
      <w:r>
        <w:rPr/>
        <w:t xml:space="preserve">из сельской местности в пригородном транспорте 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/>
      </w:pPr>
      <w:r>
        <w:rPr/>
        <w:t xml:space="preserve"> </w:t>
      </w:r>
      <w:r>
        <w:rPr/>
        <w:t>на внутрирайонных маршрутах для получения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/>
      </w:pPr>
      <w:r>
        <w:rPr/>
        <w:t xml:space="preserve"> </w:t>
      </w:r>
      <w:r>
        <w:rPr/>
        <w:t xml:space="preserve">дополнительного  образования 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разделом  5 «Перечень мероприятий»  муниципальной целевой программы «Профилактика безнадзорности, правонарушений и защита прав несовершеннолетних  в Гаврилов-Ямском  муниципальном районе» на 2014-2015 гг., руководствуясь ст. 29 Устава Гаврилов-Ямского муниципального района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ДМИНИСТРАЦИЯ  МУНИЦИПАЛЬНОГО  РАЙОНА  ПОСТАНОВЛЯЕТ: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Утвердить Порядок компенсации транспортных расходов на проезд обучающихся из сельской  местности в пригородном транспорте на внутрирайонных маршрутах для получения дополнительного образования детей на территории Гаврилов-Ямского муниципального района (Приложение)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. Контроль  за исполнением постановления  возложить   на заместителя            Главы Администрации муниципального района Забаева А.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. Настоящее постановление разместить на официальном сайте     Администрации  Гаврилов-Ямского  муниципального  района  в  сети      Интернет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 момента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keepNext w:val="true"/>
        <w:keepLines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rPr/>
      </w:pPr>
      <w:r>
        <w:rPr/>
        <w:t xml:space="preserve">муниципального района                                                             В.И. Серебряков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ложение   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Администрации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района  от 10.01.2014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 компенсации транспортных расходов на  проезд  обучающихся из сельской  местности в пригородном транспорте на внутрирайонных маршрутах для получения дополнительного образования детей на территории Гаврилов-Я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аво на компенсацию транспортных расходов на проезд на внутрирайонных маршрутах в учреждения дополнительного образования детей имеют обучающиеся, проживающие на территор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2. Компенсация транспортных расходов на проезд обучающихся на внутрирайонных маршрутах в учреждения дополнительного образования детей осуществляется  за счет средств муниципальной целевой программы</w:t>
      </w:r>
    </w:p>
    <w:p>
      <w:pPr>
        <w:pStyle w:val="Normal"/>
        <w:jc w:val="both"/>
        <w:rPr/>
      </w:pPr>
      <w:r>
        <w:rPr/>
        <w:t>«Профилактика безнадзорности, правонарушений и защита прав несовершеннолетних  в Гаврилов-Ямском  муниципальном районе» на 2014-2015 гг.</w:t>
      </w:r>
    </w:p>
    <w:p>
      <w:pPr>
        <w:pStyle w:val="Normal"/>
        <w:ind w:firstLine="567"/>
        <w:jc w:val="both"/>
        <w:rPr/>
      </w:pPr>
      <w:r>
        <w:rPr/>
        <w:t>3. Компенсация  транспортных расходов производится в следующих размерах:</w:t>
      </w:r>
    </w:p>
    <w:p>
      <w:pPr>
        <w:pStyle w:val="Normal"/>
        <w:ind w:firstLine="567"/>
        <w:jc w:val="both"/>
        <w:rPr/>
      </w:pPr>
      <w:r>
        <w:rPr/>
        <w:t>- по предъявлению проездных билетов - 100%.</w:t>
      </w:r>
    </w:p>
    <w:p>
      <w:pPr>
        <w:pStyle w:val="Normal"/>
        <w:ind w:firstLine="567"/>
        <w:jc w:val="both"/>
        <w:rPr/>
      </w:pPr>
      <w:r>
        <w:rPr/>
        <w:t>4. Для компенсации транспортных расходов требуются следующие документы:</w:t>
      </w:r>
    </w:p>
    <w:p>
      <w:pPr>
        <w:pStyle w:val="Normal"/>
        <w:ind w:firstLine="567"/>
        <w:jc w:val="both"/>
        <w:rPr/>
      </w:pPr>
      <w:r>
        <w:rPr/>
        <w:t>- заявление на имя директора образовательной организации о компенсации транспортных расходов;</w:t>
      </w:r>
    </w:p>
    <w:p>
      <w:pPr>
        <w:pStyle w:val="Normal"/>
        <w:ind w:firstLine="567"/>
        <w:jc w:val="both"/>
        <w:rPr/>
      </w:pPr>
      <w:r>
        <w:rPr/>
        <w:t>- копия свидетельства о рождении или паспорта обучающегося;</w:t>
      </w:r>
    </w:p>
    <w:p>
      <w:pPr>
        <w:pStyle w:val="Normal"/>
        <w:ind w:firstLine="567"/>
        <w:jc w:val="both"/>
        <w:rPr/>
      </w:pPr>
      <w:r>
        <w:rPr/>
        <w:t>- проездные билеты за отчетный период обучения в учреждении дополнительного образования детей. Отчетный период-квартал, дата отчетности - последний рабочий день квартала;</w:t>
      </w:r>
    </w:p>
    <w:p>
      <w:pPr>
        <w:pStyle w:val="Normal"/>
        <w:ind w:firstLine="567"/>
        <w:jc w:val="both"/>
        <w:rPr/>
      </w:pPr>
      <w:r>
        <w:rPr/>
        <w:t>- табель посещения обучающимися учреждения дополнительного образования детей.</w:t>
      </w:r>
    </w:p>
    <w:p>
      <w:pPr>
        <w:pStyle w:val="Normal"/>
        <w:ind w:firstLine="567"/>
        <w:jc w:val="both"/>
        <w:rPr/>
      </w:pPr>
      <w:r>
        <w:rPr/>
        <w:t>5. Начисление и выплату компенсации транспортных расходов производит Муниципальное учреждение «Централизованная бухгалтерия образовательных учреждений Гаврилов-Ямского муниципального район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pt">
    <w:name w:val="cenp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52:00Z</dcterms:created>
  <dc:creator>Елена</dc:creator>
  <dc:description/>
  <cp:keywords/>
  <dc:language>en-US</dc:language>
  <cp:lastModifiedBy>Smto_3</cp:lastModifiedBy>
  <cp:lastPrinted>2014-01-10T10:52:00Z</cp:lastPrinted>
  <dcterms:modified xsi:type="dcterms:W3CDTF">2014-01-10T07:59:00Z</dcterms:modified>
  <cp:revision>3</cp:revision>
  <dc:subject/>
  <dc:title/>
</cp:coreProperties>
</file>