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4"/>
        </w:rPr>
        <w:t>к проекту постановления «О внесении изменений в постановление Администрации Гаврилов-Ямского муниципального района от 17.04.2015 №550» (Административный регламент</w:t>
      </w:r>
      <w:r>
        <w:rPr>
          <w:bCs/>
          <w:sz w:val="26"/>
          <w:szCs w:val="24"/>
        </w:rPr>
        <w:t xml:space="preserve"> предоставления  муниципальной услуги </w:t>
      </w:r>
      <w:r>
        <w:rPr>
          <w:color w:val="000000"/>
          <w:sz w:val="26"/>
          <w:szCs w:val="24"/>
        </w:rPr>
        <w:t>«</w:t>
      </w:r>
      <w:r>
        <w:rPr>
          <w:sz w:val="28"/>
          <w:szCs w:val="28"/>
        </w:rPr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</w:t>
      </w:r>
      <w:r>
        <w:rPr>
          <w:color w:val="000000"/>
          <w:sz w:val="26"/>
          <w:szCs w:val="24"/>
        </w:rPr>
        <w:t>»</w:t>
      </w:r>
      <w:r>
        <w:rPr>
          <w:sz w:val="26"/>
          <w:szCs w:val="24"/>
        </w:rPr>
        <w:t>)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несение изменений в Административный регламент предоставления муниципальной услуги необходимо в соответствии с решением Собрания </w:t>
      </w:r>
      <w:r>
        <w:rPr>
          <w:sz w:val="26"/>
          <w:szCs w:val="26"/>
          <w:lang w:eastAsia="ar-SA"/>
        </w:rPr>
        <w:t xml:space="preserve"> представителей Гаврилов-Ямского муниципального района от 27.04.2017 №48 «Об утверждении Порядка пенсионного обеспечения лиц, замещавших должности муниципальной службы в Гаврилов-Ямском муниципальном районе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азработчиком является Управление социальной защиты населения и труда</w:t>
      </w:r>
      <w:r>
        <w:rPr>
          <w:sz w:val="26"/>
          <w:szCs w:val="26"/>
        </w:rPr>
        <w:t xml:space="preserve"> Администрации Гаврилов-Ямского муниципального район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Администрации Гаврилов-Ямского муниципального района </w:t>
      </w:r>
      <w:r>
        <w:rPr>
          <w:sz w:val="26"/>
          <w:szCs w:val="26"/>
        </w:rPr>
        <w:t xml:space="preserve">«О внесении изменений в постановление Администрации Гаврилов-Ямского муниципального района от 17.04.2015 №550» </w:t>
      </w:r>
      <w:r>
        <w:rPr>
          <w:color w:val="000000"/>
          <w:sz w:val="26"/>
          <w:szCs w:val="26"/>
        </w:rPr>
        <w:t xml:space="preserve"> опубликован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, отведенный для независимой экспертизы, - один месяц со дня размещения проекта постановления в сети Интернет.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постановления необходимо направлять по адресу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Управление социальной защиты населения и труда Администрации Гаврилов-Ямского муниципального района</w:t>
      </w:r>
      <w:r>
        <w:rPr>
          <w:sz w:val="26"/>
          <w:szCs w:val="26"/>
        </w:rPr>
        <w:t>, 152240, Ярославская область, Гаврилов-Ямский район, г. Гаврилов-Ям, ул. Молодежная, д.1 «б»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 534) 2 08 51. </w:t>
      </w:r>
    </w:p>
    <w:p>
      <w:pPr>
        <w:pStyle w:val="Normal"/>
        <w:ind w:firstLine="567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 xml:space="preserve">Лицо, ответственное за сбор и учет предложений заинтересованных лиц, – начальник отдела по назначению и выплате компенсаций и пособий Волкова Марина Геннадьевна, тел. (48 534) 2 16 48, адрес электронной почты   </w:t>
      </w:r>
      <w:r>
        <w:rPr>
          <w:color w:val="00B0F0"/>
          <w:sz w:val="26"/>
          <w:szCs w:val="26"/>
          <w:lang w:val="en-US"/>
        </w:rPr>
        <w:t>oszn</w:t>
      </w:r>
      <w:r>
        <w:rPr>
          <w:color w:val="00B0F0"/>
          <w:sz w:val="26"/>
          <w:szCs w:val="26"/>
        </w:rPr>
        <w:t>_</w:t>
      </w:r>
      <w:r>
        <w:rPr>
          <w:color w:val="00B0F0"/>
          <w:sz w:val="26"/>
          <w:szCs w:val="26"/>
          <w:lang w:val="en-US"/>
        </w:rPr>
        <w:t>gyam</w:t>
      </w:r>
      <w:r>
        <w:rPr>
          <w:color w:val="00B0F0"/>
          <w:sz w:val="26"/>
          <w:szCs w:val="26"/>
        </w:rPr>
        <w:t xml:space="preserve"> </w:t>
      </w:r>
      <w:hyperlink r:id="rId2">
        <w:r>
          <w:rPr>
            <w:rStyle w:val="InternetLink"/>
            <w:color w:val="00B0F0"/>
            <w:sz w:val="26"/>
            <w:szCs w:val="26"/>
          </w:rPr>
          <w:t>@</w:t>
        </w:r>
        <w:r>
          <w:rPr>
            <w:rStyle w:val="InternetLink"/>
            <w:color w:val="00B0F0"/>
            <w:sz w:val="26"/>
            <w:szCs w:val="26"/>
            <w:lang w:val="en-US"/>
          </w:rPr>
          <w:t>mail</w:t>
        </w:r>
        <w:r>
          <w:rPr>
            <w:rStyle w:val="InternetLink"/>
            <w:color w:val="00B0F0"/>
            <w:sz w:val="26"/>
            <w:szCs w:val="26"/>
          </w:rPr>
          <w:t>.ru</w:t>
        </w:r>
      </w:hyperlink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Управления  </w:t>
        <w:tab/>
        <w:tab/>
        <w:tab/>
        <w:tab/>
        <w:t xml:space="preserve">        </w:t>
        <w:tab/>
        <w:t xml:space="preserve">                О.Н. Гаврил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bookmarkStart w:id="0" w:name="sub_1000"/>
      <w:bookmarkStart w:id="1" w:name="sub_100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-707390</wp:posOffset>
                </wp:positionV>
                <wp:extent cx="5939790" cy="8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.95pt;mso-wrap-distance-left:9.05pt;mso-wrap-distance-right:9.05pt;mso-wrap-distance-top:0pt;mso-wrap-distance-bottom:0pt;margin-top:-55.7pt;mso-position-vertical-relative:text;margin-left:11.1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.   _.    2017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 Администрации Гаврил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ского муниципального района от 17.04.2015 №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ar-SA"/>
        </w:rPr>
        <w:t>Законом Ярославской области от 22.12.2016 № 90-з «О пенсионном обеспечении государственных гражданских служащих Ярославской области и муниципальных служащих в Ярославской области», решением Собрания представителей Гаврилов-Ямского муниципального района от 27.04.2017 №48 «Об утверждении Порядка пенсионного обеспечения лиц, замещавших должности муниципальной службы в Гаврилов-Ямском муниципальном районе», руководствуясь</w:t>
      </w:r>
      <w:r>
        <w:rPr>
          <w:sz w:val="28"/>
          <w:szCs w:val="28"/>
        </w:rPr>
        <w:t xml:space="preserve">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 – Ямского муниципального района от 17.04.2015 № 550 «Об утверждении административного регламента», изложив приложение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врилов-Ямского муниципального района от 27.06.2016 № 667  «О внесении изменений в постановление Администрации Гаврилов-Ямского муниципального района от 17.04.2015 № 55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управляющего делами Администрации муниципального района - начальника отдела по организационно-правовой работе и муниципальной службе Ширшину М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6237" w:leader="none"/>
        </w:tabs>
        <w:jc w:val="both"/>
        <w:rPr>
          <w:rStyle w:val="Style12"/>
          <w:bCs w:val="false"/>
          <w:sz w:val="28"/>
          <w:szCs w:val="28"/>
        </w:rPr>
      </w:pPr>
      <w:r>
        <w:rPr>
          <w:sz w:val="28"/>
          <w:szCs w:val="28"/>
        </w:rPr>
      </w:r>
      <w:bookmarkStart w:id="4" w:name="sub_1102"/>
      <w:bookmarkStart w:id="5" w:name="sub_1102"/>
      <w:bookmarkEnd w:id="5"/>
    </w:p>
    <w:p>
      <w:pPr>
        <w:pStyle w:val="Normal"/>
        <w:tabs>
          <w:tab w:val="clear" w:pos="720"/>
          <w:tab w:val="left" w:pos="6237" w:leader="none"/>
        </w:tabs>
        <w:jc w:val="both"/>
        <w:rPr>
          <w:rStyle w:val="Style12"/>
          <w:bCs w:val="false"/>
          <w:sz w:val="24"/>
          <w:szCs w:val="24"/>
        </w:rPr>
      </w:pPr>
      <w:r>
        <w:rPr>
          <w:rStyle w:val="Style12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Style12"/>
          <w:bCs w:val="false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rStyle w:val="Style12"/>
          <w:bCs w:val="false"/>
          <w:sz w:val="24"/>
          <w:szCs w:val="24"/>
        </w:rPr>
        <w:t xml:space="preserve"> </w:t>
      </w:r>
      <w:r>
        <w:rPr>
          <w:rStyle w:val="Style12"/>
          <w:b w:val="false"/>
          <w:bCs w:val="false"/>
          <w:color w:val="000000"/>
          <w:sz w:val="24"/>
          <w:szCs w:val="24"/>
        </w:rPr>
        <w:t>Приложение к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yle12"/>
          <w:b w:val="false"/>
          <w:bCs w:val="false"/>
          <w:color w:val="000000"/>
          <w:sz w:val="24"/>
          <w:szCs w:val="24"/>
        </w:rPr>
        <w:t>постановлению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Администрации</w:t>
      </w:r>
    </w:p>
    <w:p>
      <w:pPr>
        <w:pStyle w:val="Normal"/>
        <w:tabs>
          <w:tab w:val="clear" w:pos="720"/>
          <w:tab w:val="left" w:pos="6237" w:leader="none"/>
        </w:tabs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от   .  .  2017 г.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142"/>
        <w:jc w:val="both"/>
        <w:outlineLvl w:val="0"/>
        <w:rPr>
          <w:rStyle w:val="Style12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142"/>
        <w:jc w:val="both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142" w:firstLine="142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Административный регламент</w:t>
        <w:br/>
        <w:t>по предоставлению муниципальной услуги «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 и доплаты пенсии лицам, замещавшим муниципальные должно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6" w:name="sub_100"/>
      <w:r>
        <w:rPr>
          <w:b/>
          <w:bCs/>
          <w:color w:val="26282F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"/>
      <w:r>
        <w:rPr>
          <w:sz w:val="28"/>
          <w:szCs w:val="28"/>
        </w:rPr>
        <w:t xml:space="preserve">1.1. </w:t>
      </w:r>
      <w:bookmarkStart w:id="8" w:name="sub_111"/>
      <w:bookmarkEnd w:id="7"/>
      <w:r>
        <w:rPr>
          <w:sz w:val="28"/>
          <w:szCs w:val="28"/>
        </w:rPr>
        <w:t xml:space="preserve"> Административный регламент  предоставления муниципальной услуги по организации установления, прекращения, приостановления, возобновления, расчета, перерасчета и выплате пенсии за выслугу лет гражданам, замещавшим должности  муниципальной службы и доплаты  пенсии лицам, замещавшим  муниципальные должности  (далее – Административный регламент) разработан с целью определения сроков и последовательности действий (административных процедур) при осуществлении Управлением социальной защиты населения и труда Администрации Гаврилов – Ямского муниципального района (далее - Управление) полномочий по предоставлению муниципальной услуги по установлению, прекращению, приостановлению, возобновлению, расчету, перерасчету и выплате пенсии за выслугу лет гражданам, замещавшим должности  муниципальной службы и доплаты  пенсии лицам, замещавшим  муниципальные должности (далее – муниципальная услуга). Пенсия за выслугу лет устанавливается к трудовой пенсии по старости (инвалидности) и назначается пожизненно со дня обращения гражданина, но не ранее даты назначения трудовой пенсии. Пенсия за выслугу лет, установленная к пенсии по инвалидности, назначается на срок, на который определена инвалид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2"/>
      <w:bookmarkEnd w:id="8"/>
      <w:r>
        <w:rPr>
          <w:sz w:val="28"/>
          <w:szCs w:val="28"/>
        </w:rPr>
        <w:t xml:space="preserve">1.2. </w:t>
      </w:r>
      <w:bookmarkStart w:id="10" w:name="sub_121"/>
      <w:bookmarkEnd w:id="9"/>
      <w:r>
        <w:rPr>
          <w:sz w:val="28"/>
          <w:szCs w:val="28"/>
        </w:rPr>
        <w:t xml:space="preserve">Заявителем муниципальной услуги является лицо, замещавшее должность муниципальной службы в органах местного самоуправления Гаврилов-Ямского муниципального района Ярославской области, при наличии оснований, дающих право на пенсию за выслугу лет, предусмотренных 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2.1 статьи 11 Закона Ярославской области от 27.06.2007. N 46-З "О муниципальной службе в Ярославской области, Законом Ярославской области от 27.06.2007 № 47-з «О реестре должностей муниципальной службы в Ярославской области» и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12.2013 N 400-ФЗ «О страховых пенсиях».</w:t>
      </w:r>
      <w:bookmarkStart w:id="11" w:name="sub_13"/>
      <w:bookmarkEnd w:id="1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31"/>
      <w:bookmarkEnd w:id="11"/>
      <w:r>
        <w:rPr>
          <w:sz w:val="28"/>
          <w:szCs w:val="28"/>
        </w:rPr>
        <w:t>1.3.1. Местонахождение  Управления</w:t>
      </w:r>
      <w:bookmarkStart w:id="13" w:name="sub_132"/>
      <w:bookmarkEnd w:id="12"/>
      <w:r>
        <w:rPr>
          <w:sz w:val="28"/>
          <w:szCs w:val="28"/>
        </w:rPr>
        <w:t>: ул. Молодежная,  д.1-б,  г. Гаврилов-Ям,  Ярославская область,152240.</w:t>
      </w:r>
    </w:p>
    <w:p>
      <w:pPr>
        <w:pStyle w:val="Normal"/>
        <w:widowControl w:val="false"/>
        <w:autoSpaceDE w:val="false"/>
        <w:jc w:val="both"/>
        <w:rPr/>
      </w:pPr>
      <w:bookmarkStart w:id="14" w:name="sub_134"/>
      <w:bookmarkEnd w:id="13"/>
      <w:bookmarkEnd w:id="1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3.2. Режим  работы: понедельник -  четверг с  8.00 до 17.00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– 16.00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с 12.00 до 12.4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ббота - воскресенье  выходной ден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34"/>
      <w:bookmarkStart w:id="16" w:name="sub_136"/>
      <w:bookmarkEnd w:id="15"/>
      <w:r>
        <w:rPr>
          <w:sz w:val="28"/>
          <w:szCs w:val="28"/>
        </w:rPr>
        <w:t xml:space="preserve">1.3.3. Адрес электронной почты: </w:t>
      </w:r>
      <w:hyperlink r:id="rId5">
        <w:bookmarkStart w:id="17" w:name="sub_137"/>
        <w:bookmarkEnd w:id="16"/>
        <w:r>
          <w:rPr>
            <w:rStyle w:val="InternetLink"/>
            <w:sz w:val="28"/>
            <w:szCs w:val="28"/>
            <w:lang w:val="en-US"/>
          </w:rPr>
          <w:t>osz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y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8" w:name="sub_138"/>
      <w:bookmarkEnd w:id="17"/>
      <w:bookmarkEnd w:id="18"/>
      <w:r>
        <w:rPr>
          <w:sz w:val="28"/>
          <w:szCs w:val="28"/>
        </w:rPr>
        <w:tab/>
        <w:t>1.3.4. Контактные телефоны: (48534) 2-08-51; (48534) 2-06-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Сведения о графике работы (режиме) работы Управления сообщаются по телефонам, а также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транице официального сайта Администрации Гаврилов – 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входе в помещение, в котором располагается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информационных стендах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Информацию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 в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формационно–телекоммуникационных сетях общего пользования  (в том числе на странице  официального сайта Администрации Гаврилов – Ямского муниципального района Ярославской област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официального сайта Администрации Гаврилов - Ямского муниципального района Ярославской области в сети Интернет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avya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средствах массовой информации, на информационных стендах Управления, </w:t>
      </w:r>
      <w:r>
        <w:rPr>
          <w:color w:val="262626"/>
          <w:sz w:val="28"/>
          <w:szCs w:val="28"/>
        </w:rPr>
        <w:t xml:space="preserve">в </w:t>
      </w:r>
      <w:r>
        <w:rPr>
          <w:sz w:val="28"/>
          <w:szCs w:val="28"/>
        </w:rPr>
        <w:t xml:space="preserve">том числе с использованием федеральной государственной информационной системы «Портал государственных и муниципальных услуг (функций)» (далее – Портал государственных и муниципальных услуг): </w:t>
      </w:r>
      <w:r>
        <w:rPr>
          <w:sz w:val="28"/>
          <w:szCs w:val="24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color w:val="26262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Информация по вопросам предоставления муниципальной услуги предоставляется в устной (лично и (или) по телефону) и (или) письменной форме (по почте и (или) по электронной поч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ном обращении заявителей (лично или по телефону) специалист Управления, обеспечивающий предоставление муниципальной услуги (далее – специалист, осуществляющий прием документов), даёт устны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пециалист предлагает заявителю направить в Управление письменное обращение, ответ на которое предостав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подписывается руководителем Управления, содержит фамилию, инициалы и номер телефона исполнителя. Ответ направляется по почтовому адресу, указанному в письменном обращении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38"/>
      <w:bookmarkStart w:id="20" w:name="sub_141"/>
      <w:bookmarkEnd w:id="19"/>
      <w:bookmarkEnd w:id="20"/>
      <w:r>
        <w:rPr>
          <w:sz w:val="28"/>
          <w:szCs w:val="28"/>
        </w:rPr>
        <w:t xml:space="preserve">1.3.8. На </w:t>
      </w:r>
      <w:hyperlink r:id="rId8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А</w:t>
      </w:r>
      <w:r>
        <w:rPr>
          <w:sz w:val="28"/>
          <w:szCs w:val="28"/>
        </w:rPr>
        <w:t>дминистрации Гаврилов-Ямского муниципального района, на Портале государственных и муниципальных услуг</w:t>
      </w:r>
      <w:r>
        <w:rPr>
          <w:color w:val="40404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 размещается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41"/>
      <w:bookmarkEnd w:id="21"/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bookmarkStart w:id="22" w:name="sub_15"/>
      <w:r>
        <w:rPr>
          <w:sz w:val="28"/>
          <w:szCs w:val="28"/>
        </w:rPr>
        <w:t>форма заявления согласно приложению 1 к Административному регламенту, необходимого для получения муниципальной услуги (далее – заявление), доступная для копирования и заполнения в электронном виде.</w:t>
      </w:r>
      <w:bookmarkStart w:id="23" w:name="sub_200"/>
      <w:bookmarkEnd w:id="2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End w:id="23"/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1"/>
      <w:bookmarkEnd w:id="24"/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21"/>
      <w:bookmarkStart w:id="26" w:name="sub_211"/>
      <w:bookmarkEnd w:id="25"/>
      <w:bookmarkEnd w:id="26"/>
      <w:r>
        <w:rPr>
          <w:sz w:val="28"/>
          <w:szCs w:val="28"/>
        </w:rPr>
        <w:t xml:space="preserve">2.1.1. Наименование муниципальной услуги: « </w:t>
      </w:r>
      <w:r>
        <w:rPr>
          <w:bCs/>
          <w:color w:val="26282F"/>
          <w:sz w:val="28"/>
          <w:szCs w:val="28"/>
        </w:rPr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 и доплаты пенсии лицам, замещавшим муниципальные должно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211"/>
      <w:bookmarkStart w:id="28" w:name="sub_22"/>
      <w:bookmarkEnd w:id="27"/>
      <w:bookmarkEnd w:id="28"/>
      <w:r>
        <w:rPr>
          <w:sz w:val="28"/>
          <w:szCs w:val="28"/>
        </w:rPr>
        <w:t>2.1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bookmarkStart w:id="29" w:name="sub_22"/>
      <w:bookmarkStart w:id="30" w:name="sub_222"/>
      <w:bookmarkEnd w:id="29"/>
      <w:bookmarkEnd w:id="30"/>
      <w:r>
        <w:rPr>
          <w:sz w:val="28"/>
          <w:szCs w:val="28"/>
        </w:rPr>
        <w:t xml:space="preserve">Предоставление муниципальной услуги осуществляется Администрацией Гаврилов-Ямского </w:t>
      </w:r>
      <w:r>
        <w:rPr>
          <w:color w:val="262626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рез Управление социальной защиты населения </w:t>
      </w:r>
      <w:r>
        <w:rPr>
          <w:color w:val="404040"/>
          <w:sz w:val="28"/>
          <w:szCs w:val="28"/>
        </w:rPr>
        <w:t>и труда Администрации Гаврилов-Ямского муниципального района</w:t>
      </w:r>
      <w:r>
        <w:rPr>
          <w:sz w:val="28"/>
          <w:szCs w:val="28"/>
        </w:rPr>
        <w:t>, которое назначает, выплачивает пенсию, производит перерасчет размера пенсии, осуществляет прекращение выплаты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222"/>
      <w:bookmarkStart w:id="32" w:name="sub_23"/>
      <w:bookmarkStart w:id="33" w:name="sub_222"/>
      <w:bookmarkStart w:id="34" w:name="sub_23"/>
      <w:bookmarkEnd w:id="33"/>
      <w:bookmarkEnd w:id="3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ормы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23"/>
      <w:bookmarkStart w:id="36" w:name="sub_231"/>
      <w:bookmarkEnd w:id="35"/>
      <w:bookmarkEnd w:id="36"/>
      <w:r>
        <w:rPr>
          <w:sz w:val="28"/>
          <w:szCs w:val="28"/>
        </w:rPr>
        <w:t>2.2.1. Предоставление муниципальной услуги осуществляется в следующих форма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231"/>
      <w:bookmarkEnd w:id="37"/>
      <w:r>
        <w:rPr>
          <w:sz w:val="28"/>
          <w:szCs w:val="28"/>
        </w:rPr>
        <w:t>- очная форма (требует личное присутствие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очная форма (без личного присутств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24"/>
      <w:bookmarkStart w:id="39" w:name="sub_24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color w:val="404040"/>
          <w:sz w:val="28"/>
          <w:szCs w:val="28"/>
        </w:rPr>
        <w:t xml:space="preserve"> Результат</w:t>
      </w:r>
      <w:r>
        <w:rPr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24"/>
      <w:bookmarkStart w:id="41" w:name="sub_241"/>
      <w:bookmarkEnd w:id="40"/>
      <w:bookmarkEnd w:id="41"/>
      <w:r>
        <w:rPr>
          <w:sz w:val="28"/>
          <w:szCs w:val="28"/>
        </w:rPr>
        <w:t>2.3.1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установление 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 отказ в установлении пенсии за выслугу лет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приостановление выплат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восстановление выплаты 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кращение выплаты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муниципальной услуги завершается получением заявителе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нсии за выслугу лет и письменного уведомления о ее назначении (возобновлении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ого уведомления об отказе в назначении пенсии за выслугу лет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ого уведомления о возобновлении, приостановлении или прекращении выплаты пенсии за выслугу лет (в случае смерти заявителя уведомление не направляется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241"/>
      <w:bookmarkStart w:id="43" w:name="sub_25"/>
      <w:bookmarkEnd w:id="42"/>
      <w:bookmarkEnd w:id="43"/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25"/>
      <w:bookmarkStart w:id="45" w:name="sub_251"/>
      <w:bookmarkEnd w:id="44"/>
      <w:r>
        <w:rPr>
          <w:sz w:val="28"/>
          <w:szCs w:val="28"/>
        </w:rPr>
        <w:t xml:space="preserve">2.4.1. </w:t>
      </w:r>
      <w:bookmarkEnd w:id="45"/>
      <w:r>
        <w:rPr>
          <w:sz w:val="28"/>
          <w:szCs w:val="28"/>
        </w:rPr>
        <w:t xml:space="preserve"> Общий срок предоставления муниципальной услуги: не более 45-ти рабочих  дней со дня подачи полного пакета документов от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конкретных процедур указаны в соответствующих подразделах раздела 3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26"/>
      <w:bookmarkEnd w:id="46"/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26"/>
      <w:bookmarkStart w:id="48" w:name="sub_261"/>
      <w:bookmarkEnd w:id="47"/>
      <w:bookmarkEnd w:id="48"/>
      <w:r>
        <w:rPr>
          <w:sz w:val="28"/>
          <w:szCs w:val="28"/>
        </w:rPr>
        <w:t xml:space="preserve">Предоставления муниципальной услуги осуществляются в соответствии с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й закон от 15.12.2001 № 166 –ФЗ «О государственном пенсионном обеспечении в Российской Федерации» ( Собрание законодательства Российской Федерации ,17. 12.2001,№51,ст.4831, « Парламентская газета», № 238-239,20.12.2001, «Российская газета» , №247, 20.12.200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 Федеральный закон от 28.12..2013  № 400 – ФЗ «О страховых пенсиях» (Российская газета»,№296,31.12.2013, «Российская газета», №6,15.01.2014 (прил.1-4), «Собрание законодательства РФ», 30.12.2013, №52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696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едеральный закон от 27.07.2010 № 210ФЗ «Об организации предоставления государственных и муниципальных услуг» («Российская газета»,№168,30.07.2010, «Собрание законодательства РФ»,02.08.2010, №31,ст.4179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261"/>
      <w:bookmarkEnd w:id="49"/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 («Собрание законодательства РФ»,05.03.2007,№10,ст.1152, «Российская газета», №47,07.03.2007, «Парламентская газета»,№34, 07.03.200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27.06.2007 N 46-з "О муниципальной службе в Ярославской области" («Губернские вести» , № 44-б,29.06.200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27.06.2007 N 47-з "О реестре должностей муниципальной службы в Ярославской области"" («Губернские вести» , № 44-б,29.06.2007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19.06.2002 N 42-з "О периодах службы (работы),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 («Губернские вести», № 35,22.06.2002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 xml:space="preserve"> Закон Ярославской области от 22.12.2016 № 90-з «О пенсионном обеспечении государственных гражданских служащих Ярославской области и муниципальных служащих в Ярославской области» («Документ-Регион», № 113, 27.12.2016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hyperlink r:id="rId1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представителей Гаврилов-Ямского муниципального района от 25.10.2007 г № 252 «Об утверждении Положения «О муниципальной службе в Гаврилов-Ямском муниципальном районе» («Гаврилов-Ямский вестник», №85, 07.11.200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Решение Собрания представителей Гаврилов-Ямского муниципального района от 27.04.2017 №48 «Об утверждении Порядка пенсионного обеспечения лиц, замещавших должности муниципальной службы в Гаврилов-Ямском муниципальном районе» («Гаврилов-Ямский вестник», № 17, 04.05.2017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.</w:t>
      </w:r>
      <w:bookmarkStart w:id="50" w:name="sub_2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, необходимые для предоставления муниципальной услуги, и способы их получ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1" w:name="sub_271"/>
      <w:bookmarkEnd w:id="50"/>
      <w:bookmarkEnd w:id="51"/>
      <w:r>
        <w:rPr>
          <w:sz w:val="28"/>
          <w:szCs w:val="28"/>
        </w:rPr>
        <w:t xml:space="preserve">2.6.1. Для получения  муниципальной услуги заявитель подает в  Комиссию по реализации законодательства по обеспечению социальных  гарантий в части пенсионного обеспечения, замещавших должности муниципальной службы   (далее–комиссия) через Управление социальной защиты населения и труда Администрации Гаврилов-Ямского муниципального района (далее- Управление) заявление. Бланк заявления предоставляется заявителю лично по его требованию в Управление, а также размещается на странице </w:t>
      </w:r>
      <w:hyperlink r:id="rId14">
        <w:r>
          <w:rPr>
            <w:rStyle w:val="InternetLink"/>
            <w:sz w:val="28"/>
            <w:szCs w:val="28"/>
          </w:rPr>
          <w:t>официального</w:t>
        </w:r>
      </w:hyperlink>
      <w:r>
        <w:rPr>
          <w:sz w:val="28"/>
          <w:szCs w:val="28"/>
        </w:rPr>
        <w:t xml:space="preserve"> сайта </w:t>
      </w:r>
      <w:r>
        <w:rPr>
          <w:color w:val="404040"/>
          <w:sz w:val="28"/>
          <w:szCs w:val="28"/>
        </w:rPr>
        <w:t>А</w:t>
      </w:r>
      <w:r>
        <w:rPr>
          <w:sz w:val="28"/>
          <w:szCs w:val="28"/>
        </w:rPr>
        <w:t>дминистрации Гаврилов-Ямского муниципального района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ожет быть пода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чно заявител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з личного присутствия (через организацию федеральной почтовой связи, портал государственных и муниципальных услуг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2.Муниципальная услуга предоставляется при наличии следующи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271"/>
      <w:bookmarkEnd w:id="52"/>
      <w:r>
        <w:rPr>
          <w:sz w:val="28"/>
          <w:szCs w:val="28"/>
        </w:rPr>
        <w:t>2.6.2.1.Заявление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53" w:name="sub_273"/>
      <w:r>
        <w:rPr>
          <w:sz w:val="28"/>
          <w:szCs w:val="28"/>
        </w:rPr>
        <w:t>2.6.2.2. Копии трудовой книжки заявителя и иных документов, подтверждающих периоды замещения должностей муниципальной службы, стаж службы ( далее- служебный стаж)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2.3. Справка о размере среднемесячного заработка согласно приложению 2 к Административному регламенту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2. 4. Справка о  периодах службы, включенных в стаж муниципальной службы согласно приложению 3 к Административному регламенту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6.2.5.  Копия решения об освобождении от занимаемой должности муниципальной службы.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2. 6. Справка о назначенной страховой пенсии по старости (инвалидности) с указанием нормы федерального закона, в соответствии с которым она назначе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, указанный в подпункте 2.6.2.6 пункта 2.6.2. данного раздела, представляется Отделением Пенсионного фонда Российской Федерации по Ярославской области (далее – Пенсионный фонд) в порядке межведомственного взаимодействия по запросу  Управления. Заявитель представляет документ самостоятельно в случае, если порядок межведомственного взаимодействия не позволяет получить указанный документ, а также по собственной инициатив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274"/>
      <w:bookmarkEnd w:id="53"/>
      <w:bookmarkEnd w:id="54"/>
      <w:r>
        <w:rPr>
          <w:sz w:val="28"/>
          <w:szCs w:val="28"/>
        </w:rPr>
        <w:t>2.6.4. Управление не вправе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274"/>
      <w:bookmarkEnd w:id="55"/>
      <w:r>
        <w:rPr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структурных подразделений, предоставляющих муниципальные услуги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6" w:name="sub_28"/>
      <w:bookmarkEnd w:id="56"/>
      <w:r>
        <w:rPr>
          <w:sz w:val="28"/>
          <w:szCs w:val="28"/>
        </w:rPr>
        <w:t>2.6.5. Требования к документам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28"/>
      <w:bookmarkStart w:id="58" w:name="sub_281"/>
      <w:bookmarkEnd w:id="57"/>
      <w:bookmarkEnd w:id="5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Административном регламенте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281"/>
      <w:bookmarkEnd w:id="59"/>
      <w:r>
        <w:rPr>
          <w:sz w:val="28"/>
          <w:szCs w:val="28"/>
        </w:rPr>
        <w:t>- текст заявления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  <w:bookmarkStart w:id="60" w:name="sub_2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1" w:name="sub_291"/>
      <w:bookmarkEnd w:id="60"/>
      <w:bookmarkEnd w:id="61"/>
      <w:r>
        <w:rPr>
          <w:sz w:val="28"/>
          <w:szCs w:val="28"/>
        </w:rPr>
        <w:t>2.7.1. Предоставление документов, не соответствующих перечню, указанному в подпункте 2.6.2. подраздела 2.6 данного раздела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291"/>
      <w:bookmarkStart w:id="63" w:name="sub_292"/>
      <w:bookmarkEnd w:id="62"/>
      <w:bookmarkEnd w:id="63"/>
      <w:r>
        <w:rPr>
          <w:sz w:val="28"/>
          <w:szCs w:val="28"/>
        </w:rPr>
        <w:t>2.7.2. Нарушение требований к оформлению документов, согласно подпункта 2.6.5. подраздела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sub_292"/>
      <w:bookmarkStart w:id="65" w:name="sub_210"/>
      <w:bookmarkStart w:id="66" w:name="sub_292"/>
      <w:bookmarkStart w:id="67" w:name="sub_210"/>
      <w:bookmarkEnd w:id="6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210"/>
      <w:r>
        <w:rPr>
          <w:sz w:val="28"/>
          <w:szCs w:val="28"/>
        </w:rPr>
        <w:t>2.8. Перечень оснований для отказа в предоставлении муниципальной услуги</w:t>
      </w:r>
      <w:bookmarkStart w:id="69" w:name="sub_2101"/>
      <w:bookmarkEnd w:id="68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не полного пакета документов, обязательных для предоставления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69"/>
      <w:r>
        <w:rPr>
          <w:sz w:val="28"/>
          <w:szCs w:val="28"/>
        </w:rPr>
        <w:t>- отсутствие оснований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 не предоставляется гражданам, которым в соответствии с законодательством Российской Федерации назначена пенсия за выслугу лет, или ежемесячное пожизненное содержание, или иное пожизненное ежемесячное материальное обеспе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2110"/>
      <w:bookmarkEnd w:id="70"/>
      <w:r>
        <w:rPr>
          <w:sz w:val="28"/>
          <w:szCs w:val="28"/>
        </w:rPr>
        <w:t>2.9. Необходимых и обязательных услуг для предоставления муниципальных услуг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Размер 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1" w:name="sub_2110"/>
      <w:bookmarkStart w:id="72" w:name="sub_2111"/>
      <w:bookmarkEnd w:id="71"/>
      <w:bookmarkEnd w:id="72"/>
      <w:r>
        <w:rPr>
          <w:sz w:val="28"/>
          <w:szCs w:val="28"/>
        </w:rPr>
        <w:t>Предоставление муниципальной услуги является бесплатным для заявите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2111"/>
      <w:bookmarkStart w:id="74" w:name="sub_212"/>
      <w:bookmarkStart w:id="75" w:name="sub_2111"/>
      <w:bookmarkStart w:id="76" w:name="sub_212"/>
      <w:bookmarkEnd w:id="75"/>
      <w:bookmarkEnd w:id="7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Максимальный срок ожидания в очереди при подаче документов, необходимых для 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212"/>
      <w:bookmarkStart w:id="78" w:name="sub_2121"/>
      <w:bookmarkEnd w:id="77"/>
      <w:bookmarkEnd w:id="7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заявителя в очереди при подаче документов, необходимых для предоставления муниципальной услуги, составляет не более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2121"/>
      <w:bookmarkStart w:id="80" w:name="sub_2122"/>
      <w:bookmarkEnd w:id="79"/>
      <w:bookmarkEnd w:id="80"/>
      <w:r>
        <w:rPr>
          <w:sz w:val="28"/>
          <w:szCs w:val="28"/>
        </w:rPr>
        <w:t>2.12.Срок регистрации заявления о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регистрируется в день предоставления в Управле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выборе заочной формы  предоставления муниципальной услуги заявление регистрируется в день поступ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заявление подано в электронном виде, Управление регистрирует заявление в день предоставления заявителем подлинников всех документов, представляемых заявителем лично в соответствии с подпунктом 2.6.2 подраздела 2.6 данного раздела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2122"/>
      <w:bookmarkStart w:id="82" w:name="sub_213"/>
      <w:bookmarkEnd w:id="81"/>
      <w:bookmarkEnd w:id="82"/>
      <w:r>
        <w:rPr>
          <w:sz w:val="28"/>
          <w:szCs w:val="28"/>
        </w:rPr>
        <w:t>2.13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213"/>
      <w:bookmarkStart w:id="84" w:name="sub_2131"/>
      <w:bookmarkEnd w:id="83"/>
      <w:bookmarkEnd w:id="84"/>
      <w:r>
        <w:rPr>
          <w:sz w:val="28"/>
          <w:szCs w:val="28"/>
        </w:rPr>
        <w:t>2.13.1. Требования к помещениям 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, представляющее муниципальную услугу, обеспечив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ение приема заявителей в помещениях, которые включают в себя места для ожидания, информирования, получения информации и заполнения необходим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оответствие помещений Управления санитарно–эпидемиологическим правилам и нормативам, а также правилам противо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орудование присутственных мест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сутственные места оборуду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тендами с информацией для заявителей об услугах, предоставляемых Упра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ожид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а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специалис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3.Требования к оформлению входа в зд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нтральный вход в здание в Управление оборудуется вывеской, содержащей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сто нах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4.Требования к местам информирования</w:t>
      </w:r>
    </w:p>
    <w:p>
      <w:pPr>
        <w:pStyle w:val="Normal"/>
        <w:widowControl w:val="false"/>
        <w:autoSpaceDE w:val="false"/>
        <w:jc w:val="both"/>
        <w:rPr/>
      </w:pPr>
      <w:bookmarkStart w:id="85" w:name="sub_2131"/>
      <w:bookmarkStart w:id="86" w:name="sub_2132"/>
      <w:bookmarkEnd w:id="85"/>
      <w:bookmarkEnd w:id="8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и стульями. Информационные стенды должны содержать образцы заполнения заявлений и перечень документов, необходимых для предоставления муниципальной услуги, а также извлечения из настоящего Административного регламента, регулирующие предоставление муниципальной услуги, а также  номера телефонов для получения справочн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7" w:name="sub_2132"/>
      <w:bookmarkStart w:id="88" w:name="sub_214"/>
      <w:bookmarkEnd w:id="87"/>
      <w:bookmarkEnd w:id="88"/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9" w:name="sub_214"/>
      <w:bookmarkStart w:id="90" w:name="sub_2144"/>
      <w:bookmarkEnd w:id="89"/>
      <w:bookmarkEnd w:id="90"/>
      <w:r>
        <w:rPr>
          <w:sz w:val="28"/>
          <w:szCs w:val="28"/>
        </w:rPr>
        <w:t>2.14.1. Показателями доступности  муниципальной услуги является обеспечение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доступ к местам предоставления муниципальной услуги для маломобильных групп граждан (вход в помещение  оборудуется пандусом, расширенным проходом, позволяющим обеспечить беспрепятственный доступ маломобильных групп граждан, включая инвалидов, пользующих кресла-коляс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4.2. Показателями качества предоставления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2144"/>
      <w:bookmarkStart w:id="92" w:name="sub_2144"/>
      <w:bookmarkEnd w:id="9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3" w:name="sub_300"/>
      <w:bookmarkEnd w:id="93"/>
      <w:r>
        <w:rPr>
          <w:b/>
          <w:bCs/>
          <w:color w:val="26282F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94" w:name="sub_300"/>
      <w:bookmarkStart w:id="95" w:name="sub_300"/>
      <w:bookmarkEnd w:id="9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заявлений о назначении пенсии за выслугу ле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1. При получении заявления о назначении пенсии за выслугу лет специалист У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о назначении пенсии за выслугу лет в день его подачи (получения по почте) в журнале регистрации заявлений о назначении пенсии за выслугу лет по форме согласно приложению 4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о назначении пенсии за выслугу лет и соответствие оригиналам копий документов, указанных в подпункте 2.6.2.3. пункта 2.6. раздела 2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формление документов, указанных в подпунктах 2.6.2.4. – 2.6.2.5. пункта 2.6.2. раздела 2.6.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Пенсионном фонде документ, указанный в подпункте 2.6.2.6. пункта 2.6.2. раздела 2.6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у заявителя права на получение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 наличия у заявителя права на получение пенсии за выслугу лет Управление оформляет представление о назначении пенсии за выслугу лет согласно приложению 5 к Административному регламенту для осуществления расчёта размера пенсии за выслугу лет и вынесения на рассмотрение комиссии, в течение  10 дней  со дня регистрации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1.3. В случае отсутствия у заявителя права на получение пенсии за выслугу лет, а также при установлении Управлением фактов получения заявителем выплат,  указанных в подпункте 3.2.3. пункта 3.2. раздела 3 Административного регламента,  Управление  направляет заявителю обоснованный отказ в оформлении представления о назначении пенсии за выслугу лет, в течение 5 дней со дня регистрации заявления. Указанный отказ может быть обжалован заявителем в установленном законодательст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длительность административной процедуры принятия решения о предоставлении пенсии за выслугу лет либо решения об отказе в ее предоставлении составляет 10 рабочих дне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Назначение и выплата пенсии за выслугу лет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На основании представленных документов комиссией принимается решение о назначении пенсии за выслугу лет или об отказе в ее назначении. Формы решений комиссии о назначении /отказе в назначении/ пенсии за выслугу лет приведены в приложении 6 к Административному регламенту. Решение комиссии оформляется в одном экземпляре остается и приобщается к личному делу заявителя. Управление уведомляет заявителя о принятом решении, а также предоставляет ему копию решения комиссии (по желанию заявителя)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комиссии об отказе в назначении пенсии за выслугу лет вместе с документами, обосновывающими отказ, остается  в Управлении для хран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Решение комиссии об отказе в назначении пенсии за выслугу лет принимае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Заявитель получает выплаты, предусмотренные для служащих статьей 6 Закона о пенсионном обеспечении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Условия установления (назначения) пенсии за выслугу лет, предусмотренные для служащих  Законом о пенсионном обеспечении, не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Пенсия за выслугу лет назначается комиссией с первого числа месяца, следующего за месяцем, в котором заявитель обратился за получением пенсии за выслугу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ём обращения за назначением пенсии за выслугу лет считается день регистрации заявления о назначении пенсии за выслугу л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6. Пенсия за выслугу лет, назначенная к страховой пенсии по старости, назначается пожизненно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нсия за выслугу лет, назначенная к страховой пенсии по инвалидности, назначается на срок инвалидност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нсия за выслугу лет, назначенная к страховой пенсии по старости, установленной в соответствии с Законом Российской Федерации «О занятости населения», назначается до достижения возраста, дающего право на страховую пенсию по старости в соответствии с Федеральным законом «О страховых пенсиях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Выплата пенсии за выслугу лет, а также расходы на ее доставку и пересылку осуществляются Управлением за счет средств, предусмотренных в бюджете Гаврилов-Ям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8. Выплата пенсии за выслугу лет за текущий месяц осуществляется в течение следующего за ним месяца.</w:t>
      </w:r>
      <w:bookmarkStart w:id="96" w:name="OLE_LINK2"/>
      <w:bookmarkStart w:id="97" w:name="OLE_LINK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кращение выплаты пенсии за выслугу лет, изменение основания выплаты пенсии за выслугу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Выплата пенсии за выслугу лет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и установлении лицу, которому назначена пенсия за выслугу лет (далее – получатель), иных выплат, указанных в подпункте 3.2.3. пункта 3.2. раздела 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смерти получателя, признания его безвестно отсутствующим либо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, установленном подпунктом 3.3.2. пункта 3.3. данного раздела, получатель обязан в 5-дневный срок со дня назначения соответствующей выплаты проинформировать об этом Управление путем направления заявления о прекращении, приостановлении, возобновлении или перерасчете пенсии за выслугу лет по форме согласно приложению 7 к Административному регламенту. Выплата пенсии за выслугу лет прекращается с первого числа месяца, следующего за месяцем, в котором наступили указанные обстоятельства. Решение о прекращении выплаты пенсии за выслугу лет принимается комиссией. Форма решения комиссии о прекращении (приостановлении, возобновлении) пенсии за выслугу лет (далее – форма решения комиссии) приведена в приложении 8 к Административному регламенту. Суммы пенсии за выслугу лет, излишне выплаченные вследствие несвоевременного сообщения о наличии оснований для прекращения выплаты пенсии за выслугу лет, возмещаются получателем, а в случае его несогласия – взыскив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 случае, установленном подпунктом 3.3.3. пункта 3.3. данного раздела, выплата пенсии за выслугу лет прекращается с первого числа месяца, следующего за месяцем, в котором наступила смерть получателя, вступило в силу решение суда о признании получателя безвестно отсутствующим либо об объявлении умершим. Суммы пенсии за выслугу лет, излишне выплаченные получателю вследствие несвоевременного установления указанных событий, возмещаются его правопреемниками, а в случае их несогласия – взыскиваются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Для изменения основания назначения пенсии за выслугу лет получатель подает заявление о назначении пенсии за выслугу лет, в котором указывает новое основание назначения пенсии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значения пенсии за выслугу лет по новому основанию комиссия принимает решение о прекращении выплаты ранее назначенной пенсии за выслугу лет со дня назначения пенсии за выслугу лет по новому основанию. Форма решения комиссии приведена в приложении 8 к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Изменение основания выплаты пенсии за выслугу лет происходит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1.  Прекращение выплаты получателю страховой пенсии по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2. Прекращение выплаты получателю страховой пенсии по старости, установленной в соответствии с Законом Российской Федераци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нятости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В случае, установленном подпунктом 3.3.7.1.  данного раздела, выплата пенсии за выслугу лет приостанавливается со дня, следующего за днем прекращения выплаты страховой пенсии по инвалид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 момента приостановления выплаты пенсии за выслугу лет Управление запрашивает в Пенсионном фонде информацию о реализации получателем права на страховую пенсию по старости (инвалидности) после прекращения выплаты страховой пенсии по инвалидности, а также иную информацию, имеющую значение для установления размера пенсии за выслугу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истечения трех месяцев с момента приостановления выплаты пенсии за выслугу лет получателю возобновлена выплата страховой пенсии по инвалидности, выплата пенсии за выслугу лет возобновляется с даты возобновления выплаты страховой пенсии по инвали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истечения трех месяцев с момента приостановления выплаты пенсии за выслугу лет получателю не возобновлена выплата страховой пенсии по инвалидности и не назначена страховая пенсия по старости, выплата пенсии за выслугу лет прекращается с даты приостановления выплаты пенсии за выслугу лет. Решение о прекращении выплаты пенсии за выслугу лет принимается комиссией. Форма решения комиссии приведена в приложении 8 к Административному регламенту. При восстановлении права на страховую пенсию по старости (инвалидности) по истечении указанного срока пенсия за выслугу лет назначается з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 истечения трех месяцев с момента приостановления выплаты пенсии за выслугу лет получателю назначена страховая пенсия по старости, Управление производит перерасчет размера пенсии за выслугу лет в соответствии с разделом 9 Административного регламента. Возобновление выплаты пенсии за выслугу лет производится с даты, с которой получателю назначена страховая пенсия по стар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В случае, установленном подпунктом 3.3.7.2. пункта 3.3.7. данного раздела, выплата пенсии за выслугу лет приостанавливается со дня, следующего за днем прекращения выплаты страховой пенсии по старости, в соответствии с Законом Российской Федераци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нятости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 возобновлении выплаты пенсии за выслугу лет Управление  запрашивает в Пенсионном фонде информацию о реализации получателем права на страховую пенсию по старости (инвалидности) после прекращения выплаты страховой пенсии по старости, назначенной в соответствии с Законом Российской Федераци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нятости населения», а также иную информацию, имеющую значение для установления размера пенсии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выплаты пенсии за выслугу лет производится на основании решения комиссии, с даты возобновления выплаты страховой пенсии по старости (инвалидности). Форма решения комиссии приведена в приложении 8 к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0. Информацию о </w:t>
      </w:r>
      <w:r>
        <w:rPr>
          <w:sz w:val="28"/>
          <w:szCs w:val="28"/>
        </w:rPr>
        <w:t>реализации получателем права на страховую пенсию</w:t>
      </w:r>
      <w:r>
        <w:rPr>
          <w:color w:val="000000"/>
          <w:sz w:val="28"/>
          <w:szCs w:val="28"/>
        </w:rPr>
        <w:t xml:space="preserve"> по старости (инвалидности) в виде д</w:t>
      </w:r>
      <w:r>
        <w:rPr>
          <w:sz w:val="28"/>
          <w:szCs w:val="28"/>
        </w:rPr>
        <w:t>окумента, указанного в подпункте 2.6.2.6. пункта 2.6.2. раздела 2.6. Административного регламента,</w:t>
      </w:r>
      <w:r>
        <w:rPr>
          <w:color w:val="000000"/>
          <w:sz w:val="28"/>
          <w:szCs w:val="28"/>
        </w:rPr>
        <w:t xml:space="preserve"> заявитель вправе представить в Управление по собственной инициативе.</w:t>
      </w:r>
      <w:bookmarkEnd w:id="96"/>
      <w:bookmarkEnd w:id="97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остановление и возобновление выплаты пенсии за выслугу лет при замещении отдельных категорий должнос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енсия за выслугу лет не выпла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ериод нахождения получателя на государственной или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ериод замещения им государственной или муниципальной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ериод получения выплат, указанных в части 1 статьи 6 Закона о пенсионном обеспеч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лучатель обязан в 5-дневный срок с момента наступления обстоятельств, указанных в подпункте  3.4.1.  данного раздела, проинформировать о них Управление путем направления заявления о прекращении, приостановлении, возобновлении или перерасчете пенсии за выслугу лет по форме согласно приложению 7 к Административному регламенту. К указанному заявлению прилагается копия документа о назначении (избрании) получателя на соответствующую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приостанавливается с даты назначения  (избрания) получателя на соответствующую должность. Решение о приостановлении выплаты пенсии за выслугу лет принимается комиссией.  Форма решения комиссии приведена в приложении 8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сле увольнения с государственной или муниципальной должности либо с государственной или муниципальной службы получатель информирует об этом Управление путем направления заявления о прекращении, приостановлении, возобновлении или перерасчете пенсии за выслугу лет по форме согласно приложению 7 к Административному регламенту. К указанному заявлению прилагается копия документа об увольнении с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возобновляется с первого числа месяца, следующего за месяцем, в котором получатель направил соответствующее заявление, но не ранее месяца увольнения с соответствующей должности. Решение о возобновлении выплаты пенсии за выслугу лет принимается комиссией.  Форма решения комиссии приведена в приложении 8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уммы пенсии за выслугу лет, излишне выплаченные вследствие несвоевременного сообщения о наступлении обстоятельств, являющихся основанием для приостановления пенсии за выслугу лет, возмещаются получателем, а в случае его несогласия – взыскиваю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асчёт и перерасчет пенсии  за выслугу лет служащим производится Управлением в соответствии с Порядком  утвержденным </w:t>
      </w:r>
      <w:r>
        <w:rPr>
          <w:sz w:val="28"/>
          <w:szCs w:val="28"/>
          <w:lang w:eastAsia="ar-SA"/>
        </w:rPr>
        <w:t>решением Собрания представителей Гаврилов-Ямского муниципального района от 27.04.2017 №4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98" w:name="sub_400"/>
      <w:bookmarkStart w:id="99" w:name="sub_400"/>
      <w:bookmarkEnd w:id="9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00" w:name="sub_400"/>
      <w:bookmarkStart w:id="101" w:name="sub_400"/>
      <w:bookmarkEnd w:id="101"/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41"/>
      <w:bookmarkEnd w:id="102"/>
      <w:r>
        <w:rPr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 Управления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3" w:name="sub_41"/>
      <w:bookmarkStart w:id="104" w:name="sub_42"/>
      <w:bookmarkEnd w:id="103"/>
      <w:bookmarkEnd w:id="104"/>
      <w:r>
        <w:rPr>
          <w:sz w:val="28"/>
          <w:szCs w:val="28"/>
        </w:rPr>
        <w:t xml:space="preserve"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, </w:t>
      </w:r>
      <w:r>
        <w:rPr>
          <w:color w:val="000000"/>
          <w:sz w:val="28"/>
          <w:szCs w:val="28"/>
        </w:rPr>
        <w:t xml:space="preserve">действия (бездействия), </w:t>
      </w:r>
      <w:r>
        <w:rPr>
          <w:sz w:val="28"/>
          <w:szCs w:val="28"/>
        </w:rPr>
        <w:t>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5" w:name="sub_42"/>
      <w:bookmarkStart w:id="106" w:name="sub_43"/>
      <w:bookmarkEnd w:id="105"/>
      <w:r>
        <w:rPr>
          <w:sz w:val="28"/>
          <w:szCs w:val="28"/>
        </w:rPr>
        <w:t xml:space="preserve">4.3. Оценка качества предоставления муниципальной услуги, последующий контроль за исполнением Административного регламента осуществляется Комиссией по проведению проверок и контролю за качеством предоставления муниципальной услуги (далее – Комиссия по контролю), утверждаемой постановлением Администрации Гаврилов-Ямского муниципального района и включает в себя проведение проверок, подготовку предложений по повышению качества предоставления муниципальной услуги и недопущению выявленных нарушений. </w:t>
      </w:r>
      <w:bookmarkEnd w:id="10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качества предоставления муниципальной услуги, исполнения Административного регламента осуществляются Комиссией по контролю в соответствии с графиком проверок, но не реже чем раз в два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осуществляются Комиссией по поручению Главы Администрации Гаврилов-Ямского муниципального района при наличии жалоб на исполнение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ок лица, допустившие нарушения Административного регламента, привлекаются к дисциплинарной ответственности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7" w:name="sub_44"/>
      <w:bookmarkEnd w:id="107"/>
      <w:r>
        <w:rPr>
          <w:sz w:val="28"/>
          <w:szCs w:val="28"/>
        </w:rPr>
        <w:t>4.4. За неправомерные решения действия (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44"/>
      <w:bookmarkStart w:id="109" w:name="sub_45"/>
      <w:bookmarkEnd w:id="108"/>
      <w:bookmarkEnd w:id="109"/>
      <w:r>
        <w:rPr>
          <w:sz w:val="28"/>
          <w:szCs w:val="28"/>
        </w:rPr>
        <w:t>4.5. 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45"/>
      <w:bookmarkEnd w:id="110"/>
      <w:r>
        <w:rPr>
          <w:sz w:val="28"/>
          <w:szCs w:val="28"/>
        </w:rPr>
        <w:t xml:space="preserve">Граждане и юридические лица вправе обжаловать решения </w:t>
      </w:r>
      <w:r>
        <w:rPr>
          <w:color w:val="000000"/>
          <w:sz w:val="28"/>
          <w:szCs w:val="28"/>
        </w:rPr>
        <w:t>действия (бездействие)</w:t>
      </w:r>
      <w:r>
        <w:rPr>
          <w:sz w:val="28"/>
          <w:szCs w:val="28"/>
        </w:rPr>
        <w:t xml:space="preserve">, принимаемые (осуществляемые) в ходе предоставления муниципальной услуги, в порядке, установленном </w:t>
      </w:r>
      <w:hyperlink w:anchor="sub_500">
        <w:r>
          <w:rPr>
            <w:rStyle w:val="InternetLink"/>
            <w:color w:val="000000"/>
            <w:sz w:val="28"/>
            <w:szCs w:val="28"/>
          </w:rPr>
          <w:t>разделом</w:t>
        </w:r>
      </w:hyperlink>
      <w:r>
        <w:rPr>
          <w:color w:val="000000"/>
          <w:sz w:val="28"/>
          <w:szCs w:val="28"/>
        </w:rPr>
        <w:t xml:space="preserve"> 5.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1" w:name="sub_500"/>
      <w:bookmarkStart w:id="112" w:name="sub_50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 Досудебный (внесудебный) порядок обжалования заявителем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1. Предмет досудебного (внесудебного) обжалования заявителем решений и действий (бездействия) органа, </w:t>
      </w:r>
      <w:r>
        <w:rPr>
          <w:sz w:val="28"/>
          <w:szCs w:val="28"/>
        </w:rPr>
        <w:t>предоставляющего муниципальную услугу, а также должностного лица ил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итель может обратиться с жалобой 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е срок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 – Ямского муниципального района для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Ярославской области и Гаврилов – Ямского муниципальн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Гаврилов – Я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Гаврилов – Я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2.1. Заявитель подает жалобу в письменной форме на бумажном носителе или в электронной форме в орган социальной защиты населения.  Жалобы на решения, принятые руководителем Управления, подаются в Администрацию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2. Жалоба может быть направлена по почте, с использованием информационно-телекоммуникационной сети «Интернет», официального сайта органа социальной защиты населения, Единого портала, а также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5.2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именование органа социальной защиты населения, должностного лица органа социальной защиты населения 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милию, имя, отчество (последн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и наличии), сведения о месте жительства заявителя, а также номер (номера) контактного(ых) телефона(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едения об обжалуемых решениях и действиях (бездействии) органа социальной защиты населения, должностного лица органа социальной защиты населения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 социальной защиты населения, должностного лица органа социальной защиты насе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Приём жалоб осуществляется начальником УСЗН и Т, с понедельника по четверг с 8.00 до 17.00, и в пятницу  с 8.00 до 16.00 обед с 12.00 до 12.48. в здании управления по адресу:  Ярославская область, г. Гаврилов-Ям, ул. Молодежная , дом 1 «б», каб. № 1 телефон: ( 48534) 2-08-51, адрес электронной почты  </w:t>
      </w:r>
      <w:hyperlink r:id="rId16">
        <w:r>
          <w:rPr>
            <w:rStyle w:val="InternetLink"/>
            <w:sz w:val="28"/>
            <w:szCs w:val="28"/>
            <w:lang w:val="en-US"/>
          </w:rPr>
          <w:t>osz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y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либо специалистом Администрации, ответственным за работу с обращениями граждан с понедельника по четверг с 8.00 до 17.00, и в пятницу  с 8.00 до 16.00 обед с 12.00 до 12.48. в здании Администрации муниципального района по адресу:  Ярославская область, г. Гаврилов-Ям, ул. Советская , д. 51 , телефон: ( 48534) 2-54-46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17">
        <w:r>
          <w:rPr>
            <w:rStyle w:val="InternetLink"/>
            <w:sz w:val="28"/>
            <w:szCs w:val="28"/>
            <w:lang w:val="en-US"/>
          </w:rPr>
          <w:t>g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sz w:val="28"/>
            <w:szCs w:val="28"/>
            <w:lang w:val="en-US"/>
          </w:rPr>
          <w:t>am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avy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5. </w:t>
      </w:r>
      <w:r>
        <w:rPr>
          <w:sz w:val="28"/>
          <w:szCs w:val="28"/>
          <w:lang w:eastAsia="en-US"/>
        </w:rPr>
        <w:t xml:space="preserve">Жалоба, поступившая в Управление  или  Администрацию района, подлежит рассмотрению </w:t>
      </w:r>
      <w:r>
        <w:rPr>
          <w:sz w:val="28"/>
          <w:szCs w:val="28"/>
        </w:rPr>
        <w:t>должностным лицом, наделённым полномочиями по рассмотрению жалоб</w:t>
      </w:r>
      <w:r>
        <w:rPr>
          <w:sz w:val="28"/>
          <w:szCs w:val="28"/>
          <w:lang w:eastAsia="en-US"/>
        </w:rPr>
        <w:t xml:space="preserve"> в течение пятнадцати рабочих дней со дня её регистрации, а в случае обжалования отказа органа социальной защиты населения, должностного лица органа социальной защиты населения в приёме документов у заявителя либо в исправлении допущенных опечаток и ошибок или  - в случае обжалования нарушения установленного срока таких исправлений - в течение пяти рабочих дней со дня её регистрации. </w:t>
      </w:r>
      <w:r>
        <w:rPr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2.6. </w:t>
      </w:r>
      <w:r>
        <w:rPr>
          <w:bCs/>
          <w:sz w:val="28"/>
          <w:szCs w:val="28"/>
        </w:rPr>
        <w:t>По результатам рассмотрения жалобы Управление  или Администрация муниципального район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влетворяет жалобу, в том числе в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а) отмены принят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б) исправления допущенных  Управлением 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)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 – Я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) а также в иных фор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7.  Не позднее дня, следующего за днем принятия решения, указанного в пункте 5.2.6 подраздела 5.2 данного раздела Административного регламента, заявителю в письменной и (или)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3" w:name="sub_500"/>
      <w:r>
        <w:rPr>
          <w:sz w:val="28"/>
          <w:szCs w:val="28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подраздела 5.2. раздела 5. Административного регламента, незамедлительно направляет имеющиеся материалы в органы прокуратуры.</w:t>
      </w:r>
      <w:bookmarkEnd w:id="11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color w:val="000000"/>
          <w:sz w:val="24"/>
          <w:szCs w:val="24"/>
        </w:rPr>
      </w:pPr>
      <w:bookmarkStart w:id="114" w:name="sub_1102"/>
      <w:bookmarkStart w:id="115" w:name="sub_1105"/>
      <w:bookmarkEnd w:id="114"/>
      <w:bookmarkEnd w:id="115"/>
      <w:r>
        <w:rPr>
          <w:color w:val="000000"/>
          <w:sz w:val="24"/>
          <w:szCs w:val="24"/>
        </w:rPr>
        <w:t xml:space="preserve">Приложение 1 к 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619"/>
        <w:gridCol w:w="4538"/>
      </w:tblGrid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 комиссию по реализации законодательства по обеспечению социальных гарантий в части пенсионного обеспечения лиц, замещавших должности муниципальной службы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фамилия, имя, отчество заявител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номер паспорта, кем и когда выдан)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домашний адрес)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 назначении пенсии за выслугу лет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5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соответствии  с 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Ярославской  области от 22 декабря 2016 г. №  90-з  "О  пенсионном  обеспечении  государственных  гражданских служащих Ярославской  области  и муниципальных служащих в Ярославской области" прошу назначить  мне  пенсию  за  выслугу  лет  к  страховой  пенсии  по старости (инвалидности) по должности __________________________________________________________________                                                              (наименование должности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службы на день увольнения либо на день достижения возраста,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щего право на страховую пенсию, из которой будет рассчитан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месячный заработок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ую я замещал в 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</w:rPr>
        <w:t>наименование ОМСУ или его структурного подразделения, из которого уволился заявитель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случаях, установленных настоящим Порядком, обязуюсь информировать орган, осуществляющий выплату пенсии, о наступлении обстоятельств, влекущих приостановление или прекращение выплаты пенсии за выслугу лет, в течение 5 дней с момента их наступления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 соответствии  с Федеральным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06 года № 152-ФЗ "О персональных  данных"  даю  свое  согласие  на  обработку моих персональных данных,  в  том  числе  сбор, запись, систематизацию,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  уничтожение   персональных  данных,  имеющихся  в  распоряжении оператора, с использованием  и  без  использования  средств автоматизации (смешанную), в целях   предоставления  мне  пенсии  за  выслугу  лет.  Настоящее  согласие действует со дня его подписания до дня отзыва в письменной форме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енсию за выслугу лет прошу перечислять в 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(наименование и адрес кредитного учреждения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ой счет N 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номер счета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                       ________________________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(дата подачи заявления)                                                   (подпись заявителя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              ________________________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дата регистрации заявления)             (подпись лица, принявшего заявление)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hanging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keepNext w:val="true"/>
        <w:keepLines/>
        <w:overflowPunct w:val="false"/>
        <w:autoSpaceDE w:val="false"/>
        <w:ind w:hanging="42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16" w:name="P259"/>
      <w:bookmarkStart w:id="117" w:name="P259"/>
      <w:bookmarkEnd w:id="117"/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змере среднемесячного заработка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67"/>
        <w:gridCol w:w="1551"/>
        <w:gridCol w:w="1129"/>
        <w:gridCol w:w="296"/>
        <w:gridCol w:w="709"/>
        <w:gridCol w:w="1559"/>
        <w:gridCol w:w="2373"/>
        <w:gridCol w:w="286"/>
        <w:gridCol w:w="176"/>
      </w:tblGrid>
      <w:tr>
        <w:trPr/>
        <w:tc>
          <w:tcPr>
            <w:tcW w:w="434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месячный заработок</w:t>
            </w:r>
          </w:p>
        </w:tc>
        <w:tc>
          <w:tcPr>
            <w:tcW w:w="4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9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мещавшего должность</w:t>
            </w:r>
          </w:p>
        </w:tc>
        <w:tc>
          <w:tcPr>
            <w:tcW w:w="63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219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352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 в соответствии с поданным заявлением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в</w:t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__________________________,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ОМСУ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период с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</w:t>
            </w:r>
          </w:p>
        </w:tc>
        <w:tc>
          <w:tcPr>
            <w:tcW w:w="4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ень, месяц, 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ень, месяц, год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выпла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 в месяц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рублей, копеек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нежное содержание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1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2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клад за классный чин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3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дбавка за выслугу лет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4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дбавка за особые условия муниципальной службы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5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дбавка за работу со сведениями, составляющими государственную тайну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6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месячное денежное поощрение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7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мии за выполнение особо важных и сложных задани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.8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териальная помощь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того размер денежного содержания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ельный размер среднемесячного заработка (2,8 оклада денежного содержания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немесячный заработок, учитываемый для назначения пенсии за выслугу лет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97"/>
        <w:gridCol w:w="1553"/>
        <w:gridCol w:w="985"/>
        <w:gridCol w:w="2439"/>
      </w:tblGrid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оводител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 Фамилия)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лавный бухгалтер)</w:t>
            </w:r>
          </w:p>
        </w:tc>
        <w:tc>
          <w:tcPr>
            <w:tcW w:w="29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.О. Фамилия)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ложение 3 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118" w:name="P337"/>
      <w:bookmarkEnd w:id="118"/>
      <w:r>
        <w:rPr>
          <w:b/>
          <w:color w:val="000000"/>
          <w:sz w:val="28"/>
          <w:szCs w:val="28"/>
        </w:rPr>
        <w:t>СПРАВКА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ериодах службы (работы), включенных в стаж муниципальной службы,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27"/>
        <w:gridCol w:w="1129"/>
        <w:gridCol w:w="4937"/>
        <w:gridCol w:w="5565"/>
      </w:tblGrid>
      <w:tr>
        <w:trPr/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3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фамилия, имя, отчество)</w:t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щавшего должность</w:t>
            </w:r>
          </w:p>
        </w:tc>
        <w:tc>
          <w:tcPr>
            <w:tcW w:w="116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1631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наименование должности в соответствии с поданным заявлением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</w:t>
            </w:r>
          </w:p>
        </w:tc>
        <w:tc>
          <w:tcPr>
            <w:tcW w:w="144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458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(наименование ОМСУ Гаврилов-Ямского муниципального района)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992"/>
        <w:gridCol w:w="992"/>
        <w:gridCol w:w="2551"/>
        <w:gridCol w:w="1843"/>
        <w:gridCol w:w="709"/>
        <w:gridCol w:w="1276"/>
        <w:gridCol w:w="850"/>
        <w:gridCol w:w="709"/>
        <w:gridCol w:w="1276"/>
        <w:gridCol w:w="786"/>
      </w:tblGrid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омер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писи в трудовой книж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щаема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рганизаци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й службы (работы)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аж муниципальной службы, принимаемый для исчисления размера пенсии за выслугу лет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число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н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яц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40"/>
        <w:gridCol w:w="1346"/>
        <w:gridCol w:w="1984"/>
        <w:gridCol w:w="709"/>
        <w:gridCol w:w="1843"/>
      </w:tblGrid>
      <w:tr>
        <w:trPr/>
        <w:tc>
          <w:tcPr>
            <w:tcW w:w="4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Руководитель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И.О. Фамили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 к  Административному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119" w:name="P1016"/>
      <w:bookmarkEnd w:id="119"/>
      <w:r>
        <w:rPr>
          <w:b/>
          <w:sz w:val="28"/>
          <w:szCs w:val="28"/>
        </w:rPr>
        <w:t>ЖУРНАЛ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назначении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980"/>
        <w:gridCol w:w="2098"/>
        <w:gridCol w:w="4680"/>
        <w:gridCol w:w="3005"/>
        <w:gridCol w:w="209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должности муниципальной службы, замещавшейся заявителе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и подпись сотрудника, принявшего заяв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Информация о решении, принятом в отношении зая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keepLines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44"/>
        <w:gridCol w:w="190"/>
        <w:gridCol w:w="1085"/>
        <w:gridCol w:w="309"/>
        <w:gridCol w:w="967"/>
        <w:gridCol w:w="1891"/>
        <w:gridCol w:w="1134"/>
        <w:gridCol w:w="530"/>
        <w:gridCol w:w="286"/>
        <w:gridCol w:w="377"/>
      </w:tblGrid>
      <w:tr>
        <w:trPr/>
        <w:tc>
          <w:tcPr>
            <w:tcW w:w="476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РЕДСТАВЛЕ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 назначении пенсии за выслугу лет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6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соответствии с Законом Ярославской области </w:t>
            </w:r>
            <w:r>
              <w:rPr>
                <w:rFonts w:eastAsia="Calibri"/>
                <w:color w:val="000000"/>
                <w:sz w:val="28"/>
                <w:szCs w:val="28"/>
              </w:rPr>
              <w:t>от 27.06.2007 № 46-з «О муниципальной службе в Ярославской области», Законом  Ярославской области от 22.12.2016 №90-з «О пенсионном обеспечении государственных гражданских служащих Ярославской области и муниципальных служащих в Ярославской области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прошу назначить  пенсию  за выслугу лет  к   страховой  пенсии   по старости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нвалидности)</w:t>
            </w:r>
          </w:p>
        </w:tc>
        <w:tc>
          <w:tcPr>
            <w:tcW w:w="73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36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 заявителя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щавшему должность </w:t>
            </w:r>
          </w:p>
        </w:tc>
        <w:tc>
          <w:tcPr>
            <w:tcW w:w="6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 в соответствии с поданным заявлением)</w:t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2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таж муниципальной службы составляе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месячный заработок, учитываемый при назначении пенсии за выслугу лет на должности ___________________________________________,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903" w:type="dxa"/>
            <w:gridSpan w:val="10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33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 в соответствии с поданным заявлением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ставляет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пеек.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ая сумма пенсии за выслугу лет и страховой пенсии, учитываемая   при назначении пенсии за выслугу лет, составляет ____________ процентов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ание увольнения с  муниципальной службы: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настоящему представлению прилагаются: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ление о назначении пенсии за выслугу лет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пия трудовой книжки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ериоды, включаемые в стаж муниципальной службы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равка о размере среднемесячного заработка;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/>
        <w:t>- справка о должностях, периоды службы (работы) в которых включаются в - стаж муниципальной службы для назначения пенсии за выслугу л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951"/>
        <w:gridCol w:w="459"/>
        <w:gridCol w:w="392"/>
        <w:gridCol w:w="459"/>
        <w:gridCol w:w="1100"/>
        <w:gridCol w:w="459"/>
        <w:gridCol w:w="533"/>
        <w:gridCol w:w="1950"/>
      </w:tblGrid>
      <w:tr>
        <w:trPr/>
        <w:tc>
          <w:tcPr>
            <w:tcW w:w="4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Руководитель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.О. Фамили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дата заполнения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6" w:gutter="0" w:header="709" w:top="88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*Оформляется на бланке письма ОМСУ или  его структурного подразделения </w:t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keepNext w:val="true"/>
        <w:keepLines/>
        <w:overflowPunct w:val="false"/>
        <w:autoSpaceDE w:val="false"/>
        <w:ind w:hanging="85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/ отказе в назначении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44"/>
        <w:gridCol w:w="254"/>
        <w:gridCol w:w="496"/>
        <w:gridCol w:w="357"/>
        <w:gridCol w:w="558"/>
        <w:gridCol w:w="319"/>
        <w:gridCol w:w="709"/>
        <w:gridCol w:w="1057"/>
        <w:gridCol w:w="906"/>
        <w:gridCol w:w="305"/>
        <w:gridCol w:w="1128"/>
        <w:gridCol w:w="202"/>
        <w:gridCol w:w="87"/>
        <w:gridCol w:w="397"/>
        <w:gridCol w:w="283"/>
        <w:gridCol w:w="526"/>
        <w:gridCol w:w="326"/>
      </w:tblGrid>
      <w:tr>
        <w:trPr/>
        <w:tc>
          <w:tcPr>
            <w:tcW w:w="52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соответствии с Законом Ярославской области от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7.06.2007 № 46-з «О муниципальной службе в Ярославской области», с Законом Ярославской области от 22.12.2016 №90-з «О пенсионном обеспечении государственных гражданских служащих Ярославской области и муниципальных служащих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значить / отказать     в   назначении     пенсии   за    выслугу   лет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___________________________________________________,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 заявителя)</w:t>
            </w:r>
          </w:p>
        </w:tc>
      </w:tr>
      <w:tr>
        <w:trPr/>
        <w:tc>
          <w:tcPr>
            <w:tcW w:w="3333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мещавшему должность </w:t>
            </w:r>
          </w:p>
        </w:tc>
        <w:tc>
          <w:tcPr>
            <w:tcW w:w="62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5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4820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наименование должност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firstLine="4820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5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соответствии с поданным заявлением)</w:t>
            </w:r>
          </w:p>
        </w:tc>
        <w:tc>
          <w:tcPr>
            <w:tcW w:w="32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57" w:type="dxa"/>
            <w:gridSpan w:val="1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ж муниципальной службы составляет</w:t>
            </w:r>
          </w:p>
        </w:tc>
        <w:tc>
          <w:tcPr>
            <w:tcW w:w="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318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ет.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немесячный   заработок,   учитываемый   при   назначении  пенсии </w:t>
            </w:r>
          </w:p>
        </w:tc>
      </w:tr>
      <w:tr>
        <w:trPr/>
        <w:tc>
          <w:tcPr>
            <w:tcW w:w="3652" w:type="dxa"/>
            <w:gridSpan w:val="7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выслугу лет, составляет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4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щая  сумма  пенсии за выслугу лет и страховой пенсии,  учитываемая    при    назначении    пенсии    за   выслугу   лет,   определена   в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мере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, что  составляе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2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ов</w:t>
            </w:r>
          </w:p>
        </w:tc>
      </w:tr>
      <w:tr>
        <w:trPr/>
        <w:tc>
          <w:tcPr>
            <w:tcW w:w="9578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месячного заработка, учитываемого при назначении пенсии за выслугу ле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75"/>
        <w:gridCol w:w="4108"/>
        <w:gridCol w:w="2558"/>
      </w:tblGrid>
      <w:tr>
        <w:trPr/>
        <w:tc>
          <w:tcPr>
            <w:tcW w:w="9603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 страховой  пенсии,   учитываемый  при  назначении   пенсии  за</w:t>
            </w:r>
          </w:p>
        </w:tc>
      </w:tr>
      <w:tr>
        <w:trPr/>
        <w:tc>
          <w:tcPr>
            <w:tcW w:w="293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лугу   лет,     на</w:t>
            </w:r>
          </w:p>
        </w:tc>
        <w:tc>
          <w:tcPr>
            <w:tcW w:w="6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6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установления пенсии)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</w:t>
            </w:r>
          </w:p>
        </w:tc>
        <w:tc>
          <w:tcPr>
            <w:tcW w:w="53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мма двух частей пенсии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значить пенсию за выслугу лет в сумме______________________ с______________________по________________________________________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ля пенсии по инвалидности и пенсии по старости,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right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мой в соответствии с Законом Российской Федерации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right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от 19 апреля 1991 года №1032-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«О занятости населения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center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 Российской Федерации»)</w:t>
      </w:r>
    </w:p>
    <w:p>
      <w:pPr>
        <w:pStyle w:val="Normal"/>
        <w:keepNext w:val="true"/>
        <w:keepLines/>
        <w:overflowPunct w:val="false"/>
        <w:autoSpaceDE w:val="false"/>
        <w:ind w:firstLine="709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азать в назначении пенсии за выслугу лет ___________________________________,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фамилия, имя, отчество заявителя)</w:t>
      </w:r>
    </w:p>
    <w:p>
      <w:pPr>
        <w:pStyle w:val="Normal"/>
        <w:keepNext w:val="true"/>
        <w:keepLines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                                          замещавшему должность _________________________________________________________________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(наименование должности в соответствии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данным заявлением)</w:t>
      </w:r>
    </w:p>
    <w:p>
      <w:pPr>
        <w:pStyle w:val="Normal"/>
        <w:keepNext w:val="true"/>
        <w:keepLines/>
        <w:autoSpaceDE w:val="false"/>
        <w:rPr/>
      </w:pPr>
      <w:r>
        <w:rPr>
          <w:rFonts w:eastAsia="Calibri"/>
          <w:sz w:val="28"/>
          <w:szCs w:val="28"/>
          <w:lang w:eastAsia="en-US"/>
        </w:rPr>
        <w:t>в связи с _________________________________________________________________(указываются основания),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торые в соответствии с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Ярославской области от 22 декабря 2016 г.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0-з "О пенсионном обеспечении государственных гражданских служащих</w:t>
      </w:r>
    </w:p>
    <w:p>
      <w:pPr>
        <w:pStyle w:val="Normal"/>
        <w:keepNext w:val="true"/>
        <w:keepLines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Ярославской области и муниципальных служащих в Ярославской области", указом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а области от 13.01.2016 № 5 "О пенсионном обеспечении" являются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назначении пенсии за выслугу лет)</w:t>
      </w:r>
    </w:p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rFonts w:eastAsia="Calibri"/>
                <w:color w:val="000000"/>
                <w:sz w:val="28"/>
                <w:szCs w:val="28"/>
              </w:rPr>
              <w:t>комиссии по реализац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а по обеспечению социальных гарантий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части пенсионного обеспечения лиц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мещавших должности муниципальной службы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______________________</w:t>
      </w:r>
    </w:p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(подпись)                            (И.О. Фамилия)</w:t>
      </w:r>
    </w:p>
    <w:p>
      <w:pPr>
        <w:pStyle w:val="Normal"/>
        <w:keepNext w:val="true"/>
        <w:keepLines/>
        <w:overflowPunct w:val="false"/>
        <w:autoSpaceDE w:val="false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ind w:hanging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keepNext w:val="true"/>
        <w:keepLines/>
        <w:overflowPunct w:val="false"/>
        <w:autoSpaceDE w:val="false"/>
        <w:ind w:hanging="708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79"/>
        <w:gridCol w:w="1267"/>
        <w:gridCol w:w="567"/>
        <w:gridCol w:w="307"/>
        <w:gridCol w:w="283"/>
        <w:gridCol w:w="435"/>
        <w:gridCol w:w="3216"/>
        <w:gridCol w:w="176"/>
      </w:tblGrid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комиссию по реализации законодательства по обеспечению социальных гарантий в части пенсионного обеспечения лиц, замещавших должности муниципальной службы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firstLine="317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 заявител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машний адрес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лефон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кращении, приостановлении, возобновлении или перерасчете ежемесячной пенсии за выслугу лет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63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8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 соответствии  с Законом  Ярославской  области  от 27.06.2007 № 46-з «О муниципальной службе в Ярославской области», Законом Ярославской области от 22.12.2016 №90-з «О пенсионном обеспечении государственных гражданских служащих Ярославской области и муниципальных служащих в Ярославской области» прошу _______________________________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color w:val="000000"/>
              </w:rPr>
              <w:t>(прекратить, приостановить,</w:t>
            </w:r>
          </w:p>
        </w:tc>
      </w:tr>
      <w:tr>
        <w:trPr/>
        <w:tc>
          <w:tcPr>
            <w:tcW w:w="5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зобновить выплату или произвести перерасчет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жемесячной пенсии за выслугу лет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gridSpan w:val="6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о следующими обстоятельствами: 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609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указываются обстоятельства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торые в соответствии с настоящим Порядком являются основаниями для прекращения, приостановления или возобновления выплаты или перерасчета ежемесячной пенсии за выслугу лет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явлению прилагаются: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дата подачи заявления)</w:t>
            </w:r>
          </w:p>
        </w:tc>
        <w:tc>
          <w:tcPr>
            <w:tcW w:w="2859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ind w:hanging="9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overflowPunct w:val="false"/>
        <w:autoSpaceDE w:val="false"/>
        <w:ind w:hanging="99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keepNext w:val="true"/>
        <w:keepLines/>
        <w:overflowPunct w:val="false"/>
        <w:autoSpaceDE w:val="false"/>
        <w:ind w:hanging="99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120" w:name="P613"/>
      <w:bookmarkEnd w:id="120"/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по реализации законодательства по обеспечению социальных гарантий в части пенсионного обеспечения лиц, замещавших должности муниципальной службы о прекращении (приостановлении, возобновлении)  ежемесячной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97"/>
        <w:gridCol w:w="496"/>
        <w:gridCol w:w="357"/>
        <w:gridCol w:w="1433"/>
        <w:gridCol w:w="437"/>
        <w:gridCol w:w="130"/>
        <w:gridCol w:w="154"/>
        <w:gridCol w:w="286"/>
        <w:gridCol w:w="127"/>
        <w:gridCol w:w="75"/>
        <w:gridCol w:w="1629"/>
        <w:gridCol w:w="433"/>
        <w:gridCol w:w="130"/>
        <w:gridCol w:w="348"/>
        <w:gridCol w:w="484"/>
        <w:gridCol w:w="809"/>
        <w:gridCol w:w="330"/>
        <w:gridCol w:w="30"/>
      </w:tblGrid>
      <w:tr>
        <w:trPr/>
        <w:tc>
          <w:tcPr>
            <w:tcW w:w="521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gridSpan w:val="7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6" w:type="dxa"/>
            <w:gridSpan w:val="18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9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67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 основании личного заявления и </w:t>
            </w:r>
          </w:p>
        </w:tc>
        <w:tc>
          <w:tcPr>
            <w:tcW w:w="43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firstLine="5529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указываются обстоятельства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firstLine="5529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торые в соответствии с настоящим Порядком являются основаниями для прекращения, приостановления или возобновления выплаты пенсии за выслугу лет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________________________________________________________________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рекратить, приостановить, возобновить выплату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месячной   пенсии   за   выслугу лет, назначенной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2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амилия, имя, отчество получател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число, месяц, год)</w:t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4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71" w:type="dxa"/>
            <w:gridSpan w:val="7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миссии по реализац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онодательства по обеспечению социальных гарантий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части пенсионного обеспечения лиц, замещавших должности муниципальной службы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4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И.О. Фамил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70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9 к</w:t>
      </w:r>
    </w:p>
    <w:p>
      <w:pPr>
        <w:pStyle w:val="Normal"/>
        <w:keepNext w:val="true"/>
        <w:keepLines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bookmarkStart w:id="121" w:name="P645"/>
      <w:bookmarkEnd w:id="121"/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 xml:space="preserve">по реализации законодательства по обеспечению социальных гарантий в части пенсионного обеспечения лиц, замещавших должности муниципальной службы </w:t>
      </w:r>
      <w:r>
        <w:rPr>
          <w:b/>
          <w:sz w:val="28"/>
          <w:szCs w:val="28"/>
        </w:rPr>
        <w:t>о перерасчете размера ежемесячной пенсии за выслугу лет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623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_____ 20_____ г.  </w:t>
        <w:tab/>
        <w:t xml:space="preserve">  № _____________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</w:t>
      </w:r>
    </w:p>
    <w:p>
      <w:pPr>
        <w:pStyle w:val="Normal"/>
        <w:keepNext w:val="true"/>
        <w:keepLines/>
        <w:overflowPunct w:val="false"/>
        <w:autoSpaceDE w:val="false"/>
        <w:jc w:val="center"/>
        <w:textAlignment w:val="baseline"/>
        <w:rPr/>
      </w:pPr>
      <w:r>
        <w:rPr/>
        <w:t>(указываются обстоятельства, которые в соответствии с настоящим Порядком являются основаниями для перерасчета ежемесячной  пенсии за выслугу лет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чета ежемесячной пенсии за выслугу лет, назначенной _______________________________________________________________________,</w:t>
      </w:r>
    </w:p>
    <w:p>
      <w:pPr>
        <w:pStyle w:val="Normal"/>
        <w:keepNext w:val="true"/>
        <w:keepLines/>
        <w:overflowPunct w:val="false"/>
        <w:autoSpaceDE w:val="false"/>
        <w:ind w:firstLine="2127"/>
        <w:jc w:val="center"/>
        <w:textAlignment w:val="baseline"/>
        <w:rPr/>
      </w:pPr>
      <w:r>
        <w:rPr/>
        <w:t>(фамилия, имя, отчество получателя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ить ее выплату в размере ____________________________________ с ______________________</w:t>
      </w:r>
    </w:p>
    <w:p>
      <w:pPr>
        <w:pStyle w:val="Normal"/>
        <w:keepNext w:val="true"/>
        <w:keepLines/>
        <w:overflowPunct w:val="false"/>
        <w:autoSpaceDE w:val="false"/>
        <w:ind w:firstLine="426"/>
        <w:jc w:val="both"/>
        <w:textAlignment w:val="baseline"/>
        <w:rPr/>
      </w:pPr>
      <w:r>
        <w:rPr/>
        <w:t>(число, месяц, год)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67"/>
        <w:gridCol w:w="567"/>
        <w:gridCol w:w="1704"/>
        <w:gridCol w:w="563"/>
        <w:gridCol w:w="1971"/>
      </w:tblGrid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омиссии по реализации законодательства по обеспечению социальных гарантий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в части пенсионного обеспечения лиц, замещавших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563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И.О. Фамилия)</w:t>
            </w:r>
          </w:p>
        </w:tc>
      </w:tr>
    </w:tbl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Style w:val="Style12"/>
          <w:bCs w:val="false"/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Heading1"/>
        <w:jc w:val="both"/>
        <w:rPr>
          <w:rStyle w:val="Style12"/>
          <w:b w:val="false"/>
          <w:b w:val="false"/>
          <w:sz w:val="28"/>
          <w:szCs w:val="28"/>
        </w:rPr>
      </w:pPr>
      <w:bookmarkStart w:id="122" w:name="sub_1105"/>
      <w:bookmarkEnd w:id="122"/>
      <w:r>
        <w:rPr>
          <w:rStyle w:val="Style12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предоставления муниципальной услуги «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пенсии лицам, замещавшим муниципальные долж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19685</wp:posOffset>
                </wp:positionH>
                <wp:positionV relativeFrom="line">
                  <wp:posOffset>-5080</wp:posOffset>
                </wp:positionV>
                <wp:extent cx="5835015" cy="7105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7104960"/>
                          <a:chOff x="0" y="0"/>
                          <a:chExt cx="5834880" cy="710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880" cy="71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2856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163600"/>
                            <a:ext cx="159840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198960"/>
                            <a:ext cx="1599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2056680"/>
                            <a:ext cx="1598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3198960"/>
                            <a:ext cx="1602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000680"/>
                            <a:ext cx="17200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бжал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5370840"/>
                            <a:ext cx="160020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Управлении социальной защиты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труд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401800"/>
                            <a:ext cx="182952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дминистрации  Гаврилов – Ям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5401800"/>
                            <a:ext cx="125676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у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9044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3771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4735080"/>
                            <a:ext cx="72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486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86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47998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80132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480132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115560"/>
                            <a:ext cx="3999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оказание муниципальной услуги и рассмотрение документов для установления права на муниципальную усл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-0.4pt;width:459.45pt;height:559.45pt" coordorigin="-31,-8" coordsize="9189,11189">
                <v:rect id="shape_0" stroked="f" o:allowincell="f" style="position:absolute;left:-31;top:-8;width:9188;height:111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69;top:1792;width:44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3399;width:2516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5030;width:251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9;top:3231;width:2516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0;top:5030;width:252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8;top:6292;width:2708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бжал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;top:8450;width:2519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Управлении социальной защиты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труд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7;top:8499;width:2880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дминистрации  Гаврилов – Ям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9;top:8499;width:1978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у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0,1252" to="4540,1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3,4566" to="1605,5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0,4672" to="7720,5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0,5931" to="7720,64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0,7449" to="7900,8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2332" to="2558,2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9,2332" to="1419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0,2332" to="7779,2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20,2332" to="7720,3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9,7551" to="6268,755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0,7553" to="1660,8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1,7553" to="5081,8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61;top:174;width:62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оказание муниципальной услуги и рассмотрение документов для установления права на муниципальную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Style17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 w:val="false"/>
      <w:color w:val="26282F"/>
    </w:rPr>
  </w:style>
  <w:style w:type="character" w:styleId="Style26">
    <w:name w:val="Утратил силу"/>
    <w:qFormat/>
    <w:rPr>
      <w:rFonts w:cs="Times New Roman"/>
      <w:b w:val="false"/>
      <w:bCs w:val="false"/>
      <w:strike/>
      <w:color w:val="666600"/>
    </w:rPr>
  </w:style>
  <w:style w:type="character" w:styleId="Style27">
    <w:name w:val="Основной текст с отступом Знак"/>
    <w:qFormat/>
    <w:rPr>
      <w:sz w:val="24"/>
    </w:rPr>
  </w:style>
  <w:style w:type="character" w:styleId="Style2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26" w:right="329" w:hanging="0"/>
    </w:pPr>
    <w:rPr>
      <w:sz w:val="28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8"/>
      <w:szCs w:val="22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ECE9D8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/>
      <w:color w:val="353842"/>
      <w:shd w:fill="F0F0F0" w:val="clear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32"/>
    <w:next w:val="Normal"/>
    <w:qFormat/>
    <w:pPr>
      <w:spacing w:before="75" w:after="0"/>
      <w:jc w:val="left"/>
    </w:pPr>
    <w:rPr>
      <w:rFonts w:eastAsia="Times New Roman"/>
      <w:i w:val="false"/>
      <w:iCs w:val="false"/>
      <w:color w:val="353842"/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8">
    <w:name w:val="Пример."/>
    <w:basedOn w:val="Style36"/>
    <w:next w:val="Normal"/>
    <w:qFormat/>
    <w:pPr/>
    <w:rPr/>
  </w:style>
  <w:style w:type="paragraph" w:styleId="Style69">
    <w:name w:val="Примечание."/>
    <w:basedOn w:val="Style36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Текст в таблице"/>
    <w:basedOn w:val="Style33"/>
    <w:next w:val="Normal"/>
    <w:qFormat/>
    <w:pPr>
      <w:ind w:firstLine="500"/>
    </w:pPr>
    <w:rPr>
      <w:rFonts w:eastAsia="Times New Roman"/>
    </w:rPr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6">
    <w:name w:val="Центрированный (таблица)"/>
    <w:basedOn w:val="Style33"/>
    <w:next w:val="Normal"/>
    <w:qFormat/>
    <w:pPr>
      <w:jc w:val="center"/>
    </w:pPr>
    <w:rPr>
      <w:rFonts w:eastAsia="Times New Roman"/>
    </w:rPr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kovaev@mail.ru" TargetMode="External"/><Relationship Id="rId3" Type="http://schemas.openxmlformats.org/officeDocument/2006/relationships/hyperlink" Target="garantf1://24423051.1102" TargetMode="External"/><Relationship Id="rId4" Type="http://schemas.openxmlformats.org/officeDocument/2006/relationships/hyperlink" Target="garantf1://12025146.0" TargetMode="External"/><Relationship Id="rId5" Type="http://schemas.openxmlformats.org/officeDocument/2006/relationships/hyperlink" Target="mailto:oszn_gyam@mail.ru" TargetMode="External"/><Relationship Id="rId6" Type="http://schemas.openxmlformats.org/officeDocument/2006/relationships/hyperlink" Target="http://www.gavyam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24419833.552" TargetMode="External"/><Relationship Id="rId9" Type="http://schemas.openxmlformats.org/officeDocument/2006/relationships/hyperlink" Target="garantf1://12052272.0" TargetMode="External"/><Relationship Id="rId10" Type="http://schemas.openxmlformats.org/officeDocument/2006/relationships/hyperlink" Target="garantf1://24423051.0" TargetMode="External"/><Relationship Id="rId11" Type="http://schemas.openxmlformats.org/officeDocument/2006/relationships/hyperlink" Target="garantf1://24423052.0" TargetMode="External"/><Relationship Id="rId12" Type="http://schemas.openxmlformats.org/officeDocument/2006/relationships/hyperlink" Target="garantf1://24420894.0" TargetMode="External"/><Relationship Id="rId13" Type="http://schemas.openxmlformats.org/officeDocument/2006/relationships/hyperlink" Target="garantf1://24466326.0/" TargetMode="External"/><Relationship Id="rId14" Type="http://schemas.openxmlformats.org/officeDocument/2006/relationships/hyperlink" Target="garantf1://24419833.552" TargetMode="External"/><Relationship Id="rId15" Type="http://schemas.openxmlformats.org/officeDocument/2006/relationships/hyperlink" Target="garantf1://12025268.0" TargetMode="External"/><Relationship Id="rId16" Type="http://schemas.openxmlformats.org/officeDocument/2006/relationships/hyperlink" Target="mailto:oszn_gyam@mail.ru" TargetMode="External"/><Relationship Id="rId17" Type="http://schemas.openxmlformats.org/officeDocument/2006/relationships/hyperlink" Target="mailto:g&#1091;ammr@gavyam.adm.yar.ru" TargetMode="External"/><Relationship Id="rId18" Type="http://schemas.openxmlformats.org/officeDocument/2006/relationships/hyperlink" Target="consultantplus://offline/ref=D4C57DA4EB57D79CA19A152EF2792A443299670327BD951B61F3508FB96824E828o0L" TargetMode="External"/><Relationship Id="rId19" Type="http://schemas.openxmlformats.org/officeDocument/2006/relationships/hyperlink" Target="consultantplus://offline/ref=D4C57DA4EB57D79CA19A0B23E415744136933A0F27BC994F3CAC0BD2EE26o1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yperlink" Target="consultantplus://offline/ref=7370E238E5D7F9E3B6A2D5BA27A96D23428C19277768CA411F031565121AD0F8kCDCM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1:00Z</dcterms:created>
  <dc:creator>Ложкомоев</dc:creator>
  <dc:description/>
  <cp:keywords/>
  <dc:language>en-US</dc:language>
  <cp:lastModifiedBy>auto_1</cp:lastModifiedBy>
  <cp:lastPrinted>2016-03-22T10:50:00Z</cp:lastPrinted>
  <dcterms:modified xsi:type="dcterms:W3CDTF">2017-05-17T07:45:00Z</dcterms:modified>
  <cp:revision>18</cp:revision>
  <dc:subject/>
  <dc:title>            </dc:title>
</cp:coreProperties>
</file>