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9  №  2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3 № 18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, статьей 26 Устава Гаврилов-Ям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12.12.2013 №1817 «Об    утверждении  муниципальной программы «Создание условий для эффективного управления муниципальными финансами в Гаврилов-Ямском муниципальном районе» на 2014-2020 годы» изменения 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постановления возложить на заместителя Главы Администрации  муниципального района  - начальника Управления финансов Баранову Е. 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9   №  28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, вносимые в Муниципальную  программу «Создание условий для эффективного управления муниципальными финансами в Гаврилов-Ямском муниципальном районе» на 2014-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аспорт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944"/>
        <w:gridCol w:w="855"/>
        <w:gridCol w:w="992"/>
        <w:gridCol w:w="283"/>
        <w:gridCol w:w="567"/>
        <w:gridCol w:w="851"/>
        <w:gridCol w:w="850"/>
        <w:gridCol w:w="70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эффективного управления муниципальными финансами в Гаврилов-Ямском муниципальном районе на 2014-2020 годы</w:t>
            </w:r>
          </w:p>
        </w:tc>
      </w:tr>
      <w:tr>
        <w:trPr>
          <w:trHeight w:val="6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- начальник Управления финансов - Баранова Елена Витальев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а Гаврилов-Ямского муниципального района, создание условий для повышения качества управления муниципальными финансами.</w:t>
            </w:r>
          </w:p>
        </w:tc>
      </w:tr>
      <w:tr>
        <w:trPr>
          <w:trHeight w:val="488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641,9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1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–   296586,95842, в том числе по годам:</w:t>
            </w:r>
          </w:p>
        </w:tc>
      </w:tr>
      <w:tr>
        <w:trPr>
          <w:trHeight w:val="21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6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 1054,953 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г. – 1054,953  тыс. руб.</w:t>
            </w:r>
          </w:p>
        </w:tc>
      </w:tr>
      <w:tr>
        <w:trPr>
          <w:trHeight w:val="201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 и 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106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информационному обеспечению муниципальных закуп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муниципальным закупкам Администрации Гаврилов-Ям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Ольга Владимировна  - консультант  Управления финансов администрации Гаврилов-Ямского муниципального района (48534) 2 54 46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после абзаца 7 подраздела  «Задача.8  Информационное обеспечение муниципальных закупок» дополнить новым абзац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а 9. Расходы на реализацию мероприятий по выделению инвестиций для приобретения недвижимости в муниципальную собственность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1 к Программе «Перечень целевых показателей  Муниципальной  программы «Создание условий для эффективного управления муниципальными финансами в Гаврилов-Ямском муниципальном районе» на 2014-2020 гг.» излож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целевых показателей  Муниципальной  программы «Создание условий для эффективного управления муниципальными финансами в Гаврилов-Ямском муниципальном районе» на 2014-2020 гг.</w:t>
      </w:r>
      <w:r>
        <w:rPr/>
        <w:t xml:space="preserve">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6"/>
        <w:gridCol w:w="15"/>
        <w:gridCol w:w="907"/>
      </w:tblGrid>
      <w:tr>
        <w:trPr>
          <w:trHeight w:val="44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совой коэффици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иница измерения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чения целевых показателей</w:t>
            </w:r>
          </w:p>
        </w:tc>
      </w:tr>
      <w:tr>
        <w:trPr>
          <w:trHeight w:val="3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зовый год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 го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/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оведение мониторинга финансового менеджмента главных распорядителей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ачество финансового менеджмента главных распорядителей (средний показатель по рай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Не менее 4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Не менее 4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Не менее 4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4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4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400 балло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400 балл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егулярное размещение информации о деятельности Управления финансов на официальном сайт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/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облюдение порядка и сроков разработки проекта бюджета муниципального района, установленных бюджетны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Соблюдение установленных законодательством Российской Федерации требований о сроках и составе отчетности об исполнении отчета  бюджета муниципального район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ab/>
              <w:t>Доля расходов  бюджета муниципального района, формируемых в рамках программ, в общем объеме расходов бюджета муниципального района</w:t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8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85</w:t>
            </w:r>
          </w:p>
        </w:tc>
      </w:tr>
      <w:tr>
        <w:trPr/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ча 3. Укрепление собственной доходной базы муниципального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я налоговых и неналоговых доходов  бюджета муниципального района   (без учета субве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менее 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лонение поступления фактических налоговых и неналоговых  доходов  бюджета муниципального района от первоначальных плановых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 и не более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 и не более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 и не более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 и не более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 и не более 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 и не более 1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 и не более 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межведомственных комиссий по укреплению налоговой и финансовой дисциплины,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ча 4. Обеспечение в пределах  компетенции своевременного контроля в финансово-бюджетной сфе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Наличие порядка организации и проведения контрольных мероприятий органами местного самоуправления муниципального района на 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ыполнение плана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</w:rPr>
              <w:t>Бесперебойная работа автоматизированных систем в бюджет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Полнота нормативно-правового и методического обеспечения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/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/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ча 7. Повышение финансовых возможностей поселений Гаврилов-Ямского муниципального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/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Задача.8 Информационное обеспечение муниципальных закуп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ия по информационному обеспечению муниципальных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32E2D"/>
                <w:spacing w:val="2"/>
              </w:rPr>
            </w:pPr>
            <w:r>
              <w:rPr>
                <w:rFonts w:cs="Cambria" w:ascii="Cambria" w:hAnsi="Cambria"/>
                <w:color w:val="332E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Задача.9 Расходы на реализацию мероприятий по выделению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оды на приобретение недвижимости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Cambria" w:hAnsi="Cambria" w:cs="Calibri"/>
                <w:color w:val="332E2D"/>
                <w:spacing w:val="2"/>
              </w:rPr>
            </w:pPr>
            <w:r>
              <w:rPr>
                <w:rFonts w:cs="Calibri" w:ascii="Cambria" w:hAnsi="Cambria"/>
                <w:color w:val="332E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32E2D"/>
                <w:spacing w:val="2"/>
              </w:rPr>
            </w:pPr>
            <w:r>
              <w:rPr>
                <w:rFonts w:cs="Cambria" w:ascii="Cambria" w:hAnsi="Cambria"/>
                <w:color w:val="332E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ложение 2 к Программе «Основные сведения о подпрограммах, входящих в состав Муниципальной программы Гаврилов-Ямского муниципального района «Создание условий для эффективного управления муниципальными финансами в Гаврилов-Ямском муниципальном районе» на 2014-2020 гг.» изложить в следующей 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ые све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дпрограммах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 программы Гаврилов-Ямского муниципального района «Создание условий для эффективного управления муниципальными финансами в Гаврилов-Ямском муниципальном районе» на 2014-2020 гг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996"/>
        <w:gridCol w:w="996"/>
        <w:gridCol w:w="1165"/>
        <w:gridCol w:w="1134"/>
        <w:gridCol w:w="1134"/>
        <w:gridCol w:w="987"/>
        <w:gridCol w:w="696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и подпрограммы 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муниципальными финанс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бственной доходной базы муниципальн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 пределах  компетенции своевременного контроля в финансово-бюджетной сфер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целевые показатели (индикаторы) подпрограммы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ачество финансового менеджмента главных распорядителей (средний показатель по району) не менее 400 бал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блюдение порядка и сроков разработки проекта бюджета муниципального района, установленных бюджетным законодательств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величение доли налоговых и неналоговых доходов  бюджета муниципального района   (без учета субвенций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полнение плана контрольных мероприятий на 100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Бесперебойная работа автоматизированных систем в бюджетном процессе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и этапы  реализации подпрограммы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-2020 годы</w:t>
            </w:r>
          </w:p>
        </w:tc>
      </w:tr>
      <w:tr>
        <w:trPr>
          <w:trHeight w:val="458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ёмы и источники финансирования подпрограммы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ём финансирования 7684,417 тыс. руб. бюджет муниципального района, в том числе по год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7,9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7,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3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4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0,8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ые лица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арина Ольга Владимировна  - консультант Управления финансов Администрации Гаврилов-Ямского муниципального района (48534) 2 54 46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5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Приложение 3 к Программе 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 гг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в  следующей редакции: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</w:t>
      </w:r>
      <w:r>
        <w:rPr/>
        <w:t xml:space="preserve"> г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7"/>
        <w:gridCol w:w="1402"/>
        <w:gridCol w:w="1134"/>
        <w:gridCol w:w="1276"/>
        <w:gridCol w:w="1276"/>
        <w:gridCol w:w="1417"/>
        <w:gridCol w:w="1418"/>
        <w:gridCol w:w="1275"/>
        <w:gridCol w:w="99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Источники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ценка расходов, тыс. руб.,  в том числе по год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4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информацион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значейской системы исполнения областного и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0,77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2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5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правлению, распоряжению имуществом, находящимся в муниципальной собственности, и приобретению права собств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6,5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17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дастровым работам, землеустройству, определению кадастровой стоимости и приобретению права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5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ероприятий  инициативного бюджетирования на территории Ярославской области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0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5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местным бюджетам на реализацию мероприятий, предусмотренных нормативными правовыми актами органов государственной власти Ярославской области,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реализацию мероприятий, предусмотренных нормативными правовыми актами О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муниципальных закупок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641,9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4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1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3,8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31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иложение 5 к Программе 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» изложить  в  следующей  редакции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</w:t>
      </w:r>
    </w:p>
    <w:tbl>
      <w:tblPr>
        <w:tblW w:w="16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"/>
        <w:gridCol w:w="2057"/>
        <w:gridCol w:w="1553"/>
        <w:gridCol w:w="1417"/>
        <w:gridCol w:w="855"/>
        <w:gridCol w:w="17"/>
        <w:gridCol w:w="12"/>
        <w:gridCol w:w="17"/>
        <w:gridCol w:w="92"/>
        <w:gridCol w:w="75"/>
        <w:gridCol w:w="640"/>
        <w:gridCol w:w="17"/>
        <w:gridCol w:w="9"/>
        <w:gridCol w:w="21"/>
        <w:gridCol w:w="15"/>
        <w:gridCol w:w="857"/>
        <w:gridCol w:w="851"/>
        <w:gridCol w:w="708"/>
        <w:gridCol w:w="851"/>
        <w:gridCol w:w="850"/>
        <w:gridCol w:w="709"/>
        <w:gridCol w:w="39"/>
        <w:gridCol w:w="17"/>
        <w:gridCol w:w="3771"/>
        <w:gridCol w:w="6"/>
        <w:gridCol w:w="33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(главные распоря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 срок исполнения мероприят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lang w:eastAsia="ar-SA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</w:t>
            </w:r>
            <w:r>
              <w:rPr>
                <w:rFonts w:cs="Times New Roman" w:ascii="Times New Roman" w:hAnsi="Times New Roman"/>
              </w:rPr>
              <w:t xml:space="preserve">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еспечение прозрачности, надежности и безопасности бюджетной систем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ие материалы с результатами оценки качества финансового менеджмента главных распорядителей бюджетных средст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месячн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в открытом доступе информации о деятельности Администрации муниципального района в части финансов и бюджет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решения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ая инвентаризация расходных обязатель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бюджета на основе муниципальных програм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 бюджета муниципального района для своевременного исполнения бюджета в очередном финансовом году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ссового плана на очередной финансовый 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временное предоставление отчетов об исполнении бюджета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крепление собственной доходной базы муниципального рай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ие налоговой задолженности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собственной доходной базы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администрирования по налоговым доходам и увеличение поступлений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в пределах  компетенции своевременного контроля в финансово-бюджетной сфер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4г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вомерным,  целевым и эффективным использованием бюджетных сред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информационной, технической и консультационной поддержкой бюджетного процесса в Гаврилов-Ямском муниципальном районе,</w:t>
            </w:r>
            <w:r>
              <w:rPr>
                <w:rFonts w:cs="Times New Roman" w:ascii="Times New Roman" w:hAnsi="Times New Roman"/>
              </w:rPr>
              <w:t xml:space="preserve"> развитие и усовершенствование информационных систем управления муниципальными финанс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,294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6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12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,417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97,98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97,4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аправленных на совершенствование управления имуществом, находящимся в собственности Гаврилов-Ямского муниципального района, и регулирования земельных отнош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, оценка рыночной стоимости имущества казны, кадастровый учет и государственная регистрация права муниципальной собственности на объекты недвижимого имущества каз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,068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доходной части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инициативного бюджетирования на территории Ярослав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е вложения в объекты недвижимого имущества муниципальной собственности 2018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0,774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Выравнивание бюджетной обеспеченности посел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бюджетного выравнивания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е расходных обязательств по выравниванию бюджетной обеспеченности поселений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8063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равнивания бюджетной обеспеченности поселений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з 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.10.2003 г. № 131-ФЗ и на обеспечение сбалансированности местных бюджетов соответствии с утвержденными порядками предост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 октября 2003 г. № 131-ФЗ и на обеспечение сбалансированности местных бюджетов на прозрачной и объективной основ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96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132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4756,2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89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3"/>
        <w:gridCol w:w="1553"/>
        <w:gridCol w:w="1417"/>
        <w:gridCol w:w="993"/>
        <w:gridCol w:w="777"/>
        <w:gridCol w:w="823"/>
        <w:gridCol w:w="851"/>
        <w:gridCol w:w="708"/>
        <w:gridCol w:w="851"/>
        <w:gridCol w:w="850"/>
        <w:gridCol w:w="709"/>
        <w:gridCol w:w="3827"/>
      </w:tblGrid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еспечению муниципальных закупок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8 Информационное обеспечение муниципальных закуп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формационному обеспечению муниципальных закупок с целью обеспечения планирования и осуществления муниципальных закупок с учетом положений бюджетного законодательства Российской Федер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граммных продуктов АС «Бюджет» и АС «УРМ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9 Расходы на реализацию мероприятий по выделению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движимости  в муниципальную собственно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cs="Times New Roman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rFonts w:ascii="Cambria" w:hAnsi="Cambria" w:cs="Times New Roman"/>
      <w:smallCaps/>
      <w:sz w:val="52"/>
      <w:szCs w:val="52"/>
    </w:rPr>
  </w:style>
  <w:style w:type="character" w:styleId="Style8">
    <w:name w:val="Подзаголовок Знак"/>
    <w:qFormat/>
    <w:rPr>
      <w:rFonts w:ascii="Cambria" w:hAnsi="Cambria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cs="Times New Roman"/>
      <w:i/>
      <w:iCs/>
    </w:rPr>
  </w:style>
  <w:style w:type="character" w:styleId="Style9">
    <w:name w:val="Выделенная цитата Знак"/>
    <w:qFormat/>
    <w:rPr>
      <w:rFonts w:ascii="Cambria" w:hAnsi="Cambria" w:cs="Times New Roman"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Cambria" w:hAnsi="Cambria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mbria" w:hAnsi="Cambria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3:00Z</dcterms:created>
  <dc:creator>Самарина О.В.</dc:creator>
  <dc:description/>
  <cp:keywords/>
  <dc:language>en-US</dc:language>
  <cp:lastModifiedBy>Smto_3</cp:lastModifiedBy>
  <cp:lastPrinted>2019-03-12T10:53:00Z</cp:lastPrinted>
  <dcterms:modified xsi:type="dcterms:W3CDTF">2019-03-12T06:59:00Z</dcterms:modified>
  <cp:revision>3</cp:revision>
  <dc:subject/>
  <dc:title/>
</cp:coreProperties>
</file>