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29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нокину Наталию Александровну, 1978 года рождения, место жительства: Ярославская область, Гаврилов - Ямский район, с. Стогинское, место работы: Муниципальное дошкольное образовательное учреждение «Стогинский детский сад», заведующий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Болнокиной Н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48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0:00Z</dcterms:modified>
  <cp:revision>8</cp:revision>
  <dc:subject/>
  <dc:title/>
</cp:coreProperties>
</file>