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дополнений в Порядок расчета размера арендной платы за муниципальное имуществ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Гаврилов-Ямского муниципального района, Положением о порядке передачи в аренду имущества, находящегося в муниципальной собственности Гаврилов-Ямского муниципального района,</w:t>
      </w:r>
    </w:p>
    <w:p>
      <w:pPr>
        <w:pStyle w:val="2"/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дополнений в Порядок расчета размера арендной платы за муниципальное имущество»</w:t>
      </w:r>
      <w:r>
        <w:rPr>
          <w:bCs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  <w:r>
        <w:br w:type="page"/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 внесении дополнений в Порядок расчета размера арендной платы за муниципальное имуществ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0 дека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Устава Гаврилов-Ямского муниципального района, Положением о порядке передачи в аренду имущества, находящегося в муниципальной собственности Гаврилов-Ямского муниципального района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дополнение в Порядок расчета размера арендной платы за муниципальное имущество, утвержденное решением Собрания представителей Гаврилов-Ямского муниципального округа от 20.03.2003 № 164 «Об изменении ставок арендной платы за муниципальное имущество», установив коэффициент вида деятельности арендатора (Кд) для государственных учреждений, использующих арендуемые помещения в качестве складских (для хранения и складирования принадлежащего учреждению имущества),  равный 0,2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печати и на официальном сайте Администрации муниципального района в сети Интернет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5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6:00Z</dcterms:created>
  <dc:creator>Косоурова Е.Л.</dc:creator>
  <dc:description/>
  <cp:keywords/>
  <dc:language>en-US</dc:language>
  <cp:lastModifiedBy>auto_2</cp:lastModifiedBy>
  <cp:lastPrinted>2012-12-12T09:01:00Z</cp:lastPrinted>
  <dcterms:modified xsi:type="dcterms:W3CDTF">2012-12-13T10:28:00Z</dcterms:modified>
  <cp:revision>4</cp:revision>
  <dc:subject/>
  <dc:title>Проект</dc:title>
</cp:coreProperties>
</file>