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8.02.20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 представителей  Гаврилов-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Гаврилов - Ямского муниципального района Яросла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 Название решения 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- 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;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 (прилагается).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Рекомендовать органам местного самоуправления городского и сельских поселений Гаврилов – Ямского муниципального района утвердить соответствующие перечни в течение одного месяца с момента вступления в силу настоящего реше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 -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едставителей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от 28.02.2013   № 8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. Заместитель Главы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2. Управляющий делами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3. Отдел экономики, предпринимательской деятельности и инвестиций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4. Отдел по организационной работе и муниципальной службе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5. Юридически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- юрисконсуль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6. Отдел по мобилизационной подготовке, гражданской обороне и чрезвычайным ситуация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7. Архивны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8. Отдел учета и отчетност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отдела -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консультант -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9. Отдел записи актов гражданского состоя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 Отдел по делам несовершеннолетних и защите их прав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1. Отдел сельского хозяйст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2. Отдел по муниципальным закупка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3. Информационно-аналитически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финансов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 –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обра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главны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по имущественным и земельным отношениям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муниципального района – начальник Управления по имущественным и земельным отношения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по культуре, туризму, спорту и молодежной политике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социальной защиты населения и труда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– главный бухгалтер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5:00Z</dcterms:created>
  <dc:creator>Коваленко</dc:creator>
  <dc:description/>
  <cp:keywords/>
  <dc:language>en-US</dc:language>
  <cp:lastModifiedBy>auto_2</cp:lastModifiedBy>
  <cp:lastPrinted>2013-03-04T08:51:00Z</cp:lastPrinted>
  <dcterms:modified xsi:type="dcterms:W3CDTF">2013-03-05T06:24:00Z</dcterms:modified>
  <cp:revision>3</cp:revision>
  <dc:subject/>
  <dc:title>ПОСТАНОВЛЕНИЕ</dc:title>
</cp:coreProperties>
</file>