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0.2016   № 1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</w:t>
      </w:r>
      <w:r>
        <w:rPr/>
        <w:t xml:space="preserve"> </w:t>
      </w:r>
      <w:r>
        <w:rPr>
          <w:sz w:val="28"/>
          <w:szCs w:val="28"/>
        </w:rPr>
        <w:t>решением Собрания представителей Гаврилов-Ямского муниципального района от 26.11.2015 №42 «Об утверждении прогнозного плана (программы) приватизации муниципального имущества Гаврилов-Ямского муниципального района на 2016 год», статьями 26, 31 и 41 Устава Гаврилов-Ямского муниципального района, отчётом об оценке ООО «Метро-Оценка» №1-12/10/16-3,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ём продажи на аукционе с открытой формой подачи предложений о цене о цене нежилое помещение, этаж: 1, площадью 59,9 кв.м, кадастровый номер 76:04:010424:1569, расположенное по адресу: Ярославская область, Гаврилов-Ямский район, г. Гаврилов-Ям, ул. Седова, д.31, Помещения 1 эт. по эксплик. № 1,10,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чальную цену продажи муниципального имущества, указанного в пункте 1 постановления, в сумме 920 000,00 (Девятьсот двадцать тысяч)  рублей, в т.ч. НД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сумме 20 000,00 (Двадцать тысяч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бедителю аукциона по его заявлению может быть предоставлена рассрочка по оплате муниципального имущества сроком на четыре месяца с даты заключения договора купли-прод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начить продавцом муниципального имущества Управление </w:t>
      </w:r>
      <w:r>
        <w:rPr>
          <w:sz w:val="28"/>
          <w:szCs w:val="28"/>
          <w:lang w:eastAsia="en-US"/>
        </w:rPr>
        <w:t>по архитектуре, градостроительству, имущественным и земельным отношениям Администрации Гаврилов-Ям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Гаврилов-Ямского муниципального района от 03.06.2016 № 607 «Об условиях приватизации муниципального имущ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1:00Z</dcterms:created>
  <dc:creator>.</dc:creator>
  <dc:description/>
  <dc:language>en-US</dc:language>
  <cp:lastModifiedBy>Smto_3</cp:lastModifiedBy>
  <cp:lastPrinted>2016-10-24T11:30:00Z</cp:lastPrinted>
  <dcterms:modified xsi:type="dcterms:W3CDTF">2016-10-24T08:31:00Z</dcterms:modified>
  <cp:revision>2</cp:revision>
  <dc:subject/>
  <dc:title>Проект</dc:title>
</cp:coreProperties>
</file>