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4445</wp:posOffset>
            </wp:positionV>
            <wp:extent cx="445135" cy="5099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12.2021   № 1047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03.2015 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Губернатора Ярославской области от 04.08.2006 № 650 «О создании областной комиссии по обеспечению безопасности дорожного движения» и статьей 26 Устава Гаврилов-Ямского муниципального района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3.03.2015 № 405 «О постоянно действующей комиссии по безопасности дорожного движения» следующее изменение, изложить приложение 1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от 21.12.2021   № 1047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аров</w:t>
        <w:tab/>
        <w:tab/>
        <w:tab/>
        <w:t xml:space="preserve">     -  Глава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лексей Александрович </w:t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 xml:space="preserve">                             - заместитель Главы Администрации Гаврилов-        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           Ямского   муниципального района;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рпова                                  -  начальник отдела капитального строительства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                  и  природопользования Управления ЖКХ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          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;</w:t>
      </w:r>
    </w:p>
    <w:p>
      <w:pPr>
        <w:pStyle w:val="Normal"/>
        <w:tabs>
          <w:tab w:val="clear" w:pos="708"/>
          <w:tab w:val="left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Члены комиссии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допьянов</w:t>
        <w:tab/>
      </w:r>
      <w:r>
        <w:rPr>
          <w:rFonts w:eastAsia="Calibri" w:cs="Times New Roman" w:ascii="Times New Roman" w:hAnsi="Times New Roman"/>
          <w:sz w:val="28"/>
          <w:szCs w:val="28"/>
        </w:rPr>
        <w:t>- Глава Великосельского сельского поселения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италий  Иванович</w:t>
        <w:tab/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ушко Владимир </w:t>
        <w:tab/>
        <w:t xml:space="preserve">- директор  Гаврилов-Ямского филиала АО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Васильевич                       «Ярославского АТП»  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</w:rPr>
        <w:t>Зеленова Надежда</w:t>
        <w:tab/>
        <w:t xml:space="preserve">-врио Главного врача  ГУЗ ЯО «Гаврилов-Ямская   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натольевна</w:t>
        <w:tab/>
      </w:r>
      <w:r>
        <w:rPr>
          <w:rFonts w:eastAsia="Calibri" w:cs="Times New Roman" w:ascii="Times New Roman" w:hAnsi="Times New Roman"/>
          <w:sz w:val="28"/>
          <w:szCs w:val="28"/>
        </w:rPr>
        <w:t>ЦРБ»</w:t>
        <w:tab/>
        <w:t xml:space="preserve"> (по согласованию)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ачева                          -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атьяна Вячеславовна</w:t>
        <w:tab/>
        <w:t xml:space="preserve">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          газеты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ров                                  -  начальник  ОМВД России по Гаврилов-Ямскому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лексей  Александрович</w:t>
        <w:tab/>
        <w:t>району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овалов</w:t>
        <w:tab/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начальник  ОГИБДД  ОМВД России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ргей Владимирович</w:t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по Гаврилов-Ямскому району (по согласованию).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ьячев Александр</w:t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директор  Гаврилов-Ямского филиала ГП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еоргиевич</w:t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           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           административно-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мазанов         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вер Мужаидович              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                                - генеральный  директор АО «Ресур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</w:t>
        <w:tab/>
        <w:tab/>
        <w:t xml:space="preserve">   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31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зикова Елена</w:t>
        <w:tab/>
        <w:t xml:space="preserve">    - и.о. начальника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ладимировна</w:t>
        <w:tab/>
        <w:t xml:space="preserve">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аврилов-Ямского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50" w:leader="none"/>
        </w:tabs>
        <w:suppressAutoHyphens w:val="true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7:00Z</dcterms:created>
  <dc:creator>user</dc:creator>
  <dc:description/>
  <dc:language>en-US</dc:language>
  <cp:lastModifiedBy>smto_3</cp:lastModifiedBy>
  <cp:lastPrinted>2019-03-20T09:56:00Z</cp:lastPrinted>
  <dcterms:modified xsi:type="dcterms:W3CDTF">2021-12-21T09:07:00Z</dcterms:modified>
  <cp:revision>2</cp:revision>
  <dc:subject/>
  <dc:title/>
</cp:coreProperties>
</file>