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рие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ей депутатами Собр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айона 22.12.2016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обрание представителей Гаврилов - Ямского муниципального района 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график приема избирателей депутатами Собрания представителей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7 года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постановления возложить на постоянную комиссию по этике и регламенту (Голицын А.В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Решение вступает в силу с момента прин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В.И.Серебря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-Ям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А.Б.Сергеич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представителей 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>
          <w:color w:val="000000"/>
          <w:sz w:val="28"/>
          <w:szCs w:val="28"/>
        </w:rPr>
        <w:t>Гаврилов-Ямского муниципального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22.12.2016   № 2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Р А Ф И 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избирателей депутатами Собрания представителе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аврилов-Ямского муниципального района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4819"/>
        <w:gridCol w:w="27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.И.О. депу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ни и часы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приема избир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олицы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второй и четверт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85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ОО «Стройкоммунэнерго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директор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3-828-80-20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47-9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оловашк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. Заря, ул. Ленина, д. 20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дание конторы ООО СХП «Родник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5-984-11-03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е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та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ервый и третий четверг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ветская площадь, д.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ественная приемная ВПП «ЕДИНАЯ РОСС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94-0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инзик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00 – 12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жедневно, кроме выходных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00 – 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 ул. Центральная, д. 6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дание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№ 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5-636-15-40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2-7-48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рповская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тонина Гер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.00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Митин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Митинского сельского по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0-662-50-0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.т. (48534) 34-1-38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зьм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ихаил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аврилов-Ямский райо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Ставотино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л. Школьная, д. 11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 с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6-632-33-4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62-4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едянк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ая и третья пятница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00 –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Центральная, д. 6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0-978-93-60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ис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Ю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00 –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л. Центральная, д. 6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5-975-47-2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зил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атол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недельник – пятница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 доверенности по телеф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 пр-д Машиностроителей, 2 «И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ОО «Спецавтохозяйств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31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ошк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орис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жд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.00 – 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ОУ «Великосельская средняя школа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заместителя директора по УВ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9-280-73-8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8-1-4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умов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четверты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00 –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Ставотино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л. Школьная, д. 11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директора МУ «КДЦ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здание бывшей Ставотинской школы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20-113-54-35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6-2-4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анченк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юдмил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женедельно, по понедельника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.00 – 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 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Митинского сельского по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0-981-64-49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4-1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ргеиче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дре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 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дание конторы ОАО «Ресурс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директо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80-662-65-5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18-91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ощиг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ервый и трети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.00-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. Гаврилов-Ям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ирова, д. 1 «а», кабинет № 2, Администрация городского поселения Гаврилов-Ям, кабинет Гла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32-8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48-8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адрухи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Елена Леонид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00 –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Великое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ул. Советская, д. 3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Администрация Великосельского сельского по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3-691-64-2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емет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еоргий 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Советская, д. 3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Великосель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8-1-7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8-1-7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Щавеле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60-529-25-73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4-1-1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7:00Z</dcterms:created>
  <dc:creator>Машбюро</dc:creator>
  <dc:description/>
  <cp:keywords/>
  <dc:language>en-US</dc:language>
  <cp:lastModifiedBy>Smto_3</cp:lastModifiedBy>
  <cp:lastPrinted>2016-11-23T10:19:00Z</cp:lastPrinted>
  <dcterms:modified xsi:type="dcterms:W3CDTF">2016-12-27T08:21:00Z</dcterms:modified>
  <cp:revision>5</cp:revision>
  <dc:subject/>
  <dc:title>СОБРАНИЕ ПРЕДСТАВИТЕЛЕЙ ГАВРИЛОВ-ЯМСКОГО МУНИЦИПАЛЬНОГО РАЙОНА</dc:title>
</cp:coreProperties>
</file>