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8 № 15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1.2015 № 12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0.12.2018 № 166 «О  внесении  изменений в решение Собрания представителей Гаврилов-Ямского муниципального района от 21.12.2017г. № 88  «О бюджете Гаврилов – Ямского муниципального района на 2018 год и на плановый период 2019-2020 годов» и руководствуясь постановлением Администрации Гаврилов-Ямского муниципального района  от 04.08.2017 № 817 «Об утверждении Порядка  разработки, реализации и оценки эффективности муниципальных программ Гаврилов-Ямского муниципального района» и </w:t>
      </w:r>
      <w:r>
        <w:rPr>
          <w:sz w:val="26"/>
          <w:szCs w:val="26"/>
        </w:rPr>
        <w:t>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16.11.2015 № 1279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6-2018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нкт 1 постановления Администрации Гаврилов-Ямского муниципального района от 07.11.2018 № 1266 «О внесении изменений в  постановление Администрации Гаврилов-Ямского муниципального района от 16.11.2015 № 1279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</w:t>
        <w:tab/>
        <w:tab/>
        <w:t>В.И.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29.12.2018 № 15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6-2018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747,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870,2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086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– 5110,2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2233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1789,9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– 1086,9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 – 468,4 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68,4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- 0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. - 0 тыс.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ы поселений – 168,4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9.12.2018 № 154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03"/>
        <w:gridCol w:w="1524"/>
        <w:gridCol w:w="1703"/>
        <w:gridCol w:w="1167"/>
        <w:gridCol w:w="1208"/>
        <w:gridCol w:w="1125"/>
        <w:gridCol w:w="1262"/>
        <w:gridCol w:w="220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.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Ресурс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реконструкции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Д, прошедшая гос.экспертиз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водоснабжения с. Великое I эта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5 к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смет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2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ограждения зоны санитарной охраны источника водоснабжения в с. Униме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чистке воды в с. Стогин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vanish/>
                <w:sz w:val="22"/>
                <w:szCs w:val="22"/>
                <w:lang w:eastAsia="en-US"/>
              </w:rPr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vanish/>
                <w:sz w:val="22"/>
                <w:szCs w:val="22"/>
                <w:lang w:eastAsia="en-US"/>
              </w:rPr>
              <w:t>ЖКХ КСиПвание рлевой программыния программыов-Ямского муниципального района, утверждённого постановлением Администрации Гаврил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1 ед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населенных пунктов качественной питьевой водой, строительство новых и реконструкция действующих шахтных колодце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2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,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КХ КСи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 по программе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4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1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6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9.12.2018 № 154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94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559"/>
        <w:gridCol w:w="14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ы поселений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86,9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0:00Z</dcterms:created>
  <dc:creator>1</dc:creator>
  <dc:description/>
  <cp:keywords/>
  <dc:language>en-US</dc:language>
  <cp:lastModifiedBy>User</cp:lastModifiedBy>
  <cp:lastPrinted>2019-01-30T09:39:00Z</cp:lastPrinted>
  <dcterms:modified xsi:type="dcterms:W3CDTF">2019-01-30T06:40:00Z</dcterms:modified>
  <cp:revision>4</cp:revision>
  <dc:subject/>
  <dc:title>                            </dc:title>
</cp:coreProperties>
</file>