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б утверждении административного регламента предоставления муниципальной услуги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является Управление культуры, туризма, спорта 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аврилов-Ямского муниципального райо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разработан с целью приведения действующих регламентов предоставления муниципальных услуг в соответствие требованиям Федерального закона от 27.07.2010 № 210-ФЗ «Об организации предоставления государственных и муниципальных услуг» и направлен на оптим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об утверждении административного регламента предоставления муниципальных услуг опубликован для проведения независим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я независимой экспертизы, а также замечания и предложения по проекту постановления необходимо направлять по адре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, туризма, спорта и молодежной политики Администрации Гаврилов – Ямского муниципального района, на адрес: 152240, Ярославская область, Гаврилов-Ямский район, г. Гаврилов-Ям, ул. Советская, д. 31, по телефону (48534)2-36-5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сбор и учет представленных предложений по административному регламенту: Бондарева Наталия Сергеевна, заместитель начальника Управления культуры, туризма, спорта и молодежной политики Администрации Гаврилов – Ямского муниципального района, тел. 8(48534)2-36-5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KTSiMP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Г.Н.Биля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keepNext w:val="true"/>
        <w:keepLines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     № 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</w:t>
      </w:r>
    </w:p>
    <w:p>
      <w:pPr>
        <w:pStyle w:val="TextBody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TextBody"/>
        <w:keepNext w:val="true"/>
        <w:spacing w:before="0" w:after="0"/>
        <w:contextualSpacing/>
        <w:rPr/>
      </w:pPr>
      <w:r>
        <w:rPr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TextBody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-Ямского муниципального района», руководствуясь ст.26 Устава Гаврилов–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Приложение).</w:t>
      </w:r>
    </w:p>
    <w:p>
      <w:pPr>
        <w:pStyle w:val="TextBody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ть утратившими силу постановление Администрации Гаврилов-Ямского муниципального района от 27.06.2016 №671 «Об утверждении административного регламента предоставления муниципальной услуги «Запись на обзорные, тематические и интерактивные экскурс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                                                                 от                  №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регулирования и цель разработк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пись на обзорные, тематические и интерактивные экскурсии» (далее – регламент) разработан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Администрации Гаврилов-Ямского муниципального района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-Ямского муниципального района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ставляет собой  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м бюджетным учреждением «Центр народного творчества» Гаврилов-Ямского муниципального района (</w:t>
      </w:r>
      <w:r>
        <w:rPr>
          <w:rFonts w:cs="Times New Roman" w:ascii="Times New Roman" w:hAnsi="Times New Roman"/>
          <w:sz w:val="24"/>
          <w:szCs w:val="24"/>
        </w:rPr>
        <w:t>краткое наименование МБУ ЦН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состав, последовательность и сроки административных процедур (далее - процедура) и входящих в них административных действий (далее - действие)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услуга), а также результаты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заяв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Заявителями могут выступа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изические ли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ю</w:t>
      </w:r>
      <w:r>
        <w:rPr>
          <w:rFonts w:cs="Times New Roman" w:ascii="Times New Roman" w:hAnsi="Times New Roman"/>
          <w:sz w:val="24"/>
          <w:szCs w:val="24"/>
        </w:rPr>
        <w:t>ридические лица, образованные или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также оказывается лицам, имеющим право представлять интересы заявителя в соответствии с законом или на основании нотариально заверенной довер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нформации об услуг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услуге, о порядке предоставления услуги, а также сведения о статусе ее выполнения можно получить следующими способ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чно (при личном обращении в Управление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правления культуры, туризма, спорта и молодежной политики Администрации Гаврилов-Ямского муниципального района (далее – Управление), исполн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находится по адресу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Упра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очно по почте, телефону и на Интернет-ресурс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Управления – 8(48534)2-36-8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 </w:t>
      </w:r>
      <w:hyperlink r:id="rId3">
        <w:r>
          <w:rPr>
            <w:rStyle w:val="InternetLink"/>
          </w:rPr>
          <w:t>UKTSiMP@yandex.ru</w:t>
        </w:r>
      </w:hyperlink>
      <w:r>
        <w:rPr>
          <w:rStyle w:val="Headerusername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mbu-znt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avy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м портале государственных и муниципальных услуг (функций) -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susl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услуги:</w:t>
      </w:r>
      <w:r>
        <w:rPr>
          <w:rFonts w:cs="Times New Roman" w:ascii="Times New Roman" w:hAnsi="Times New Roman"/>
          <w:sz w:val="24"/>
          <w:szCs w:val="24"/>
        </w:rPr>
        <w:t xml:space="preserve"> «Запись на обзорные, тематические и интерактивные экскурсии»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слугу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народного творчества»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ставщик услуг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БУ ЦН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пункта 3 части 1 статьи 7 Федерального закона от 27 июля 2010 г. № 210-ФЗ МБУ Ц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/>
        <w:t>- очная (при личном присутств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очная (по почте, с использованием электронной почты, с использованием телефонной связи, через Единый портал государственных и муниципальных услу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зультатом предоставления муниципальной услуги является запись на обзорные, тематические и интерактивные экскур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олучена при непосредственном обращении в Управление, по электронной почте, а также по телефону. Максимальный срок ожидания при запросе о предоставлении муниципальной услуги соста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непосредственном обращении - осуществляется через запись в журнале на обзорные, тематические и интерактивные экскурсии не более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телефону – не более 15 мину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электронной почте, через Единый портал государственных и муниципальных услуг – не более 2 рабочих дней со дня поступления обращения получ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нормативных правовых актов, содержащих правовые основания для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Российская газета, 25.12.1993, № 237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Российская газета", 08.12.1994, № 238-239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 –ФЗ «Об общих принципах организации местного самоуправления в Российской Федерации» ("Российская газета", 08.10.2003, № 202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 ("Российская газета", 30.07.2010, № 168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</w:t>
      </w:r>
      <w:r>
        <w:rPr/>
        <w:t>;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" w:hRule="atLeast"/>
        </w:trPr>
        <w:tc>
          <w:tcPr>
            <w:tcW w:w="9856" w:type="dxa"/>
            <w:tcBorders/>
          </w:tcPr>
          <w:p>
            <w:pPr>
              <w:pStyle w:val="EmptyLayoutCel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</w:t>
            </w:r>
            <w:r>
              <w:rPr>
                <w:color w:val="000000"/>
                <w:sz w:val="24"/>
                <w:szCs w:val="24"/>
              </w:rPr>
              <w:t>астоящи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егламент</w:t>
            </w:r>
            <w:r>
              <w:rPr>
                <w:color w:val="000000"/>
                <w:sz w:val="24"/>
                <w:szCs w:val="24"/>
                <w:lang w:val="ru-RU"/>
              </w:rPr>
              <w:t>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документов, необходимых для предоставления муниципальной услуги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оставление заявителем каких-либо документов для получения услуги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едоставлении муниципальной услуги специалист МБУ ЦНТ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 услугу, иных государственных органов, органов местного самоуправления, муниципальных образованиях области либо подведомственных государственным органам или органам местного самоуправления  муниципальных образованиях области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я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иёме документов, необходимых для предоставления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снования для отказа в предоставлении муниципальной услуг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, размер и основания взимания государственной пошлины или иной платы, взимаемой за предоставление муниципальной услуги, и способы её взим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ксимальный срок для ожидания в очереди при подаче запроса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не более 15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В МБУ ЦНТ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рисутственных мест доступными местами общего пользования (туалета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ами с информацией для заявителей об услуг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 Требования к местам для ож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Требования к оформлению входа в зд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МБУ ЦНТ оборудуется вывеской содержащей следующую информац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 нахождения, режим работы, телефон для спра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5. Требования к местам для приема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и перерыва на об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7"/>
        <w:gridCol w:w="3152"/>
        <w:gridCol w:w="22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щений, рассмотренных в установленный срок, в общем количестве обращ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Требования к обеспечению доступности для инвалид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портале государственных и муниципальных услуг в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 телефо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их процеду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я о записи на экскур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порядка предоставления муниципальной услуги (Приложение 1 к регламенту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рием и регистрация заявок, необходимых для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процедуры, является обращение на Портал государственных и муниципальных услуг (функций)  Ярослав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чное обращение заявителя, а также обращение по почте, с использованием электронной почты, с использованием телефонной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осуществляет действия, предусмотренные процедур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атой приёма заявок, является дата их поступления в Администрацию муниципального района, подтверждаемая записью в журнале регистрации. Заявки могут подаваться в устном виде или в письменном виде произвольной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действия осуществляется начальником 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действия является регистрация поданных заявителем заявок в журнале регистрации, подтверждающая запись на обзорные, тематические и интерактивные экскурси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МБУ ЦНТ осуществляет регистрацию заявок и присваивает порядковый входящий номер в журнале рег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зая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регистрация поданной заявителем заявки в журнале рег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действия осуществляется начальником Управления КТС и М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решение о совершении за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нформирование заявителя о записи на экскур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запись на экскурсию в журнале рег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действия осуществляется начальником Управления КТС и М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ки до заявителя. Информация доводится в устном или письменном виде произвольной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ен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Регламента осуществляет начальник Управления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организацией предоставления муниципальной услуги осуществляет заместитель начальника  Управления культуры, туризма, спорта и молодёжной политики Администрации Гаврилов-Ямского муниципального района (далее – заместитель начальн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кущий контроль за полнотой и качеством предоставления муниципальной услуги осуществляет директор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путем проведения проверок по факту жалоб заявителей на решения, действия (бездействие) должностных лиц МБУ ЦНТ и включает в себя выявление и устранение нарушений, рассмотрение, принятие решений и подготовку ответов на жалобы заявителей на решения, действия (бездействие) должностных лиц МБУ Ц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осуществления несет специалист Управления, осуществляющий предоставление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существляющий предоставление муниципальной услуги несет дисциплинарную ответственность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имеет право на досудебное (внесудебное) обжалование решений и действий (бездействия) осуществляемых (принимаемых) в ходе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регистрации запроса заявителя о предоставлении муниципальной 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органа - поставщика муниципальной услуги, должностного лица органа - поставщика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для рассмотрения в досудебном (внесудебном) порядке подается в орган - поставщик муниципальной услуги 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, принятые руководителем органа - поставщика муниципальной услуги, подаются в вышестоящий орган (при его наличии) либо в случае его отсутствия рассматриваются непосредственно руководителем органа – поставщика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– поставщика муниципальной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именование органа - поставщика муниципальной услуги, должностного лица органа - поставщика услуг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ведения об обжалуемых решениях и действиях (бездействии) органа - поставщика муниципальной услуги, должностного лица органа - поставщика услуги, муниципального служащего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доводы, на основании которых заявитель не согласен с решением и действием (бездействием) органа - поставщика муниципальной услуги, должностного лица органа - поставщика муниципальной услуг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, поступившая в орган - поставщик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- поставщика муниципальной услуги, должностного лица органа - поставщика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рган – поставщик услуги,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удовлетворяет жалобу, в том числе в форме отмены принятого решения, исправления допущенных органом - поставщиком муниципальной услуги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ывает в удовлетворении жалобы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 в ответе приводятся аргументированные доводы принятия такого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(процедур) 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 и регистрация зая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96850</wp:posOffset>
                      </wp:positionV>
                      <wp:extent cx="352425" cy="976630"/>
                      <wp:effectExtent l="10160" t="5080" r="952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5.15pt;margin-top:15.5pt;width:27.7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0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зая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40640</wp:posOffset>
                </wp:positionV>
                <wp:extent cx="352425" cy="1152525"/>
                <wp:effectExtent l="9525" t="571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2360"/>
                        </a:xfrm>
                        <a:prstGeom prst="downArrow">
                          <a:avLst>
                            <a:gd name="adj1" fmla="val 50000"/>
                            <a:gd name="adj2" fmla="val 81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5pt;margin-top:3.2pt;width:27.7pt;height:9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заявителя о записи на экскурс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TSiMP@yandex.ru" TargetMode="External"/><Relationship Id="rId3" Type="http://schemas.openxmlformats.org/officeDocument/2006/relationships/hyperlink" Target="mailto:UKTSiMP@yandex.ru" TargetMode="External"/><Relationship Id="rId4" Type="http://schemas.openxmlformats.org/officeDocument/2006/relationships/hyperlink" Target="mailto:mbu-znt@mail.ru" TargetMode="External"/><Relationship Id="rId5" Type="http://schemas.openxmlformats.org/officeDocument/2006/relationships/hyperlink" Target="http://www.gavya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Наталья</dc:creator>
  <dc:description/>
  <cp:keywords/>
  <dc:language>en-US</dc:language>
  <cp:lastModifiedBy>User</cp:lastModifiedBy>
  <cp:lastPrinted>2016-06-07T11:39:00Z</cp:lastPrinted>
  <dcterms:modified xsi:type="dcterms:W3CDTF">2016-08-18T05:12:00Z</dcterms:modified>
  <cp:revision>11</cp:revision>
  <dc:subject/>
  <dc:title>Приложение к постановлению</dc:title>
</cp:coreProperties>
</file>