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своении звания «Почетный гражд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врилов-Ям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арову Юрию Владимир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обранием 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6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22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ить звание «Почетный гражданин Гаврилов-Ямского района»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рову Юрию Владимировичу, директору ОАО «Гаврилов-Ямский машиностроительный завод «АГАТ»»  в 1976-1986г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Собрания представителей вступает в силу с момента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</w:t>
        <w:tab/>
        <w:tab/>
        <w:tab/>
        <w:t>А.Н.Артемичев</w:t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6.2016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6:00Z</dcterms:created>
  <dc:creator>Пользователь7</dc:creator>
  <dc:description/>
  <cp:keywords/>
  <dc:language>en-US</dc:language>
  <cp:lastModifiedBy>Пользователь7</cp:lastModifiedBy>
  <cp:lastPrinted>2016-06-24T10:06:00Z</cp:lastPrinted>
  <dcterms:modified xsi:type="dcterms:W3CDTF">2016-06-27T05:58:00Z</dcterms:modified>
  <cp:revision>4</cp:revision>
  <dc:subject/>
  <dc:title/>
</cp:coreProperties>
</file>