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-224790</wp:posOffset>
            </wp:positionV>
            <wp:extent cx="476250" cy="542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3.2024 № 246</w:t>
      </w:r>
    </w:p>
    <w:p>
      <w:pPr>
        <w:pStyle w:val="Normal"/>
        <w:keepNext w:val="true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внесении изменений в постановление</w:t>
      </w:r>
    </w:p>
    <w:p>
      <w:pPr>
        <w:pStyle w:val="Normal"/>
        <w:keepNext w:val="true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 Гаврилов-Ямского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го района от 20.01.2022 № 32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rFonts w:eastAsia="Calibri"/>
          <w:sz w:val="28"/>
          <w:szCs w:val="28"/>
          <w:lang w:eastAsia="en-US"/>
        </w:rPr>
        <w:t>с решением Собрания представителей Гаврилов-Ямского муниципального района от 15.12.2023 № 281 «</w:t>
      </w:r>
      <w:r>
        <w:rPr>
          <w:sz w:val="28"/>
          <w:szCs w:val="28"/>
          <w:shd w:fill="FFFFFF" w:val="clear"/>
        </w:rPr>
        <w:t>О бюджете Гаврилов-Ямского муниципального района на 2024 год и на плановый период 2025-2026 годов</w:t>
      </w:r>
      <w:r>
        <w:rPr>
          <w:color w:val="000000"/>
          <w:sz w:val="28"/>
          <w:szCs w:val="28"/>
          <w:shd w:fill="FFFFFF" w:val="clear"/>
        </w:rPr>
        <w:t xml:space="preserve">», руководствуясь </w:t>
      </w:r>
      <w:r>
        <w:rPr>
          <w:sz w:val="28"/>
          <w:szCs w:val="28"/>
        </w:rPr>
        <w:t>постановлением Администрации Гаврилов-Ямского муниципального района  от 07.09.2021 № 751 «Об утверждении Порядка разработки, реализации и оценки эффективности муниципальных программ Гаврилов-Ямского муниципального района» и статьей 26 Устава Гаврилов-Ямского муниципального района Ярославской област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Внести в постановление Администрации Гаврилов-Ямского муниципального района от 20.01.2022 №32 «Об утверждении муниципальной программы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 xml:space="preserve">Развитие дорожного хозяйства и транспорта в Гаврилов-Ямском муниципальном районе» на 2022-2026 гг.», </w:t>
      </w:r>
      <w:r>
        <w:rPr>
          <w:rFonts w:eastAsia="Calibri"/>
          <w:sz w:val="28"/>
          <w:szCs w:val="28"/>
          <w:lang w:eastAsia="en-US"/>
        </w:rPr>
        <w:t>следующее изменение, приложение</w:t>
      </w: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изложить в новой редакции (приложение).</w:t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2. Признать пункт 1 постановления Администрации Гаврилов-Ямского муниципального района от 01.02.2024 №73 «О внесении изменений в постановление Администрации Гаврилов-Ямского муниципального района от 20.01.2022 №32» утратившим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района Таганова В.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</w:t>
      </w:r>
      <w:r>
        <w:rPr>
          <w:rStyle w:val="Itemtext"/>
          <w:sz w:val="28"/>
          <w:szCs w:val="28"/>
        </w:rPr>
        <w:t>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 момента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аврилов-Ямск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А.Б. Сергеичев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риложение к постановлению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аврилов-Ямск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jc w:val="right"/>
        <w:rPr>
          <w:sz w:val="26"/>
          <w:szCs w:val="26"/>
          <w:lang w:eastAsia="zh-CN"/>
        </w:rPr>
      </w:pPr>
      <w:r>
        <w:rPr>
          <w:sz w:val="26"/>
          <w:szCs w:val="26"/>
        </w:rPr>
        <w:t>от 25.03.2024  № 246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УНИЦИПАЛЬНАЯ ПРОГРАММА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АВРИЛОВ-ЯМСКОГО МУНИЦИПАЛЬНОГО РАЙОНА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sz w:val="26"/>
          <w:szCs w:val="26"/>
        </w:rPr>
        <w:t>«</w:t>
      </w:r>
      <w:r>
        <w:rPr>
          <w:rFonts w:eastAsia="Calibri"/>
          <w:sz w:val="26"/>
          <w:szCs w:val="26"/>
        </w:rPr>
        <w:t>Развитие дорожного хозяйства и транспорта в Гаврилов-Ямском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</w:rPr>
        <w:t xml:space="preserve">муниципальном районе» </w:t>
      </w:r>
      <w:r>
        <w:rPr>
          <w:sz w:val="26"/>
          <w:szCs w:val="26"/>
        </w:rPr>
        <w:t>на 2022-2026 годы</w:t>
      </w:r>
    </w:p>
    <w:p>
      <w:pPr>
        <w:pStyle w:val="Normal"/>
        <w:jc w:val="right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u w:val="single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аспорт Муниципальной программы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   исполнитель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Гаврилов-Ямского муниципального района в лице отдела жилищно-коммунального хозяйства и благоустройства Администрации Гаврилов-Ямского муниципального района, тел.:(48534)2-49-8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ратор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Главы Администрации муниципального района  В.Н. Таганов, тел.: (48534) 2-06-8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е исполнители программ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жилищно-коммунального хозяйства и благоустройства Администрации Гаврилов-Ямского муниципальн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 реализации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022-2026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 муниципальной программ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/>
              <w:t>- обеспечение устойчивого функционирования и развития дорожной сети Гаврилов-Ямского района;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rFonts w:ascii="Arial" w:hAnsi="Arial" w:cs="Arial"/>
                <w:color w:val="444444"/>
              </w:rPr>
            </w:pPr>
            <w:r>
              <w:rPr/>
              <w:t>- обеспечение качества и доступности предоставления транспортных услуг населению Гаврилов-Ямского муниципальн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подпрограмм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</w:rPr>
              <w:t>«Развитие сети автомобильных дорог общего пользования местного значения на территории Гаврилов-Ямского  муниципального района» на 2022-2026 годы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«Развитие  автомобильного пассажирского транспорта общего пользования  на территории Гаврилов-Ямского  муниципального района» на 2022-2026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бъемы и источники финансирования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сего по Муниципальной программе</w:t>
            </w:r>
            <w:r>
              <w:rPr>
                <w:rFonts w:eastAsia="Calibri"/>
                <w:b/>
                <w:lang w:eastAsia="en-US"/>
              </w:rPr>
              <w:t>:</w:t>
            </w:r>
            <w:r>
              <w:rPr>
                <w:b/>
                <w:color w:val="000000"/>
                <w:sz w:val="22"/>
                <w:szCs w:val="22"/>
              </w:rPr>
              <w:t xml:space="preserve"> 297 982 466,94</w:t>
            </w:r>
            <w:r>
              <w:rPr>
                <w:rFonts w:eastAsia="Calibri"/>
                <w:lang w:eastAsia="en-US"/>
              </w:rPr>
              <w:t>руб.</w:t>
            </w:r>
            <w:r>
              <w:rPr/>
              <w:t>, из них:</w:t>
            </w:r>
          </w:p>
          <w:p>
            <w:pPr>
              <w:pStyle w:val="Normal"/>
              <w:rPr/>
            </w:pPr>
            <w:r>
              <w:rPr/>
              <w:t>- областные средства:</w:t>
            </w:r>
            <w:r>
              <w:rPr>
                <w:b/>
              </w:rPr>
              <w:t>96 845 151,0</w:t>
            </w:r>
            <w:r>
              <w:rPr/>
              <w:t xml:space="preserve"> руб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22г.  – 8 852 232,0 </w:t>
            </w:r>
            <w:r>
              <w:rPr/>
              <w:t>руб.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г   –9 446 358,0 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024г.  –32 243 933,0 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2025г.</w:t>
            </w:r>
            <w:r>
              <w:rPr>
                <w:rFonts w:eastAsia="Calibri"/>
                <w:lang w:eastAsia="en-US"/>
              </w:rPr>
              <w:t xml:space="preserve"> – 23 106 729,0 руб</w:t>
            </w:r>
            <w:r>
              <w:rPr/>
              <w:t>.;</w:t>
            </w:r>
          </w:p>
          <w:p>
            <w:pPr>
              <w:pStyle w:val="Normal"/>
              <w:rPr/>
            </w:pPr>
            <w:r>
              <w:rPr/>
              <w:t>2026г. – 23 195 899,0 руб.</w:t>
            </w:r>
          </w:p>
          <w:p>
            <w:pPr>
              <w:pStyle w:val="Normal"/>
              <w:rPr/>
            </w:pPr>
            <w:r>
              <w:rPr/>
              <w:t xml:space="preserve">- средства бюджета муниципального района </w:t>
            </w:r>
            <w:r>
              <w:rPr>
                <w:b/>
                <w:bCs/>
              </w:rPr>
              <w:t>94 455 788,89</w:t>
            </w:r>
            <w:r>
              <w:rPr/>
              <w:t>руб.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22г.   – 20 016 671,09 </w:t>
            </w:r>
            <w:r>
              <w:rPr/>
              <w:t>руб.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г.  – 29 </w:t>
            </w:r>
            <w:r>
              <w:rPr>
                <w:rFonts w:eastAsia="Calibri"/>
                <w:lang w:val="en-US" w:eastAsia="en-US"/>
              </w:rPr>
              <w:t>973 817</w:t>
            </w:r>
            <w:r>
              <w:rPr>
                <w:rFonts w:eastAsia="Calibri"/>
                <w:lang w:eastAsia="en-US"/>
              </w:rPr>
              <w:t>,80 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2024г.  – </w:t>
            </w:r>
            <w:r>
              <w:rPr>
                <w:color w:val="000000"/>
                <w:sz w:val="22"/>
                <w:szCs w:val="22"/>
              </w:rPr>
              <w:t>23 915 100,0</w:t>
            </w:r>
            <w:r>
              <w:rPr>
                <w:rFonts w:eastAsia="Calibri"/>
                <w:lang w:eastAsia="en-US"/>
              </w:rPr>
              <w:t xml:space="preserve"> руб.</w:t>
            </w:r>
            <w:r>
              <w:rPr/>
              <w:t>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2025г.</w:t>
            </w:r>
            <w:r>
              <w:rPr>
                <w:rFonts w:eastAsia="Calibri"/>
                <w:lang w:eastAsia="en-US"/>
              </w:rPr>
              <w:t xml:space="preserve"> – </w:t>
            </w:r>
            <w:r>
              <w:rPr>
                <w:color w:val="000000"/>
                <w:sz w:val="22"/>
                <w:szCs w:val="22"/>
              </w:rPr>
              <w:t>10 147 600,</w:t>
            </w:r>
            <w:r>
              <w:rPr>
                <w:rFonts w:eastAsia="Calibri"/>
                <w:lang w:eastAsia="en-US"/>
              </w:rPr>
              <w:t>0 руб.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2026г. – 10 402 600,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- средства поселений </w:t>
            </w:r>
            <w:r>
              <w:rPr>
                <w:b/>
                <w:bCs/>
                <w:sz w:val="22"/>
                <w:szCs w:val="22"/>
              </w:rPr>
              <w:t>106 681 527,05</w:t>
            </w:r>
            <w:r>
              <w:rPr>
                <w:sz w:val="22"/>
                <w:szCs w:val="22"/>
              </w:rPr>
              <w:t>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 – 0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 – 106 681 527,05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 – 0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. – 0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. – 0 руб.</w:t>
            </w:r>
          </w:p>
        </w:tc>
      </w:tr>
      <w:tr>
        <w:trPr>
          <w:trHeight w:val="467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лановые объемы финансирования подпрограмм Муниципальной программы по годам реализации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- муниципальная целевая программа «Развитие сети автомобильных дорог общего пользования местного значения на территории Гаврилов-Ямского  муниципального района» на 2022-2026 годы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</w:t>
            </w:r>
            <w:r>
              <w:rPr>
                <w:b/>
              </w:rPr>
              <w:t>257 199 916,23</w:t>
            </w:r>
            <w:r>
              <w:rPr>
                <w:rFonts w:eastAsia="Calibri"/>
              </w:rPr>
              <w:t xml:space="preserve"> руб., из них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022г. – 14 945 333,09 руб.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023г. – 131 641 799,14 руб.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2024г. – </w:t>
            </w:r>
            <w:r>
              <w:rPr>
                <w:sz w:val="22"/>
                <w:szCs w:val="22"/>
              </w:rPr>
              <w:t>48 312 928,0</w:t>
            </w:r>
            <w:r>
              <w:rPr>
                <w:rFonts w:eastAsia="Calibri"/>
              </w:rPr>
              <w:t xml:space="preserve"> руб.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2025г. – </w:t>
            </w:r>
            <w:r>
              <w:rPr>
                <w:sz w:val="22"/>
                <w:szCs w:val="22"/>
              </w:rPr>
              <w:t xml:space="preserve">31 022 428,0 </w:t>
            </w:r>
            <w:r>
              <w:rPr>
                <w:rFonts w:eastAsia="Calibri"/>
              </w:rPr>
              <w:t>руб.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026г. – 31 277 428,0 руб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муниципальная целевая программа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</w:rPr>
              <w:t>«Развитие  автомобильного пассажирского транспорта общего пользования  на территории Гаврилов-Ямского  муниципального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</w:rPr>
              <w:t>района» на 2022-2026 годы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всего  </w:t>
            </w:r>
            <w:r>
              <w:rPr>
                <w:b/>
                <w:color w:val="000000"/>
                <w:sz w:val="22"/>
                <w:szCs w:val="22"/>
              </w:rPr>
              <w:t>40 782 550,71</w:t>
            </w:r>
            <w:r>
              <w:rPr>
                <w:rFonts w:eastAsia="Calibri"/>
              </w:rPr>
              <w:t>. руб., из них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022г. – 13 923 570,0 руб.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023г. -14 459 903,71 руб.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024г. – 7 846 105,0 руб.;</w:t>
            </w:r>
          </w:p>
          <w:p>
            <w:pPr>
              <w:pStyle w:val="Style19"/>
              <w:spacing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25г. – 2 231 901,0 руб</w:t>
            </w:r>
            <w:r>
              <w:rPr>
                <w:rFonts w:eastAsia="Calibri"/>
              </w:rPr>
              <w:t>.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026г. – 2 321 071,0 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ечные результаты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 прирост протяженности автодорог местного значения, отвечающих нормативным требованиям и условиям безопасности дорожного движения к 2026 году 29км</w:t>
            </w: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;</w:t>
            </w:r>
          </w:p>
          <w:p>
            <w:pPr>
              <w:pStyle w:val="Style19"/>
              <w:spacing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 сохранение муниципальных пригородных маршрутов 8 единиц к 2026г.;</w:t>
            </w:r>
          </w:p>
          <w:p>
            <w:pPr>
              <w:pStyle w:val="Style19"/>
              <w:spacing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 регулярность движения автобусов на муниципальных пригородных маршрутах 100% к 2026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Электронный адрес размещения Муниципальной программы в информационно-телекоммуникационной сети «Интернет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https://gavyam.ru/about/management/upr_gkh/mcp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бщая характеристика сферы реализации Муниципальной программы</w:t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втомобильные дороги местного значения обеспечивают внутрирайонные связи, позволяют осуществлять перевозки грузов и пассажиров, вследствие чего являются важнейшим элементом социальной и производственной инфраструктуры. Состояние сети автомобильных дорог местного значения оказывает непосредственное влияние на показатели социального и экономического развития района.</w:t>
      </w:r>
    </w:p>
    <w:p>
      <w:pPr>
        <w:pStyle w:val="Style22"/>
        <w:ind w:firstLine="567"/>
        <w:jc w:val="both"/>
        <w:rPr/>
      </w:pPr>
      <w:r>
        <w:rPr>
          <w:sz w:val="26"/>
          <w:szCs w:val="26"/>
        </w:rPr>
        <w:t>Автодорожная сеть района развивалась по принципу: строительство дорог с твёрдым покрытием к населённым пунктам и в населенных пунктах с большим количеством населения, центрам сельскохозяйственных предприятий, промышленным предприятиям. Широкое развитие автодорожная сеть с твёрдым покрытием получила в 80-е годы прошлого столетия, практически в это время была создана доступная автодорожная сеть района федерального и регионального значения.</w:t>
      </w:r>
    </w:p>
    <w:p>
      <w:pPr>
        <w:pStyle w:val="Style22"/>
        <w:ind w:firstLine="567"/>
        <w:jc w:val="both"/>
        <w:rPr/>
      </w:pPr>
      <w:r>
        <w:rPr>
          <w:sz w:val="26"/>
          <w:szCs w:val="26"/>
        </w:rPr>
        <w:t>Общая протяженность автомобильных дорог общего пользования, проходящих по территории Гаврилов-Ямского муниципального района, по состоянию на 01 января 2021 года составила 208,2 километра.</w:t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тяженность автомобильных дорог муниципального значения по типам покрытий: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- с твердым покрытием – 59,1 километр (28,4%);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- грунтовые – 149,1 километр (71,6 %)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соединения всех населённых пунктов дорогами с твёрдым покрытием необходимо построить 166 км дорог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выполнение комплекса работ по ремонту существующих автомобильных дорог с твёрдым покрытием приведёт к обвальному износу дорожного полотна и резкому возрастанию финансовых затрат на восстановление.</w:t>
      </w: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ab/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мероприятий по данной программе является частью большой работы по ремонту автодорог, которую необходимо выполнить в ближайшие десятилетия, что позволит обеспечить комплексное социально-экономическое развитие Гаврилов-Ямского муниципального района.</w:t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из внутренних факторов, возможностей и угроз со стороны внешних факторов показал, что к сильным сторонам дорожного хозяйства Гаврилов-Ямского  муниципального района, в частности, относятся:</w:t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личие производственной базы в дорожной организации, позволяющей качественно выполнять ремонт и содержание автомобильных дорог;</w:t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личие сформированной нормативной базы (ГОСТы, СНиП) для выполнения работ в сфере дорожного хозяйства.</w:t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еди слабых сторон можно отметить:</w:t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изкий темп развития сети автомобильных дорог местного значения за последние 10 лет;</w:t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изкие темпы развития сети автомобильных дорог местного значения усугубляют проблемы в социальной сфере из-за несвоевременного оказания срочной и профилактической медицинской помощи;</w:t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подъездов с твёрдым покрытием к сельским населённым пунктам обусловливает значительные затраты на перевозки по грунтовым автомобильным дорогам, которые в 1,8-2,2 раза выше, чем по автомобильным дорогам с твёрдым покрытием;</w:t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еревозки, осуществляемые грузовым транспортом большого тоннажа, предъявляют повышенные требования как к дорогам (качество покрытия, категорийность и пр.), так и к придорожной инфраструктуре (заправочные станции, сервисные службы и т.п.);</w:t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едостаточное количество автомобильных дорог, обеспечивающих кратчайшее расстояние  между соседними поселениями.</w:t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явление сильных и слабых сторон дорожного хозяйства района важно прежде всего в контексте анализа возможностей и угроз, которые позволяют им реализовываться в том или ином направлении.</w:t>
      </w:r>
    </w:p>
    <w:p>
      <w:pPr>
        <w:pStyle w:val="Style22"/>
        <w:ind w:firstLine="567"/>
        <w:jc w:val="both"/>
        <w:rPr/>
      </w:pPr>
      <w:r>
        <w:rPr>
          <w:sz w:val="26"/>
          <w:szCs w:val="26"/>
        </w:rPr>
        <w:t>Решение главной цели Программы по развитию и сохранности сети автомобильных дорог общего пользования местного значения в Гаврилов-Ямском  муниципальном районе, обеспечивающие безопасные перевозки грузов и пассажиров и снижение транспортных издержек в экономике района возможно программно-целевым метод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en-US"/>
        </w:rPr>
        <w:t>Немало накопилось проблем и в транспортной сфере. Система общественного пассажирского транспорта – э</w:t>
      </w:r>
      <w:r>
        <w:rPr>
          <w:rFonts w:eastAsia="Calibri"/>
          <w:sz w:val="26"/>
          <w:szCs w:val="26"/>
          <w:lang w:eastAsia="en-US"/>
        </w:rPr>
        <w:t>то важнейшая составляющая транспортной инфраструктуры. Конечной целью её функционирования является полное и качественное удовлетворение потребностей населения в транспортных передвижениях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Транспортное обслуживание населения на восьми муниципальных маршрутах регулярных перевозках осуществляется в настоящее время АО «Ярославское автотранспортное предприятие»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Внутримуниципальные пассажирские перевозки на регулярных маршрутах являются убыточными из-за довольно низкого пассажирооборота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Таким образом, без решения проблемы финансирования невозможно организовать стабильную работу пассажирского транспорта общего пользования на территории муниципального района. Меры повышения технического состояния транспорта являются первоочередной задачей и должны быть подкреплены мероприятиями организационного и административного характера. Преодоление сложившейся ситуации возможно только на основе комплексного системного подхода с обеспечением необходимым бюджетным финансированием, привлечением внебюджетных средств и использованием организационных мер поддержки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Вероятными последствиями отказа от использования программно-целевого метода при организации транспортного обслуживания населения могут стать: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- снижение качества муниципальных маршрутов регулярных перевозок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- срывы рейсов на муниципальных маршрутах регулярных перевозок;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риоритеты государственной политики в сфере реализации Муниципальной программы и ожидаемые конечные результаты ее реализации</w:t>
      </w:r>
    </w:p>
    <w:p>
      <w:pPr>
        <w:pStyle w:val="Normal"/>
        <w:ind w:firstLine="567"/>
        <w:jc w:val="both"/>
        <w:rPr/>
      </w:pPr>
      <w:r>
        <w:rPr>
          <w:sz w:val="26"/>
          <w:szCs w:val="28"/>
        </w:rPr>
        <w:t xml:space="preserve">Приоритеты государственной политики в сфере развития дорожного хозяйства и транспорта на территории Ярославской области определены Транспортной стратегией Российской Федерации на период до 2030 года, утвержденной распоряжением Правительства Российской Федерации </w:t>
      </w:r>
      <w:r>
        <w:rPr>
          <w:sz w:val="26"/>
          <w:szCs w:val="26"/>
          <w:shd w:fill="FFFFFF" w:val="clear"/>
        </w:rPr>
        <w:t>от 27 ноября 2021 года N 3363-р</w:t>
      </w:r>
      <w:r>
        <w:rPr>
          <w:sz w:val="26"/>
          <w:szCs w:val="28"/>
        </w:rPr>
        <w:t>, и направлены на сбалансированное и эффективное развитие дорожно-транспортной инфраструктуры для улучшения качества жизни населения и обеспечение роста экономики в регионе.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В соответствии со Стратегией социально-экономического развития Гаврилов-Ямского муниципального района  до 2026 года, одними из стратегических приоритетов развития района являются территориальная концентрация и оптимизация инфраструктуры. Сохранение дорожной сети и маршрутов общественного пассажирского транспорта сохранит качество жизни в первую очередь в сельской местности и небольших населенных пунктах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результате реализации Муниципальной программы к 2026 году планируется достичь следующих конечных результатов:</w:t>
        <w:br/>
        <w:t xml:space="preserve">       - прирост протяженности автодорог местного значения, отвечающих нормативным требованиям и условиям безопасности дорожного движения;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сохранение муниципальных пригородных маршрутов – 8 единиц на период 2022-2026 года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6"/>
          <w:szCs w:val="26"/>
        </w:rPr>
        <w:t>- регулярность движения автобусов на муниципальных маршрутах  регулярных перевозках – 100% на период 2022-2026 года.</w:t>
      </w:r>
    </w:p>
    <w:p>
      <w:pPr>
        <w:pStyle w:val="Normal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Достижение указанных результатов положительно повлияет на удовлетворение растущих потребностей населения в доступных транспортных услугах, что является важнейшим параметром, определяющим качество жизни населения. Повышение доступности транспортных услуг непосредственно повлияет на темпы реализации приоритетных проектов в области сельского хозяйства, здравоохранения, образования, жилищного строительства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бобщенная характеристика мер государственного (муниципального) регулирования в рамках Муниципальной программы</w:t>
      </w:r>
    </w:p>
    <w:p>
      <w:pPr>
        <w:pStyle w:val="Normal"/>
        <w:ind w:firstLine="567"/>
        <w:jc w:val="both"/>
        <w:rPr/>
      </w:pPr>
      <w:r>
        <w:rPr>
          <w:sz w:val="26"/>
          <w:szCs w:val="28"/>
        </w:rPr>
        <w:t>Основными мерами правового регулирования в реализации Муниципальной программы являются федеральные и региональные нормативные правовые акты, регламентирующие деятельность в сфере дорожного хозяйства и транспорта.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Отношения, возникающие в связи с использованием автомобильных дорог и осуществлением дорожной деятельности, регулируются: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- Федеральным законом от 8 ноября 2007 года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;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- приказом Министерства транспорта Российской Федерации от 16.11.2012 N 402 "Об утверждении классификации работ по капитальному ремонту, ремонту и содержанию автомобильных дорог";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- постановлением Администрации области от 07.03.2007 N 72 "Об автомобильных дорогах и признании утратившим силу постановления Администрации области от 26.02.2003 N 36";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- постановлением Администрации области от 03.09.2007 N 360-а "Об утверждении Положения о полосах отвода автомобильных дорог регионального и межмуниципального значения и о мерах по сохранности автомобильных дорог";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- постановлением Правительства области от 12.03.2008 N 83-п "Об утверждении перечней автомобильных дорог";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- постановлением Правительства области от 23.07.2008 N 367-п "О нормативах денежных затрат на содержание, ремонт и капитальный ремонт автомобильных дорог регионального и межмуниципального значения";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- постановлением Правительства области от 02.11.2009 N 1074-п "О стоимости и перечне услуг по присоединению объектов дорожного сервиса к автомобильным дорогам общего пользования регионального и межмуниципального значения";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- постановлением Правительства области от 01.07.2010 N 440-п "О Порядке содержания и ремонта автомобильных дорог регионального и межмуниципального значения".</w:t>
      </w:r>
    </w:p>
    <w:p>
      <w:pPr>
        <w:pStyle w:val="Normal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Финансово-экономические меры государственного регулирования включают налоговые, тарифные и иные меры, направленные на повышение эффективности функционирования дорожно-транспортной системы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опросы в транспортной сфере регулируются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6"/>
          <w:szCs w:val="26"/>
        </w:rPr>
        <w:t>-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docs.cntd.ru/document/420287403" \l "7D20K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Федеральным законом от 13 июля 2015 года N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6"/>
          <w:szCs w:val="26"/>
        </w:rPr>
        <w:t>- 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коном Ярославской области от 19 декабря 2008 г. N 65-з "Социальный кодекс Ярославской области"</w:t>
        </w:r>
      </w:hyperlink>
      <w:r>
        <w:rPr>
          <w:sz w:val="26"/>
          <w:szCs w:val="26"/>
        </w:rPr>
        <w:t> (статья 58, в соответствии с которой определены льготные категории граждан, которым предоставляются социальные услуги по частичному или полному освобождению от оплаты стоимости проезда в транспорте общего пользования)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6"/>
          <w:szCs w:val="26"/>
        </w:rPr>
        <w:t>- постановление Администрации Гаврилов-Ямского муниципального района от 04.06.2021 № 502 «Об утверждении Положения об организации транспортного обслуживания населения на муниципальных маршрутах регулярных перевозок пассажиров автомобильным транспортом между поселениями в границах Гаврилов-Ямского муниципального района».                       .</w:t>
        <w:br/>
        <w:t xml:space="preserve">         Финансирование мероприятий в сфере транспорта осуществляется в рамках областного и местного бюджета на соответствующий финансовый период, а также в соответствии с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 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постановлением Администрации Гаврилов-Ямского муниципального района от 31.05.2018 № 656 "Об утверждении Порядка предоставления юридическим лицам (за исключением государственных (муниципальных) учреждений) и индивидуальным предпринимателям, осуществляющим пассажирские перевозки автомобильным транспортом общего пользования на территории Гаврилов-Ямского муниципального района, субсидии в целях возмещения части затрат на выполнение работ, связанных с осуществлением регулярных перевозок по регулируемым тарифам по муниципальным маршрутам"</w:t>
        </w:r>
      </w:hyperlink>
      <w:r>
        <w:rPr>
          <w:sz w:val="26"/>
          <w:szCs w:val="26"/>
        </w:rPr>
        <w:t xml:space="preserve">.                                                                                                                                                             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6"/>
          <w:szCs w:val="26"/>
        </w:rPr>
        <w:t>- 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постановлением Правительства области от 25.12.2009 N 1213-п "Об утверждении Порядка предоставления субвенции местным бюджетам на освобождение от оплаты стоимости проезда лиц, находящихся под диспансерным наблюдением в связи с туберкулезом, и больных туберкулезом и о признании утратившим силу постановления Правительства области от 11.02.2019 N 121-п"</w:t>
        </w:r>
      </w:hyperlink>
      <w:r>
        <w:rPr>
          <w:sz w:val="26"/>
          <w:szCs w:val="26"/>
        </w:rPr>
        <w:t>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 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постановлением Правительства области от 09.03.2010 N 138-п "Об утверждении Порядка предоставления субвенции местным бюджетам на освобождение от оплаты стоимости проезда детей из многодетных семей (в части проезда в пригородном сообщении)"</w:t>
        </w:r>
      </w:hyperlink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Механизм реализации Муниципальной программы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Текущее управление реализацией Муниципальной программой осуществляется Ответственным исполнителем – </w:t>
      </w:r>
      <w:r>
        <w:rPr>
          <w:rFonts w:eastAsia="Calibri"/>
          <w:sz w:val="26"/>
          <w:szCs w:val="26"/>
          <w:lang w:eastAsia="en-US"/>
        </w:rPr>
        <w:t xml:space="preserve">Управление жилищно-коммунального хозяйства, капитального строительства и природопользования Администрации Гаврилов-Ямского муниципального района </w:t>
      </w:r>
      <w:r>
        <w:rPr>
          <w:sz w:val="26"/>
          <w:szCs w:val="26"/>
        </w:rPr>
        <w:t>(далее – Ответственный исполнитель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нтролирует выполнение программных мероприятий, выявляет их отклонения от предусмотренных целей, устанавливает причины и принимает меры по устранению отклоне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есет ответственность за своевременную реализацию Муниципальной программы, осуществляет управление ее Соисполнителями, контролирует целевое и эффективное использование средств, направляемых на реализацию Муниципальной программ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едставляет в установленном порядке бюджетные заявки по Муниципальной программе, предполагаемые к финансированию за счет средств бюджета муниципального района в плановом периоде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едоставляет в Управление финансов паспорт программы (по согласованию с отделом экономики, предпринимательской деятельности, инвестиций и сельского хозяйства Администрации муниципального района) в качестве приложения к проекту решения Собрания представителей муниципального района о бюджете муниципального района на очередной финансовый год и плановый период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готовит периодические отчеты о реализации Муниципальной программы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существляет сбор и систематизацию статистической и аналитической информации о реализации программных мероприятий, ведет учет и хранение документов касающихся Муниципальной программ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ежегодно осуществляет оценку достигнутых целей и эффективности реализации Муниципальной программы, размещает информацию на официальном сайте Администрации муниципального района в сети интернет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роцессе реализации Муниципальной программы Ответственный исполнитель по согласованию с Соисполнителями вправе принимать решения о внесении изменений в перечни и состав мероприятий и Подпрограмм, сроки их реализации, а также в соответствии с законодательством в объёмы бюджетных ассигнований на реализацию программных мероприятий и Подпрограм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внесении изменений в план мероприятий и объёмы финансирования программных мероприятий, Ответственный исполнитель при необходимости уточняет планируемые к достижению значения количественных и качественных показателей эффективности Муниципальной программ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о необходимости внесения изменений в Муниципальную программу, а также досрочного прекращения реализации Муниципальной программы принимается Ответственным исполнителем Муниципальной программ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тветственный исполнитель ежегодно проводит оценку эффективности реализации муниципальной программы ее реализации в соответствии с Порядком проведения оценки эффективности реализации муниципальных программ Гаврилов-Ямского муниципального района, утвержденного постановлением Администрации Гаврилов-Ямского района №751 от.07.09.2021г. Ответственный исполнитель организует ведение отчетности по реализации Муниципальной программы по установленным формам.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Цель (цели), задачи и целевые показатели Муниципальной программы</w:t>
      </w: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16"/>
        </w:rPr>
        <w:t xml:space="preserve">                </w:t>
      </w:r>
    </w:p>
    <w:p>
      <w:pPr>
        <w:pStyle w:val="Normal"/>
        <w:numPr>
          <w:ilvl w:val="0"/>
          <w:numId w:val="4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Цель (цели) и задачи Муниципальной программы: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Цели муниципальной программы «</w:t>
      </w:r>
      <w:r>
        <w:rPr>
          <w:rFonts w:eastAsia="Calibri"/>
          <w:sz w:val="26"/>
          <w:szCs w:val="26"/>
        </w:rPr>
        <w:t xml:space="preserve">Развитие дорожного хозяйства и транспорта в Гаврилов-Ямском муниципальном районе» </w:t>
      </w:r>
      <w:r>
        <w:rPr>
          <w:sz w:val="26"/>
          <w:szCs w:val="26"/>
        </w:rPr>
        <w:t>на 2022-2026 годы:</w:t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обеспечение устойчивого функционирования и развития дорожной сети Гаврилов-Ямского района;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обеспечение качества и доступности предоставления транспортных услуг населению Гаврилов-Ямского муниципального района. 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стижение указанных результатов предполагает решение следующих основных задач Муниципальной программ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ведение в нормативное состояние автомобильных дорог общего пользования местного значения в границах Гаврилов-Ямского муниципальн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ведение в нормативное состояние автомобильных дорог общего пользования местного значения </w:t>
      </w:r>
      <w:r>
        <w:rPr>
          <w:spacing w:val="2"/>
          <w:sz w:val="26"/>
          <w:szCs w:val="26"/>
        </w:rPr>
        <w:t>в границах населенных пунктов поселений</w:t>
      </w:r>
      <w:r>
        <w:rPr>
          <w:spacing w:val="2"/>
          <w:sz w:val="22"/>
          <w:szCs w:val="22"/>
        </w:rPr>
        <w:t xml:space="preserve"> </w:t>
      </w:r>
      <w:r>
        <w:rPr>
          <w:sz w:val="26"/>
          <w:szCs w:val="26"/>
        </w:rPr>
        <w:t>Гаврилов-Ямского муниципальн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муниципальных маршрутов регулярных перевозок автомобильным транспортом общего польз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Целевые показатели Муниципальной программы: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867"/>
        <w:gridCol w:w="1310"/>
        <w:gridCol w:w="1076"/>
        <w:gridCol w:w="767"/>
        <w:gridCol w:w="889"/>
        <w:gridCol w:w="924"/>
        <w:gridCol w:w="889"/>
        <w:gridCol w:w="889"/>
      </w:tblGrid>
      <w:tr>
        <w:trPr>
          <w:trHeight w:val="34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№ </w:t>
            </w:r>
            <w:r>
              <w:rPr>
                <w:spacing w:val="2"/>
                <w:sz w:val="22"/>
                <w:szCs w:val="22"/>
              </w:rPr>
              <w:t>п/п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Единица измерения</w:t>
            </w:r>
          </w:p>
        </w:tc>
        <w:tc>
          <w:tcPr>
            <w:tcW w:w="5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Значение целевых показателей</w:t>
            </w:r>
          </w:p>
        </w:tc>
      </w:tr>
      <w:tr>
        <w:trPr>
          <w:trHeight w:val="27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базовое,</w:t>
            </w:r>
          </w:p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021го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022 го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023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го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го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026 год</w:t>
            </w:r>
          </w:p>
        </w:tc>
      </w:tr>
      <w:tr>
        <w:trPr>
          <w:trHeight w:val="3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9</w:t>
            </w:r>
          </w:p>
        </w:tc>
      </w:tr>
      <w:tr>
        <w:trPr>
          <w:trHeight w:val="670" w:hRule="atLeast"/>
        </w:trPr>
        <w:tc>
          <w:tcPr>
            <w:tcW w:w="10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1.Муниципальная программа </w:t>
            </w:r>
            <w:r>
              <w:rPr>
                <w:sz w:val="22"/>
                <w:szCs w:val="22"/>
              </w:rPr>
              <w:t>«</w:t>
            </w:r>
            <w:r>
              <w:rPr>
                <w:rFonts w:eastAsia="Calibri"/>
                <w:sz w:val="22"/>
                <w:szCs w:val="22"/>
              </w:rPr>
              <w:t>Развитие дорожного хозяйства и транспор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в Гаврилов-Ямского муниципальном районе»</w:t>
            </w:r>
            <w:r>
              <w:rPr>
                <w:sz w:val="22"/>
                <w:szCs w:val="22"/>
              </w:rPr>
              <w:t xml:space="preserve"> на 2022-2026 гг</w:t>
            </w:r>
          </w:p>
        </w:tc>
      </w:tr>
      <w:tr>
        <w:trPr>
          <w:trHeight w:val="6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.1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ротяженность дорог общего пользования местного знач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08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08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07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07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07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07,0</w:t>
            </w:r>
          </w:p>
        </w:tc>
      </w:tr>
      <w:tr>
        <w:trPr>
          <w:trHeight w:val="6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1.2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Обеспечение транспортной доступности пассажирского транспорта на территории Гаврилов-Ямского муниципального района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00</w:t>
            </w:r>
          </w:p>
        </w:tc>
      </w:tr>
      <w:tr>
        <w:trPr>
          <w:trHeight w:val="6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 w:val="22"/>
                <w:szCs w:val="22"/>
              </w:rPr>
              <w:t>1.</w:t>
            </w:r>
            <w:r>
              <w:rPr>
                <w:spacing w:val="2"/>
                <w:sz w:val="22"/>
                <w:szCs w:val="22"/>
                <w:lang w:val="en-US"/>
              </w:rPr>
              <w:t>3</w:t>
            </w:r>
            <w:r>
              <w:rPr>
                <w:spacing w:val="2"/>
                <w:sz w:val="22"/>
                <w:szCs w:val="22"/>
              </w:rPr>
              <w:t>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ротяженность автомобильных дорог местного значения в границах населенных пунктов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км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75,6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75,6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75,6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75,67</w:t>
            </w:r>
          </w:p>
        </w:tc>
      </w:tr>
      <w:tr>
        <w:trPr>
          <w:trHeight w:val="670" w:hRule="atLeast"/>
        </w:trPr>
        <w:tc>
          <w:tcPr>
            <w:tcW w:w="9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0" w:hanging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2.Муниципальная целевая программа </w:t>
            </w:r>
            <w:r>
              <w:rPr>
                <w:rFonts w:eastAsia="Calibri"/>
                <w:sz w:val="22"/>
                <w:szCs w:val="22"/>
              </w:rPr>
              <w:t>«Развитие сети автомобильных дорог общего пользования местного значения на территории Гаврилов-Ямского  муниципального района» на 2022-2026 год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0" w:hanging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.1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 протяженности автодорог местного значения, отвечающих нормативным требованиям и условиям безопасности дорожного движ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5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7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50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55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58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61</w:t>
            </w:r>
          </w:p>
        </w:tc>
      </w:tr>
      <w:tr>
        <w:trPr>
          <w:trHeight w:val="27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.2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 протяженности автомобильных дорог местного значения в границах населенных пунктов поселений , отвечающих нормативным требованиям и условиям безопасности дорожного движ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23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26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28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30,3</w:t>
            </w:r>
          </w:p>
        </w:tc>
      </w:tr>
      <w:tr>
        <w:trPr>
          <w:trHeight w:val="670" w:hRule="atLeast"/>
        </w:trPr>
        <w:tc>
          <w:tcPr>
            <w:tcW w:w="9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0" w:hanging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3.Муниципальная целевая программа </w:t>
            </w:r>
            <w:r>
              <w:rPr>
                <w:rFonts w:eastAsia="Calibri"/>
                <w:sz w:val="22"/>
                <w:szCs w:val="22"/>
              </w:rPr>
              <w:t>«Развитие  автомобильного пассажирского транспорта общего пользования  на территории Гаврилов-Ямского  муниципального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района» на 2022-2026 год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0" w:hanging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.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охранение муниципальных  маршрутов регулярных перевоз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Едини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8</w:t>
            </w:r>
          </w:p>
        </w:tc>
      </w:tr>
      <w:tr>
        <w:trPr>
          <w:trHeight w:val="8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.2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Регулярность движения автобусов на муниципальных  маршрутах регулярных перевоз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Ито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х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Ресурсное обеспечение Муниципальной программы:</w:t>
      </w:r>
      <w:r>
        <w:rPr/>
        <w:tab/>
      </w:r>
    </w:p>
    <w:tbl>
      <w:tblPr>
        <w:tblW w:w="5500" w:type="pct"/>
        <w:jc w:val="left"/>
        <w:tblInd w:w="-1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28"/>
        <w:gridCol w:w="1595"/>
        <w:gridCol w:w="1242"/>
        <w:gridCol w:w="1378"/>
        <w:gridCol w:w="1243"/>
        <w:gridCol w:w="1382"/>
        <w:gridCol w:w="790"/>
      </w:tblGrid>
      <w:tr>
        <w:trPr>
          <w:trHeight w:val="52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расходов (руб.)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29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1.Муниципальная целевая программа </w:t>
            </w:r>
            <w:r>
              <w:rPr>
                <w:rFonts w:eastAsia="Calibri"/>
                <w:sz w:val="22"/>
                <w:szCs w:val="22"/>
              </w:rPr>
              <w:t>«Развитие сети автомобильных дорог общего пользования местного значения на территории Гаврилов-Ямского  муниципального района» на 2022-2026 годы</w:t>
            </w:r>
          </w:p>
        </w:tc>
      </w:tr>
      <w:tr>
        <w:trPr>
          <w:trHeight w:val="1068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усмотрено решением Собрания представителей муниципального района о бюджете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7 199 916,2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945 333,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 641 799,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 312 928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1 022 42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 277 428,0</w:t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средства бюджета муниципального райо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 813 581,1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16 671,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31 610,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15 1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47 60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2 600,0</w:t>
            </w:r>
          </w:p>
        </w:tc>
      </w:tr>
      <w:tr>
        <w:trPr>
          <w:trHeight w:val="42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бластные средст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5 704 808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28 662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 928 662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97828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87482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74828,0</w:t>
            </w:r>
          </w:p>
        </w:tc>
      </w:tr>
      <w:tr>
        <w:trPr>
          <w:trHeight w:val="42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средства посел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 681 527,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 681 527,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10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2.Муниципальная целевая программа </w:t>
            </w:r>
            <w:r>
              <w:rPr>
                <w:rFonts w:eastAsia="Calibri"/>
                <w:sz w:val="22"/>
                <w:szCs w:val="22"/>
              </w:rPr>
              <w:t>«Развитие  автомобильного пассажирского транспорта общего пользования  на территории Гаврилов-Ямского  муниципального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района» на 2022-2026 годы</w:t>
            </w:r>
          </w:p>
        </w:tc>
      </w:tr>
      <w:tr>
        <w:trPr>
          <w:trHeight w:val="45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усмотрено решением Собрания представителей муниципального района о бюджете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 782 550,7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923 570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459 903,7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 846 10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 231 901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21 071,0</w:t>
            </w:r>
          </w:p>
        </w:tc>
      </w:tr>
      <w:tr>
        <w:trPr>
          <w:trHeight w:val="30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- средства бюджета муниципального район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 642 207,7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 0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42 207,7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00 0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бластные средст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 140 343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23 57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17 696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46 10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31 901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21 071,0</w:t>
            </w:r>
          </w:p>
        </w:tc>
      </w:tr>
      <w:tr>
        <w:trPr>
          <w:trHeight w:val="45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униципальной программе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7 982 466,9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868 903,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 101 702,8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 159 033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 254 329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598499,0</w:t>
            </w:r>
          </w:p>
        </w:tc>
      </w:tr>
      <w:tr>
        <w:trPr>
          <w:trHeight w:val="45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решением Собрания представителей муниципального района о бюджете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7 982 466,9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 868 903,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 101 702,8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159 033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254 329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98499,0</w:t>
            </w:r>
          </w:p>
        </w:tc>
      </w:tr>
      <w:tr>
        <w:trPr>
          <w:trHeight w:val="45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редства бюджета муниципального район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4 455 788,8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16 671,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 973 817,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151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760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2600,0</w:t>
            </w:r>
          </w:p>
        </w:tc>
      </w:tr>
      <w:tr>
        <w:trPr>
          <w:trHeight w:val="45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ые средст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6 845 151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852 232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446 358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43933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06729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95899,0</w:t>
            </w:r>
          </w:p>
        </w:tc>
      </w:tr>
      <w:tr>
        <w:trPr>
          <w:trHeight w:val="13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посел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 681 527,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681527,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Приложение 1</w:t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к муниципальной программе</w:t>
      </w:r>
    </w:p>
    <w:p>
      <w:pPr>
        <w:pStyle w:val="Normal"/>
        <w:ind w:left="1440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МУНИЦИПАЛЬНАЯ ЦЕЛЕВАЯ ПРОГРАММ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Развитие сети автомобильных дорог общего пользования местного значения на территории Гаврилов-Ямского муниципального района» на 2022-2026 годы</w:t>
      </w:r>
    </w:p>
    <w:p>
      <w:pPr>
        <w:pStyle w:val="Normal"/>
        <w:jc w:val="center"/>
        <w:rPr/>
      </w:pPr>
      <w:r>
        <w:rPr/>
        <w:t>ПАСПОРТ МУНИЦИАЛЬНОЙ ЦЕЛЕВОЙ ПРОГРАММЫ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6662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муниципальной целевой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Администрация Гаврилов-Ямского муниципального района в лице отдела жилищно-коммунального хозяйства и благоустройства Администрации Гаврилов-Ямского муниципального района, тел.:(48534)2-49-8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ганов В.Н. – заместитель Главы Администрации муниципального района, тел.: 8 (48534) 2-06-83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6 годы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мероприятий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жилищно-коммунального хозяйства, капитального строительства и природопользования Администрации МР, Муниципальное казенное учреждение «Жилищно-коммунального хозяйства и строительства» Гаврилов-Ямского муниципального района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ероприятий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аврилов-Ямского муниципального района, Управление жилищно-коммунального хозяйства, капитального строительства и природопользования Администрации МР ,Муниципальное казенное учреждение «Жилищно-коммунального хозяйства и строительства» Гаврилов-Ямского муниципального района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  района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257 199 916,23</w:t>
            </w:r>
            <w:r>
              <w:rPr>
                <w:spacing w:val="2"/>
              </w:rPr>
              <w:t xml:space="preserve"> руб.</w:t>
            </w:r>
            <w:r>
              <w:rPr/>
              <w:t xml:space="preserve"> из них:</w:t>
            </w:r>
          </w:p>
          <w:p>
            <w:pPr>
              <w:pStyle w:val="Normal"/>
              <w:rPr/>
            </w:pPr>
            <w:r>
              <w:rPr/>
              <w:t>- областные средства: 85 704 808,0 руб.</w:t>
            </w:r>
          </w:p>
          <w:p>
            <w:pPr>
              <w:pStyle w:val="Normal"/>
              <w:rPr/>
            </w:pPr>
            <w:r>
              <w:rPr/>
              <w:t>2022 год – 6 928 662,0 руб.: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2023 год – 6 928 662,0 </w:t>
            </w:r>
            <w:r>
              <w:rPr>
                <w:spacing w:val="2"/>
              </w:rPr>
              <w:t>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2024  год – 30 097 828,0 </w:t>
            </w:r>
            <w:r>
              <w:rPr>
                <w:spacing w:val="2"/>
              </w:rPr>
              <w:t>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2025 год – 20 874 828,0 </w:t>
            </w:r>
            <w:r>
              <w:rPr>
                <w:spacing w:val="2"/>
              </w:rPr>
              <w:t>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2026 год – 20 874 828,0  руб.</w:t>
            </w:r>
          </w:p>
          <w:p>
            <w:pPr>
              <w:pStyle w:val="Normal"/>
              <w:rPr>
                <w:b/>
                <w:b/>
                <w:spacing w:val="2"/>
              </w:rPr>
            </w:pPr>
            <w:r>
              <w:rPr/>
              <w:t xml:space="preserve">- средства </w:t>
            </w:r>
            <w:r>
              <w:rPr>
                <w:sz w:val="22"/>
                <w:szCs w:val="22"/>
              </w:rPr>
              <w:t xml:space="preserve"> бюджета муниципального района</w:t>
            </w:r>
            <w:r>
              <w:rPr/>
              <w:t>: 64 813 581,18 руб.</w:t>
            </w:r>
          </w:p>
          <w:p>
            <w:pPr>
              <w:pStyle w:val="Normal"/>
              <w:rPr/>
            </w:pPr>
            <w:r>
              <w:rPr/>
              <w:t xml:space="preserve">2022 год –  8 016 671,09 </w:t>
            </w:r>
            <w:r>
              <w:rPr>
                <w:spacing w:val="2"/>
              </w:rPr>
              <w:t>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2023 год – 18 031 610,09</w:t>
            </w:r>
            <w:r>
              <w:rPr>
                <w:spacing w:val="2"/>
              </w:rPr>
              <w:t xml:space="preserve"> 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2024 год – 18 215 100,0</w:t>
            </w:r>
            <w:r>
              <w:rPr>
                <w:color w:val="FF0000"/>
                <w:spacing w:val="2"/>
              </w:rPr>
              <w:t xml:space="preserve"> </w:t>
            </w:r>
            <w:r>
              <w:rPr>
                <w:spacing w:val="2"/>
              </w:rPr>
              <w:t>руб.</w:t>
            </w:r>
            <w:r>
              <w:rPr/>
              <w:t>;</w:t>
            </w:r>
          </w:p>
          <w:p>
            <w:pPr>
              <w:pStyle w:val="Normal"/>
              <w:rPr>
                <w:spacing w:val="2"/>
              </w:rPr>
            </w:pPr>
            <w:r>
              <w:rPr/>
              <w:t>2025 год – 10 147 600,0</w:t>
            </w:r>
            <w:r>
              <w:rPr>
                <w:spacing w:val="2"/>
              </w:rPr>
              <w:t xml:space="preserve">  руб.;</w:t>
            </w:r>
          </w:p>
          <w:p>
            <w:pPr>
              <w:pStyle w:val="Normal"/>
              <w:rPr/>
            </w:pPr>
            <w:r>
              <w:rPr>
                <w:spacing w:val="2"/>
              </w:rPr>
              <w:t>2026 год – 10 402 600,0руб.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 xml:space="preserve">- средства поселений: </w:t>
            </w:r>
            <w:r>
              <w:rPr/>
              <w:t xml:space="preserve">106 681 527,05 </w:t>
            </w:r>
            <w:r>
              <w:rPr>
                <w:spacing w:val="2"/>
              </w:rPr>
              <w:t>руб.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2022 год – 0 руб.;</w:t>
            </w:r>
          </w:p>
          <w:p>
            <w:pPr>
              <w:pStyle w:val="Normal"/>
              <w:rPr/>
            </w:pPr>
            <w:r>
              <w:rPr/>
              <w:t>2023 год – 106 681 527,05 руб.;</w:t>
            </w:r>
          </w:p>
          <w:p>
            <w:pPr>
              <w:pStyle w:val="Normal"/>
              <w:rPr/>
            </w:pPr>
            <w:r>
              <w:rPr/>
              <w:t>2024 год – 0 руб.;</w:t>
            </w:r>
          </w:p>
          <w:p>
            <w:pPr>
              <w:pStyle w:val="Normal"/>
              <w:rPr/>
            </w:pPr>
            <w:r>
              <w:rPr/>
              <w:t>2025 год – 0 руб.;</w:t>
            </w:r>
          </w:p>
          <w:p>
            <w:pPr>
              <w:pStyle w:val="Normal"/>
              <w:rPr/>
            </w:pPr>
            <w:r>
              <w:rPr/>
              <w:t>2026 год – 0 руб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чные результаты реализации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рост протяженности автодорог местного значения, отвечающих нормативным требованиям и условиям безопасности дорожного движения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дрес размещения муниципальной целевой программы в информационно-телекоммуникационной сети «Интернет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hyperlink r:id="rId7">
              <w:r>
                <w:rPr>
                  <w:rStyle w:val="InternetLink"/>
                </w:rPr>
                <w:t>https://gavyam</w:t>
              </w:r>
            </w:hyperlink>
            <w:r>
              <w:rPr/>
              <w:t>.ru/about/management/upr_gkh/mcp/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. Задачи и мероприятия муниципальной целевой программы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983"/>
        <w:gridCol w:w="2693"/>
        <w:gridCol w:w="1134"/>
        <w:gridCol w:w="1134"/>
        <w:gridCol w:w="1560"/>
        <w:gridCol w:w="1417"/>
        <w:gridCol w:w="1559"/>
        <w:gridCol w:w="1276"/>
        <w:gridCol w:w="1134"/>
      </w:tblGrid>
      <w:tr>
        <w:trPr>
          <w:trHeight w:val="195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дачи/мероприят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выполнения задачи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, годы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объем финансирования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и участники мероприятия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единица измер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редства бюджета муниципаль-ного район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оселен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>Задача 1.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 xml:space="preserve">Приведение в нормативное состояние автомобильных дорог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го пользования местного значения  и искусственных сооружений на н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 и искусственных сооружений на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,8к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2к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,2к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7к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18389,1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945333,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60272,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1292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2242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77428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0480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2866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866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97828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74828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7482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4813581,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6671,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8031610,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82151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147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4026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МКУ «ЖКХ»</w:t>
            </w:r>
          </w:p>
        </w:tc>
      </w:tr>
      <w:tr>
        <w:trPr>
          <w:trHeight w:val="118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Летнее и зимнее содержание автомобильных дорог общего пользования местного значения  и искусственных сооружений на них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тяженность автомобильных дорог общего пользования местного значения муниципальной  и искусственных сооружений на них в отношении которых проводятся работы по содержанию,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9033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1088,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86331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7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2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9033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1088,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86331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7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2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МКУ «ЖКХ»</w:t>
            </w:r>
          </w:p>
        </w:tc>
      </w:tr>
      <w:tr>
        <w:trPr>
          <w:trHeight w:val="5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тяженность автомобильных дорог общего пользования местного значения  и искусственных сооружений на них в отношении которых проводятся работы по капитальному ремонту и ремонту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4697,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9800,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4718,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7482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7482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2866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74828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74828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6035,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9800,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4718,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МКУ «ЖКХ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общего пользования местного значения от автомобильной дороги регионального значения «Ульяново-Пасынково»-д.Жманка Митинского сельского поселения, Гаврилов-Ямского района, Ярославской области (2 пусково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10 546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45 018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 527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общего пользования местного значения «1Р79»-д.Талица» Шопшинского сельского поселения Гаврилов-Ямского муниципального района (1 пусково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пог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6 430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 298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3 1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автомобильной дороги общего пользования местного значения «1Р79 – д.Меленки» Митинского сельского поселения Гаврилов-Ямского муниципального района (1 пусковой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58 257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90 344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 912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разворотной площадки для школьного автобуса в с.Никитское Митинского сельского поселения Гаврилов-Ям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пог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AFAFA" w:val="clear"/>
              </w:rPr>
              <w:t>Оказание услуг по разработке комплексной схемы организации дорожного движения (КСОДД) в Гаврилов-Ямском муниципальном райо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личество разработанных комплексных схем организации дорожного движения (ш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345 671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345 671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монт автомобильной дороги общего пользования местного значения «1Р79»-д.Талица» Шопшинского сельского поселения Гаврилов-Ямского муниципального района (2 пусково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84 623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82 215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 408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МКУ «ЖКХ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монт автомобильной дороги общего пользования местного значения «1Р79 – д.Меленки» Митинского сельского поселения Гаврилов-Ямского муниципального района (2 пусково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7 333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8 967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366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МКУ «ЖКХ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общего пользования местного значения «с.Митино-д.Большое Панино» Митинского сельского поселения, Гаврилов-Ям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9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МКУ «ЖКХ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общего пользования местного значения «Коромыслово-Степанчиково-Ершовка» - д.Зелендеево Шопшинского сельского поселения, Гаврилов-Ям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 380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 461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919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МКУ «ЖКХ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общего пользования местного значения от д.Харнево до границ с Ярославским районом (в сторону д.Митино) Шопшинского сельского поселения, Гаврилов-Ям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5 305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040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 265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МКУ «ЖКХ»</w:t>
            </w:r>
          </w:p>
        </w:tc>
      </w:tr>
      <w:tr>
        <w:trPr>
          <w:trHeight w:val="5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общего пользования местного значения «Творино-Филатово» Шопшинского сельского поселения Гаврилов-Ямского муниципального района (1 пусково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МКУ «ЖКХ»</w:t>
            </w:r>
          </w:p>
        </w:tc>
      </w:tr>
      <w:tr>
        <w:trPr>
          <w:trHeight w:val="5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автомобильной дороги общего пользования местного значения "от ж/д переезда до ст.Цибирино" Шопшинского сельского поселения, Гаврилов-Ям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47 182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7182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МКУ «ЖКХ»</w:t>
            </w:r>
          </w:p>
        </w:tc>
      </w:tr>
      <w:tr>
        <w:trPr>
          <w:trHeight w:val="5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общего пользования местного значения «д.Большое Панино-д.Новоселки» Митинского сельского поселения, Гаврилов-Ям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75 817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5817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МКУ «ЖКХ»</w:t>
            </w:r>
          </w:p>
        </w:tc>
      </w:tr>
      <w:tr>
        <w:trPr>
          <w:trHeight w:val="5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апитальный ремонт автомобильной дороги ул.Солнечная в с.Шопша, Шопшинского сельского поселения, Гаврилов-Ям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40 85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8812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92 042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МКУ «ЖКХ», Шопшинское сп</w:t>
            </w:r>
          </w:p>
        </w:tc>
      </w:tr>
      <w:tr>
        <w:trPr>
          <w:trHeight w:val="5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Ремонт улично-дорожной сети ул.Центральная в д.Вакуриха, Митинского сельского поселения, Гаврилов-Ям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 842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 700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6 142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МКУ «ЖКХ», Митинское сп</w:t>
            </w:r>
          </w:p>
        </w:tc>
      </w:tr>
      <w:tr>
        <w:trPr>
          <w:trHeight w:val="5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Ремонт улично-дорожной сети ул.Светлая, д.Панино, Гаврилов-Ям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 014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 163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9 850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МКУ «ЖКХ», Митинское сп</w:t>
            </w:r>
          </w:p>
        </w:tc>
      </w:tr>
      <w:tr>
        <w:trPr>
          <w:trHeight w:val="5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Ремонт улично-дорожной сети участка ул.Центральная с.Пружинино, Митинского поселения, Гаврилов-Ям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 513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 638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38 87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МКУ «ЖКХ», Митинское сп</w:t>
            </w:r>
          </w:p>
        </w:tc>
      </w:tr>
      <w:tr>
        <w:trPr>
          <w:trHeight w:val="5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Ремонт ул.Красная д.Иляково, Заячье-Холмского сельского поселения, Гаврилов-Ям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 497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 572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39 924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МКУ «ЖКХ», Заячье-Холмское сп</w:t>
            </w:r>
          </w:p>
        </w:tc>
      </w:tr>
      <w:tr>
        <w:trPr>
          <w:trHeight w:val="5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Ремонт улично-дорожной сети д.Федоровское, Заячье-Холмского сельского поселения, Гаврилов-Ям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 224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 063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7 161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МКУ «ЖКХ», Заячье-Холмское сп</w:t>
            </w:r>
          </w:p>
        </w:tc>
      </w:tr>
      <w:tr>
        <w:trPr>
          <w:trHeight w:val="5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Ремонт ул.Цветочная п.Заря, Заячье-Холмского сельского поселения, Гаврилов-Ям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 902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 857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44 045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МКУ «ЖКХ», Заячье-Холмское сп</w:t>
            </w:r>
          </w:p>
        </w:tc>
      </w:tr>
      <w:tr>
        <w:trPr>
          <w:trHeight w:val="5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апитальный ремонт улично-дорожной сети ул.2 Красная в с.Великом, Великосельского сельского поселения, Гаврилов-Ямского района(1й этап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057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59 942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МКУ «ЖКХ», Великосельское сп</w:t>
            </w:r>
          </w:p>
        </w:tc>
      </w:tr>
      <w:tr>
        <w:trPr>
          <w:trHeight w:val="5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апитальный ремонт подъезда к школе по ул.Центральной в с.Шопша Шопшинского сельского поселения, Гаврилов-Ямского района(устройство тротуар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 215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 455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4 760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МКУ «ЖКХ», Шопшинское сп</w:t>
            </w:r>
          </w:p>
        </w:tc>
      </w:tr>
      <w:tr>
        <w:trPr>
          <w:trHeight w:val="5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Ремонт подъезда по ул.Центральная (ПК0+70+ПК1+80) к детскому саду в д.Шалаево Шопшинского сельского поселения, Гаврилов-Ям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 688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 554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33 134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МКУ «ЖКХ», Шопшинское сп</w:t>
            </w:r>
          </w:p>
        </w:tc>
      </w:tr>
      <w:tr>
        <w:trPr>
          <w:trHeight w:val="5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апитальный ремонт улично-дорожной сети участка ул.Центральная в с.Пружинино, Митинского сельского поселения, Гаврилов-Ямского муниципального района, Ярославской области, обеспечивающего подъезд к объекту социальной сферы (ФАП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 0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 62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46 45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МКУ «ЖКХ», Митинское сп</w:t>
            </w:r>
          </w:p>
        </w:tc>
      </w:tr>
      <w:tr>
        <w:trPr>
          <w:trHeight w:val="5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апитальный ремонт улично-дорожной сети ул.Садовая с устройством подъезда к ФАП в с.Ставотино (2 этап), Заячье-Холмского сельского поселения, Гаврилов-Ям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 320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 054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33 266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МКУ «ЖКХ», Заячье-Холмское сп</w:t>
            </w:r>
          </w:p>
        </w:tc>
      </w:tr>
      <w:tr>
        <w:trPr>
          <w:trHeight w:val="5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апитальный ремонт подъезда к МУ «Великосельский детский дом» по ул.Ярославская (ПК0-ПК1+43) в с.Великое, Великосельского сельского поселения, Гаврилов-Ямского района, Яросла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50 088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2584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17 504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МКУ «ЖКХ», Великосельское сп</w:t>
            </w:r>
          </w:p>
        </w:tc>
      </w:tr>
      <w:tr>
        <w:trPr>
          <w:trHeight w:val="55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спортизация, постановка на кадастровый учет автомобильных дорог общего пользования местного значения и искусственных сооружений на них , регистрация права собственности, выкуп земельных участков, недвижимости и возмещение стоимости убытков, прочие 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тяженность автомобильных дорог общего пользования местного значения, в отношении которых оформлены документы по паспортизации, постановке на кадастровый учет, регистрации прав собственности, выкупу земельных участков, недвижимости,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00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5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00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5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Управление АГИЗО, МКУ «ЖКХ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готовление проектно-сметной документации,  проведение экспертизы по капитальному ремонту и ремонт автомобильных дорог общего пользования местного значения  и искусственных сооружений на н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тяженность автомобильных дорог общего пользования местного значения  и искусственных сооружений на них в отношении которых проводятся работы Изготовление проектно-сметной документации,  проведение экспертизы по капитальному ремонту и ремонт автомобильных дорог общего пользования местного значения  и искусственных сооружений на них,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3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478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000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3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478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МКУ «ЖКХ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Итого по Задаче </w:t>
            </w:r>
            <w:r>
              <w:rPr>
                <w:spacing w:val="2"/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18389,1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945333,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60272,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1292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2242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774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0480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2866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866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97828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74828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74828,0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64813581,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6671,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8031610,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82151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147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402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МКУ «ЖКХ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Задача 2. Дорожная деятельность в отношении автомобильных дорог местного значения в границах населенных пунктов поселений в соответствии с заключенным соглашением о передаче полномочий муниципальному райо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апитальный ремонт и ремонт автомобильных дорог местного значения в границах населенных пунктов поселений,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7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81527,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81527,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81527,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81527,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городское и сельские поселения, МКУ «ЖКХ»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Капитальный ремонт и ремонт автомобильных доро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0187,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0187,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0187,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0187,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городское и сельские поселения, МКУ «ЖКХ»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22"/>
                <w:szCs w:val="22"/>
              </w:rPr>
              <w:t>Капитальный ремонт автомобильных дорог общего пользования местного значения городского поселения Гаврилов-Ям, Гаврилов-Ямского района, Ярославской области:  проезд Машиностроителей 1й эта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61 960 583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61 960 58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городское поселение Гаврилов-Ям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AFAFA" w:val="clear"/>
              </w:rPr>
              <w:t>Осуществление строительного контроля (технического надзора) за проведением работ по капитальному ремонту автомобильной дороги общего пользования местного значения городского поселения Гаврилов-Ям Гаврилов-Ямского района, Ярославской области: проезд Машиностроител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Выполнение строительного контроля (ш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городское поселение Гаврилов-Ям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емонт дорожного покрытия улицы Калинина г.п. Гаврилов-Ям, Яросла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72 628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72 628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городское поселение Гаврилов-Ям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Ремонт дороги на ул. Семашко г.п. Гаврилов-Ям Яросла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1 354 221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1 354 221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городское поселение Гаврилов-Ям</w:t>
            </w:r>
          </w:p>
        </w:tc>
      </w:tr>
      <w:tr>
        <w:trPr>
          <w:trHeight w:val="7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AFAFA" w:val="clear"/>
              </w:rPr>
              <w:t>Капитальный ремонт автомобильной дороги ул. Спортивная (в части ремонта тротуаров) в городе Гаврилов-Ям, Яросла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5 451 573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5 451 57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городское поселение Гаврилов-Ям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AFAFA" w:val="clear"/>
              </w:rPr>
              <w:t>Ремонт автодороги улично-дорожной сети части улицы Майская в д. Тарусино, Заячье-Холмского сельского поселения, Гаврилов-Ямского муниципального района, Яросла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224 192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224 192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Заячье-Холмское сп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Ремонт автомобильной дороги улично-дорожной сети ул. Сосновая, д. Прошенино, Заячье-Холмского сельского поселения, Гаврилов-Ямского муниципального района Яросла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1 199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1 19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Заячье-Холмское сп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AFAFA" w:val="clear"/>
              </w:rPr>
              <w:t>Ремонт автомобильной дороги улично-дорожной сети д.Волчково (ПК1+260-ПК2+520) Заячье-Холмского сельского поселения, Гаврилов-Ямского муниципального района Яросла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630 015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630 015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Заячье-Холмское сп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AFAFA" w:val="clear"/>
              </w:rPr>
              <w:t>Ремонт автомобильной дороги улично-дорожной сети ул. Белянкина с устройством подъезда к МДОУ "Заячье-Холмский детский сад" с. Заячий-Холм, Заячье-Холмского сельского поселения, Гаврилов-Ямского муниципального района, Яросла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815 185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815 18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Заячье-Холмское сп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AFAFA" w:val="clear"/>
              </w:rPr>
              <w:t>Капитальный ремонт автомобильной дороги ул. Новая в с. Шопша от дома №48 до примыкания к автодороге регионального значения 1К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1 970 21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1 970 21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Шопшинское сп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AFAFA" w:val="clear"/>
              </w:rPr>
              <w:t>Ремонт подъездов к детским садам по ул. Центральная в с. Ильинское-Урусово и по ул. Центральная в д. Шалаево Шопшинского сельского поселения Гаврилов-Ямского муниципального района Яросла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1 009 532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1 009 53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Шопшинское сп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AFAFA" w:val="clear"/>
              </w:rPr>
              <w:t>Капитальный ремонт улично-дорожной сети ул. Гагарина ПК201+450 (3 этап) в с.Великое, Гаврилов-ямского муниципального района Яросла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1 4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1 4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Великосельское сп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AFAFA" w:val="clear"/>
              </w:rPr>
              <w:t>Ремонт подъезда к объекту социального значения к ГУЗ ЯО Гаврилов-Ямской ЦРБ Великосельская врачебная амбулатория с. Великое, ул. Труда, д. 7а, Гаврилов-Ямского района Яросла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1 269 413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1 269 41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Великосельское сп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Ремонт улично-дорожной сети </w:t>
            </w:r>
            <w:r>
              <w:rPr>
                <w:sz w:val="22"/>
                <w:szCs w:val="22"/>
                <w:shd w:fill="FAFAFA" w:val="clear"/>
              </w:rPr>
              <w:t>участка ул. Центральной д.Ульяново, Митинского сельского поселения, Гаврилов-Ямского муниципального района, Ярославской области (ПК155+50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5 705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5 70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Митинское сп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  <w:shd w:fill="FAFAFA" w:val="clear"/>
              </w:rPr>
              <w:t>Ремонт улично-дорожной сети участка ул. Почтовой с. Митино, Митинского сельского поселения, Гаврилов-Ямского муниципального района, Ярославской области, обеспечивающего подъезд к объекту социальной сферы (ФАП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573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573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Митинское сп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  <w:shd w:fill="FAFAFA" w:val="clear"/>
              </w:rPr>
              <w:t>Ремонт улично-дорожной сети участка ул. Центральной д.Ульяново, Митинского сельского поселения, Гаврилов-Ямского муниципального района, Ярославской области,обеспечивающего подъезд к объекту соц. сферы (ФАП) (ПК0+15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756 684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756 684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Митинское сп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AFAFA" w:val="clear"/>
              </w:rPr>
            </w:pPr>
            <w:r>
              <w:rPr>
                <w:sz w:val="22"/>
                <w:szCs w:val="22"/>
                <w:shd w:fill="FAFAFA" w:val="clear"/>
              </w:rPr>
              <w:t>Ремонт подъезда к объекту социального значения муниципальному дошкольному образовательному бюджетному учреждению Полянский детский сад, ул. Клубная, д. 7, д. Поляна, Гаврилов-Ямского района /2этап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41 816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41 816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Великосельское сп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апитальный ремонт автомобильной дороги общего пользования местного значения городского поселения Гаврилов-Ям Гаврилов-Ямского районга Ярославской области: проезд Машиностроителей (2 этап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городское поселение Гаврилов-Ям, МКУ»ЖКХ»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81527,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81527,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81527,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81527,0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МКУ «ЖКХ», городское и сельские поселен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199916,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5333,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41799,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1292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2242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774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0480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866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866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9782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7482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748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13581,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6671,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031610,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2151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147600,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0"/>
                <w:szCs w:val="20"/>
              </w:rPr>
              <w:t>10402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81527,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81527,0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МКУ «ЖКХ», городское и сельские поселения, ДДХ</w:t>
            </w:r>
          </w:p>
        </w:tc>
      </w:tr>
    </w:tbl>
    <w:p>
      <w:pPr>
        <w:sectPr>
          <w:type w:val="nextPage"/>
          <w:pgSz w:orient="landscape" w:w="16838" w:h="11906"/>
          <w:pgMar w:left="907" w:right="907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Приложение 2</w:t>
      </w:r>
    </w:p>
    <w:p>
      <w:pPr>
        <w:pStyle w:val="Normal"/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к муниципальной программе</w:t>
      </w:r>
    </w:p>
    <w:p>
      <w:pPr>
        <w:pStyle w:val="Normal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МУНИЦИПАЛЬНАЯ ЦЕЛЕВАЯ ПРОГРАММА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АВТОМОБИЛЬНОГО ПАСАЖИРСКОГО ТРАНСПОРТА ОБЩЕГО ПОЛЬЗОВАНИЯ НА ТЕРРИТОРИИ ГАВРИЛОВ-ЯМСКОГО  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»</w:t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</w:rPr>
        <w:t xml:space="preserve">НА 2022-2026 ГОДЫ 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МУНИЦИПАЛЬНОЙ ЦЕЛЕВОЙ ПРОГРАММЫ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6662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муниципальной целевой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Администрация Гаврилов-Ямского муниципального района в лице отдела жилищно-коммунального хозяйства и благоустройства Администрации Гаврилов-Ямского муниципального района, тел.:(48534)2-49-8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ганов В.Н. – заместитель Главы Администрации муниципального района, тел.: 8 (48534) 2-06-83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6 годы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мероприятий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жилищно-коммунального хозяйства, капитального строительства и природопользования Администрации МР, МКУ «Жилищно-коммунального хозяйства и строительства» Гаврилов-Ямского муниципального района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ероприятий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аврилов-Ямского муниципального района, Управление жилищно-коммунального хозяйства, капитального строительства и природопользования Администрации МР, МКУ «ЖКХ»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на территории муниципального района системы бесперебойного транспортного обслуживания населения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40 782 550,71</w:t>
            </w:r>
            <w:r>
              <w:rPr>
                <w:color w:val="000000"/>
              </w:rPr>
              <w:t xml:space="preserve"> </w:t>
            </w:r>
            <w:r>
              <w:rPr>
                <w:spacing w:val="2"/>
              </w:rPr>
              <w:t>руб.</w:t>
            </w:r>
            <w:r>
              <w:rPr/>
              <w:t xml:space="preserve"> из них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- областные средства: 11 140 343,0руб.:</w:t>
            </w:r>
          </w:p>
          <w:p>
            <w:pPr>
              <w:pStyle w:val="Normal"/>
              <w:rPr/>
            </w:pPr>
            <w:r>
              <w:rPr/>
              <w:t>2022 год –   1 923 570,0 руб.: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2023 год – 2 517 696,0</w:t>
            </w:r>
            <w:r>
              <w:rPr>
                <w:spacing w:val="2"/>
              </w:rPr>
              <w:t xml:space="preserve"> 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2024 год – 2 146 105,0</w:t>
            </w:r>
            <w:r>
              <w:rPr>
                <w:spacing w:val="2"/>
              </w:rPr>
              <w:t xml:space="preserve"> 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2025 год – 2 231 901,0</w:t>
            </w:r>
            <w:r>
              <w:rPr>
                <w:spacing w:val="2"/>
              </w:rPr>
              <w:t xml:space="preserve"> 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2026 год – 2 321 071,0 руб.</w:t>
            </w:r>
          </w:p>
          <w:p>
            <w:pPr>
              <w:pStyle w:val="Normal"/>
              <w:rPr>
                <w:b/>
                <w:b/>
                <w:spacing w:val="2"/>
              </w:rPr>
            </w:pPr>
            <w:r>
              <w:rPr/>
              <w:t>-</w:t>
            </w:r>
            <w:r>
              <w:rPr>
                <w:sz w:val="22"/>
                <w:szCs w:val="22"/>
              </w:rPr>
              <w:t xml:space="preserve"> средства бюджета муниципального района 29 642 207,71 руб.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2022 год – 12 000 000,0</w:t>
            </w:r>
            <w:r>
              <w:rPr>
                <w:spacing w:val="2"/>
              </w:rPr>
              <w:t xml:space="preserve"> 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2023 год – 11 942 207,71</w:t>
            </w:r>
            <w:r>
              <w:rPr>
                <w:spacing w:val="2"/>
              </w:rPr>
              <w:t xml:space="preserve"> 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2024 год – 5 700 000,0</w:t>
            </w:r>
            <w:r>
              <w:rPr>
                <w:spacing w:val="2"/>
              </w:rPr>
              <w:t xml:space="preserve"> 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2025 год – 0</w:t>
            </w:r>
            <w:r>
              <w:rPr>
                <w:spacing w:val="2"/>
              </w:rPr>
              <w:t xml:space="preserve"> руб.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2026 год – 0 руб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чные результаты реализации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хранение муниципальных  маршрутов регулярных перевозок – 8 единиц на период 2022-2026 года;</w:t>
            </w:r>
          </w:p>
          <w:p>
            <w:pPr>
              <w:pStyle w:val="Normal"/>
              <w:rPr/>
            </w:pPr>
            <w:r>
              <w:rPr/>
              <w:t>-регулярность движения автобусов на муниципальных  маршрутах регулярных перевозок – 100% на период 2022-2026 года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дрес размещения муниципальной целевой программы в информационно-телекоммуникационной сети «Интернет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https://gavyam.ru/about/management/upr_gkh/mcp/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. </w:t>
      </w:r>
      <w:r>
        <w:rPr/>
        <w:t>Задачи и мероприятия муниципальной целевой программы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686"/>
        <w:gridCol w:w="2978"/>
        <w:gridCol w:w="1135"/>
        <w:gridCol w:w="1135"/>
        <w:gridCol w:w="1417"/>
        <w:gridCol w:w="1276"/>
        <w:gridCol w:w="1984"/>
        <w:gridCol w:w="1560"/>
      </w:tblGrid>
      <w:tr>
        <w:trPr>
          <w:trHeight w:val="19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задачи/мероприятия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ультат выполнения задачи мероприят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реализации, годы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овый объем финансирования 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итель и участники мероприятия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(единица измерени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овое значение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средства бюджета муниципального района 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9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2"/>
                <w:sz w:val="21"/>
                <w:szCs w:val="21"/>
              </w:rPr>
              <w:t xml:space="preserve">Задача 1. </w:t>
            </w:r>
            <w:r>
              <w:rPr>
                <w:sz w:val="21"/>
                <w:szCs w:val="21"/>
              </w:rPr>
              <w:t>Осуществление муниципальных пассажирских перевозок автомобильным транспортом общего пользова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Количество муниципальных  маршрутов регулярных перевозок, 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-2026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782550,71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13923570,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459903,7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46105,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1901,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1071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40343,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23570,0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2517696,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46105,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1901,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1071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642207,71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2000000,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1942207,71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5700000,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Гаврилов-Ямского МР,</w:t>
            </w:r>
            <w:r>
              <w:rPr>
                <w:spacing w:val="2"/>
                <w:sz w:val="21"/>
                <w:szCs w:val="21"/>
              </w:rPr>
              <w:t xml:space="preserve"> УЖКХКСиП, МКУ «ЖКХ»</w:t>
            </w:r>
          </w:p>
        </w:tc>
      </w:tr>
      <w:tr>
        <w:trPr>
          <w:trHeight w:val="11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Регулярность движения автобусов на муниципальных  маршрутах регулярных перевозок, %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-2026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Финансовая поддержка автотранспортных предприятий (субсидия хазяйствующим субъектам, осуществляющим пассажирские перевозки, на возмещение затрат в связи с оказанием транспортных услуг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личество муниципальных  маршрутов регулярных перевозок , шт.</w:t>
            </w:r>
          </w:p>
          <w:p>
            <w:pPr>
              <w:pStyle w:val="Normal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Регулярность движения автобусов на муниципаль-ных  маршрутах регулярных перевозок, %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both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2000000,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42207,71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5700000,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2000000,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1942207,71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5700000,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Гаврилов-Ямского МР,</w:t>
            </w:r>
            <w:r>
              <w:rPr>
                <w:spacing w:val="2"/>
                <w:sz w:val="21"/>
                <w:szCs w:val="21"/>
              </w:rPr>
              <w:t xml:space="preserve"> УЖКХКСиП, МКУ «ЖКХ»</w:t>
            </w:r>
          </w:p>
        </w:tc>
      </w:tr>
      <w:tr>
        <w:trPr>
          <w:trHeight w:val="169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Субвенция на освобождение от оплаты стоимости проезда детей из многодетных семей, обучающихся в общеобразовательных учреждения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личество муниципальных  маршрутов регулярных перевозок, шт.</w:t>
            </w:r>
          </w:p>
          <w:p>
            <w:pPr>
              <w:pStyle w:val="Normal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Регулярность движения автобусов на муниципальных  маршрутах регулярных перевозок, %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23570,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17696,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46105,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1901,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10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23570,0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2517696,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46105,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1901,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107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Гаврилов-Ямского МР,</w:t>
            </w:r>
            <w:r>
              <w:rPr>
                <w:spacing w:val="2"/>
                <w:sz w:val="21"/>
                <w:szCs w:val="21"/>
              </w:rPr>
              <w:t xml:space="preserve"> УЖКХКСиП, МКУ «ЖКХ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Итого Задаче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-2026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782550,7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23570,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459903,7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46105,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1901,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10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40343,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23570,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17696,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46105,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1901,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107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642207,71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2000000,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1942207,71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5700000,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Гаврилов-Ямского МР,</w:t>
            </w:r>
            <w:r>
              <w:rPr>
                <w:spacing w:val="2"/>
                <w:sz w:val="21"/>
                <w:szCs w:val="21"/>
              </w:rPr>
              <w:t xml:space="preserve"> УЖКХКСиП, МКУ «ЖКХ»</w:t>
            </w:r>
          </w:p>
        </w:tc>
      </w:tr>
    </w:tbl>
    <w:p>
      <w:pPr>
        <w:pStyle w:val="Normal"/>
        <w:tabs>
          <w:tab w:val="clear" w:pos="708"/>
          <w:tab w:val="left" w:pos="4740" w:leader="none"/>
        </w:tabs>
        <w:spacing w:before="30" w:after="0"/>
        <w:ind w:firstLine="567"/>
        <w:rPr>
          <w:b/>
          <w:b/>
          <w:i/>
          <w:i/>
          <w:spacing w:val="2"/>
          <w:sz w:val="16"/>
          <w:szCs w:val="16"/>
        </w:rPr>
      </w:pPr>
      <w:r>
        <w:rPr>
          <w:b/>
          <w:i/>
          <w:spacing w:val="2"/>
          <w:sz w:val="16"/>
          <w:szCs w:val="16"/>
        </w:rPr>
        <w:t>Список принятых сокращений</w:t>
      </w:r>
    </w:p>
    <w:p>
      <w:pPr>
        <w:pStyle w:val="Normal"/>
        <w:tabs>
          <w:tab w:val="clear" w:pos="708"/>
          <w:tab w:val="left" w:pos="4740" w:leader="none"/>
        </w:tabs>
        <w:spacing w:before="30" w:after="0"/>
        <w:ind w:firstLine="567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>ОБ – областной бюджет</w:t>
      </w:r>
    </w:p>
    <w:p>
      <w:pPr>
        <w:pStyle w:val="Normal"/>
        <w:tabs>
          <w:tab w:val="clear" w:pos="708"/>
          <w:tab w:val="left" w:pos="4740" w:leader="none"/>
        </w:tabs>
        <w:spacing w:before="30" w:after="0"/>
        <w:ind w:firstLine="567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>БМР – бюджет муниципального района</w:t>
      </w:r>
    </w:p>
    <w:p>
      <w:pPr>
        <w:pStyle w:val="Normal"/>
        <w:tabs>
          <w:tab w:val="clear" w:pos="708"/>
          <w:tab w:val="left" w:pos="4740" w:leader="none"/>
        </w:tabs>
        <w:spacing w:before="30" w:after="0"/>
        <w:ind w:firstLine="567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>БП – бюджет поселений</w:t>
      </w:r>
    </w:p>
    <w:p>
      <w:pPr>
        <w:pStyle w:val="Normal"/>
        <w:tabs>
          <w:tab w:val="clear" w:pos="708"/>
          <w:tab w:val="left" w:pos="4740" w:leader="none"/>
        </w:tabs>
        <w:spacing w:before="30" w:after="0"/>
        <w:ind w:left="567" w:hanging="0"/>
        <w:rPr>
          <w:spacing w:val="2"/>
          <w:sz w:val="16"/>
          <w:szCs w:val="16"/>
        </w:rPr>
      </w:pPr>
      <w:r>
        <w:rPr>
          <w:sz w:val="16"/>
          <w:szCs w:val="16"/>
        </w:rPr>
        <w:t>УЖКХ, КС и П – Управление жилищно-коммунального хозяйства, капитального строительства и природопользования Администрации Гаврилов-Ямского МР</w:t>
      </w:r>
    </w:p>
    <w:p>
      <w:pPr>
        <w:pStyle w:val="Normal"/>
        <w:tabs>
          <w:tab w:val="clear" w:pos="708"/>
          <w:tab w:val="left" w:pos="4740" w:leader="none"/>
        </w:tabs>
        <w:spacing w:before="30" w:after="0"/>
        <w:ind w:firstLine="567"/>
        <w:rPr>
          <w:sz w:val="16"/>
          <w:szCs w:val="16"/>
        </w:rPr>
      </w:pPr>
      <w:r>
        <w:rPr>
          <w:sz w:val="16"/>
          <w:szCs w:val="16"/>
        </w:rPr>
        <w:t>УФ – Управление финансов Администрации Гаврилов-Ямского МР</w:t>
      </w:r>
    </w:p>
    <w:p>
      <w:pPr>
        <w:pStyle w:val="Normal"/>
        <w:tabs>
          <w:tab w:val="clear" w:pos="708"/>
          <w:tab w:val="left" w:pos="4740" w:leader="none"/>
        </w:tabs>
        <w:spacing w:before="30" w:after="0"/>
        <w:ind w:firstLine="567"/>
        <w:rPr>
          <w:sz w:val="16"/>
          <w:szCs w:val="16"/>
        </w:rPr>
      </w:pPr>
      <w:r>
        <w:rPr>
          <w:sz w:val="16"/>
          <w:szCs w:val="16"/>
        </w:rPr>
        <w:t>МКУ ЖКХ – муниципальное казенное учреждение «Жилищно-коммунального хозяйства и строительства» Гаврилов-Ямского муниципального района</w:t>
      </w:r>
    </w:p>
    <w:sectPr>
      <w:type w:val="nextPage"/>
      <w:pgSz w:orient="landscape" w:w="16838" w:h="11906"/>
      <w:pgMar w:left="284" w:right="425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Знак"/>
    <w:qFormat/>
    <w:rPr>
      <w:sz w:val="24"/>
      <w:lang w:val="en-US"/>
    </w:rPr>
  </w:style>
  <w:style w:type="character" w:styleId="Itemtext">
    <w:name w:val="itemtex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Интернет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cntd.ru/document/934023342" TargetMode="External"/><Relationship Id="rId4" Type="http://schemas.openxmlformats.org/officeDocument/2006/relationships/hyperlink" Target="https://docs.cntd.ru/document/934026160" TargetMode="External"/><Relationship Id="rId5" Type="http://schemas.openxmlformats.org/officeDocument/2006/relationships/hyperlink" Target="https://docs.cntd.ru/document/934026408" TargetMode="External"/><Relationship Id="rId6" Type="http://schemas.openxmlformats.org/officeDocument/2006/relationships/hyperlink" Target="https://docs.cntd.ru/document/934026835" TargetMode="External"/><Relationship Id="rId7" Type="http://schemas.openxmlformats.org/officeDocument/2006/relationships/hyperlink" Target="https://gavya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1:15:00Z</dcterms:created>
  <dc:creator>1</dc:creator>
  <dc:description/>
  <dc:language>en-US</dc:language>
  <cp:lastModifiedBy>User</cp:lastModifiedBy>
  <cp:lastPrinted>2024-03-25T14:15:00Z</cp:lastPrinted>
  <dcterms:modified xsi:type="dcterms:W3CDTF">2024-03-25T11:15:00Z</dcterms:modified>
  <cp:revision>2</cp:revision>
  <dc:subject/>
  <dc:title>Проект</dc:title>
</cp:coreProperties>
</file>