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215" w:leader="none"/>
          <w:tab w:val="right" w:pos="9354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9"/>
          <w:tab w:val="left" w:pos="421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1536" w:leader="underscore"/>
          <w:tab w:val="left" w:pos="223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36" w:leader="underscore"/>
          <w:tab w:val="left" w:pos="2237" w:leader="underscore"/>
        </w:tabs>
        <w:rPr>
          <w:sz w:val="28"/>
          <w:szCs w:val="28"/>
        </w:rPr>
      </w:pPr>
      <w:r>
        <w:rPr>
          <w:sz w:val="28"/>
          <w:szCs w:val="28"/>
        </w:rPr>
        <w:t>12.12.2022   № 1017</w:t>
      </w:r>
    </w:p>
    <w:p>
      <w:pPr>
        <w:pStyle w:val="Normal"/>
        <w:tabs>
          <w:tab w:val="clear" w:pos="709"/>
          <w:tab w:val="left" w:pos="1536" w:leader="underscore"/>
          <w:tab w:val="left" w:pos="223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 профи</w:t>
        <w:softHyphen/>
        <w:t xml:space="preserve">лактики 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 по организации и осуществлению </w:t>
      </w:r>
    </w:p>
    <w:p>
      <w:pPr>
        <w:pStyle w:val="Normal"/>
        <w:rPr/>
      </w:pPr>
      <w:r>
        <w:rPr>
          <w:sz w:val="28"/>
          <w:szCs w:val="28"/>
        </w:rPr>
        <w:t>муници</w:t>
        <w:softHyphen/>
        <w:t xml:space="preserve">пального  контроля за исполнением единой теплоснабж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ей обя</w:t>
        <w:softHyphen/>
        <w:t>зательств по строительству, рекон</w:t>
        <w:softHyphen/>
        <w:t>струкции и 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низации  объ</w:t>
        <w:softHyphen/>
        <w:t xml:space="preserve">ектов теплоснабжения на территории  сельских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</w:t>
        <w:softHyphen/>
        <w:t>ниципальн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от 31.07.2020 №248-ФЗ «О государственном контроле (надзоре) и муниципальном кон</w:t>
        <w:softHyphen/>
        <w:t>троле в Российской Федерации», постановлением Правительства Российской Федера</w:t>
        <w:softHyphen/>
        <w:t>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</w:t>
        <w:softHyphen/>
        <w:t>лактики нарушений обязательных требований  по организации и осуществлению муници</w:t>
        <w:softHyphen/>
        <w:t>пального  контроля за исполнением единой теплоснабжающей  организацией обя</w:t>
        <w:softHyphen/>
        <w:t>зательств по строительству,  рекон</w:t>
        <w:softHyphen/>
        <w:t>струкции и (или) модернизации  объ</w:t>
        <w:softHyphen/>
        <w:t>ектов теплоснабжения на территории  сельских поселений Гаврилов-Ямского му</w:t>
        <w:softHyphen/>
        <w:t>ниципального района на 2023 год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Гаврилов-Ямского  муниципального района  № 1016 от 10.12.2021 «Об утверждении Программы профи</w:t>
        <w:softHyphen/>
        <w:t>лактики нарушений обязательных требований  по организации и осуществлению муници</w:t>
        <w:softHyphen/>
        <w:t>пального  контроля за исполнением единой теплоснабжающей  организацией обя</w:t>
        <w:softHyphen/>
        <w:t>зательств по строительству,  рекон</w:t>
        <w:softHyphen/>
        <w:t>струкции и (или) модернизации  объ</w:t>
        <w:softHyphen/>
        <w:t>ектов теплоснабжения на территории  сельских поселений Гаврилов-Ямского му</w:t>
        <w:softHyphen/>
        <w:t xml:space="preserve">ниципального района на 2022-2023 гг. 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23 г.</w:t>
      </w:r>
    </w:p>
    <w:p>
      <w:pPr>
        <w:pStyle w:val="Normal"/>
        <w:tabs>
          <w:tab w:val="clear" w:pos="709"/>
          <w:tab w:val="left" w:pos="993" w:leader="none"/>
          <w:tab w:val="left" w:pos="81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81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А.Б.Серге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left="360" w:firstLine="531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60" w:firstLine="5310"/>
        <w:jc w:val="right"/>
        <w:rPr>
          <w:sz w:val="28"/>
          <w:szCs w:val="28"/>
        </w:rPr>
      </w:pPr>
      <w:r>
        <w:rPr>
          <w:sz w:val="28"/>
          <w:szCs w:val="28"/>
        </w:rPr>
        <w:t>от 12.12.2022   № 1017</w:t>
      </w:r>
    </w:p>
    <w:p>
      <w:pPr>
        <w:pStyle w:val="Normal"/>
        <w:tabs>
          <w:tab w:val="clear" w:pos="709"/>
          <w:tab w:val="left" w:pos="8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</w:t>
        <w:softHyphen/>
        <w:t>лактики нарушений обязательных требований по организации и осуществлению муници</w:t>
        <w:softHyphen/>
        <w:t>пального контроля за исполнением единой теплоснабжающей организацией обя</w:t>
        <w:softHyphen/>
        <w:t>зательств по строительств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</w:t>
        <w:softHyphen/>
        <w:t>струкции и (или) модернизации объ</w:t>
        <w:softHyphen/>
        <w:t>ектов теплоснабжения на территории сельских поселений Гаврилов-Ямского му</w:t>
        <w:softHyphen/>
        <w:t>ниципального района на 2023 г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грамм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и оценка состояния подконтрольной сфе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2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  возникла необходимость по принятию мер, направленных на профилактику нарушений обязательных требований по организации и осуществлению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 территории сельских поселений Гаврилов-Ямского муниципального района осуществляется муниципальный контроль за исполне</w:t>
        <w:softHyphen/>
        <w:t>нием единой теплоснабжающей организацией обязательств по строительству, ре</w:t>
        <w:softHyphen/>
        <w:t xml:space="preserve">конструкции и (или) модернизации объектов теплоснаб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Функции муниципального контроля осуществляет </w:t>
      </w:r>
      <w:r>
        <w:rPr>
          <w:sz w:val="28"/>
          <w:szCs w:val="28"/>
        </w:rPr>
        <w:t xml:space="preserve">Администрация Гаврилов-Ямского муниципального района в лице Управления жилищно-коммунального хозяйства, капитального строительства и природопользования (структурное подразделение - отдел жилищно-коммунального хозяйства). </w:t>
      </w:r>
      <w:r>
        <w:rPr>
          <w:color w:val="000000"/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</w:t>
      </w:r>
      <w:r>
        <w:rPr>
          <w:sz w:val="28"/>
          <w:szCs w:val="28"/>
        </w:rPr>
        <w:t xml:space="preserve">сельских поселений </w:t>
      </w:r>
      <w:r>
        <w:rPr>
          <w:color w:val="000000"/>
          <w:sz w:val="28"/>
          <w:szCs w:val="28"/>
        </w:rPr>
        <w:t>Гаврилов-Ямского муниципального района нормативных правовых актов Российской Федерации, Ярославской области и  Гаврилов-Ямского муниципаль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ъектами профилактических мероприятий при осуществлении     муниципального контроля </w:t>
      </w:r>
      <w:r>
        <w:rPr>
          <w:sz w:val="28"/>
          <w:szCs w:val="28"/>
        </w:rPr>
        <w:t>за исполне</w:t>
        <w:softHyphen/>
        <w:t>нием единой теплоснабжающей организацией обязательств по строительству, ре</w:t>
        <w:softHyphen/>
        <w:t>конструкции и (или) модернизации объектов теплоснабжения</w:t>
      </w:r>
      <w:r>
        <w:rPr>
          <w:color w:val="000000"/>
          <w:sz w:val="28"/>
          <w:szCs w:val="28"/>
        </w:rPr>
        <w:t xml:space="preserve"> на территории </w:t>
      </w:r>
      <w:r>
        <w:rPr>
          <w:sz w:val="28"/>
          <w:szCs w:val="28"/>
        </w:rPr>
        <w:t>сельских поселе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врилов-Ямского муниципального района являются юридические лица, индивидуальные предприниматели, граждане (подконтрольные субъекты)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филактической работы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+mn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Цели профилактической работ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обязательных требований (снижения числа нарушений обязательных требований) в подконтрольной сфере общественных отнош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муниципального контроля;</w:t>
      </w:r>
    </w:p>
    <w:p>
      <w:pPr>
        <w:pStyle w:val="Default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ирование единого понимания обязательных требований, требований, установленных муниципальными правовыми актами и создание инфраструктуры профилактики рисков причинения вреда охраняемым законом ценностям;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я подконтрольных субъектов к добросовестному поведению.</w:t>
      </w:r>
    </w:p>
    <w:p>
      <w:pPr>
        <w:pStyle w:val="Style20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2.2. Проведение профилактических мероприятий позволить решить следующие задач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ыявление причин, факторов и условий, способствующих причинению вреда охраняемым законом ценностям и нарушению обязательных требований, требований, установленных муниципальными правовыми актами определение способов устранения или снижения рисков их возникнов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устранение причин, факторов и условий, способствующих возможному причинению вреда охраняемым законом ценностям и нарушению обязательных требований, </w:t>
      </w:r>
      <w:r>
        <w:rPr>
          <w:color w:val="000000"/>
          <w:sz w:val="28"/>
          <w:szCs w:val="28"/>
        </w:rPr>
        <w:t>требований, установленных муниципальными правовыми актами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ия им уровня риска (класса опасности)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вышение квалификации кадрового состава контрольных орган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жидаемый результат Программы:</w:t>
      </w:r>
    </w:p>
    <w:p>
      <w:pPr>
        <w:pStyle w:val="Default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снижение рисков причинения вреда охраняемым законом ценностям;</w:t>
      </w:r>
    </w:p>
    <w:p>
      <w:pPr>
        <w:pStyle w:val="Default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увеличение доли законопослушных подконтрольных субъектов;</w:t>
      </w:r>
    </w:p>
    <w:p>
      <w:pPr>
        <w:pStyle w:val="Default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внедрение различных способов профилактики;</w:t>
      </w:r>
    </w:p>
    <w:p>
      <w:pPr>
        <w:pStyle w:val="Default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- обеспечение единообразия понимания предмета контроля подконтрольными субъектами;</w:t>
      </w:r>
    </w:p>
    <w:p>
      <w:pPr>
        <w:pStyle w:val="Default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pacing w:val="-4"/>
          <w:sz w:val="28"/>
          <w:szCs w:val="28"/>
          <w:lang w:val="en-US"/>
        </w:rPr>
        <w:t>уменьшение административной нагрузки на подконтрольные</w:t>
      </w:r>
      <w:r>
        <w:rPr>
          <w:color w:val="000000"/>
          <w:sz w:val="28"/>
          <w:szCs w:val="28"/>
          <w:lang w:val="en-US"/>
        </w:rPr>
        <w:t xml:space="preserve"> объекты надзора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еспечение квалифицированной профилактической работы должностных лиц контрольного органа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вышение прозрачности деятельности контрольного органа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правовой грамотности подконтрольных субъектов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тивация подконтрольных субъектов к добросовестному по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eastAsia="+mn-ea" w:cs="Times New Roman"/>
          <w:b/>
          <w:b/>
          <w:bCs/>
          <w:kern w:val="2"/>
          <w:sz w:val="28"/>
          <w:szCs w:val="28"/>
        </w:rPr>
      </w:pPr>
      <w:r>
        <w:rPr>
          <w:rFonts w:eastAsia="+mn-ea"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+mn-ea"/>
          <w:b/>
          <w:bCs/>
          <w:kern w:val="2"/>
          <w:sz w:val="28"/>
          <w:szCs w:val="28"/>
        </w:rPr>
        <w:t>Раздел 3</w:t>
      </w:r>
      <w:r>
        <w:rPr>
          <w:b/>
          <w:sz w:val="28"/>
          <w:szCs w:val="28"/>
        </w:rPr>
        <w:t xml:space="preserve">. Наименование органа муниципального контрол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Управление жилищно-коммунального хозяйства, капитального строительства и природопользования Администрации Гаврилов-Ямского муниципального района (структурное подразделение - отдел жилищно-коммунального хозяйства) является органом, уполномоченным на осуществление муниципального контроля за исполне</w:t>
        <w:softHyphen/>
        <w:t>нием единой теплоснабжающей организацией обязательств по строительству, ре</w:t>
        <w:softHyphen/>
        <w:t>конструкции и (или) модернизации объектов теплоснабжения на террито</w:t>
        <w:softHyphen/>
        <w:t>рии сельских поселений Гаврилов-Ямского муниципального района (далее – орган муниципального контро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иды и формы профилактически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осуществляет следующие виды и формы профилактическ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дготовка и размещение на официальном сайте Администрации Гаврилов-Ямского муниципального района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исполне</w:t>
        <w:softHyphen/>
        <w:t>нием единой теплоснабжающей организацией обязательств по строительству, ре</w:t>
        <w:softHyphen/>
        <w:t>конструкции и (или) модернизации объектов теплоснабжения на террито</w:t>
        <w:softHyphen/>
        <w:t>рии сельских поселений Гаврилов-Ямского муниципального района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ение обобщения практики осуществления в соответствующей сфере деятельности муниципального контроля и размещение на официальном сайте Администрации Гаврилов-Ямского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Объявление предостережения о недопустимости нарушения обязательных требований юридическим лицам, индивидуальным предпринимателям на основании сведений поступивших в обращениях и заявлениях в орган муниципального контроля либо в Администрацию Гаврилов-Ямского муниципального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Текущий уровень развития профилактических меропри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-графика мероприятий по профилактике нарушений обязательных требований в соответствии с приложением к Программе профилактики наруш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ониторинг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ведения о результатах профилактической работы за год размещаются в годовом докладе об осуществлении муниципального контроля за исполне</w:t>
        <w:softHyphen/>
        <w:t>нием единой теплоснабжающей организацией обязательств по строительству, ре</w:t>
        <w:softHyphen/>
        <w:t>конструкции и (или) модернизации объектов теплоснабжения на террито</w:t>
        <w:softHyphen/>
        <w:t>рии сельских поселений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 xml:space="preserve">Раздел 7. </w:t>
      </w:r>
      <w:r>
        <w:rPr>
          <w:b/>
          <w:bCs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Гаврилов-Ямского муниципального района в сети Интернет.</w:t>
      </w:r>
    </w:p>
    <w:p>
      <w:pPr>
        <w:pStyle w:val="Normal"/>
        <w:spacing w:before="280" w:after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Приложение </w:t>
        <w:br/>
        <w:t>к Программе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профилактике нарушений обязательных требований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12"/>
        <w:gridCol w:w="2224"/>
        <w:gridCol w:w="2428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Размещение на официальном сайте администрации Гаврилов-Ямского муниципального района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Администрация Гаврилов-Ямского муниципального района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Администрация Гаврилов-Ямского муниципального района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Обеспечение регулярного (не реже одного раза в год) обобщения практики осуществления  деятельности муниципального контроля и размещение на официальном сайте администрации Гаврилов-Ям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Администрация Гаврилов-Ямского муниципального района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Администрация Гаврилов-Ямского муниципального района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18210</wp:posOffset>
              </wp:positionH>
              <wp:positionV relativeFrom="paragraph">
                <wp:posOffset>60706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7.8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qFormat/>
    <w:rPr>
      <w:color w:val="000000"/>
      <w:sz w:val="27"/>
      <w:szCs w:val="27"/>
      <w:lang w:val="en-US" w:bidi="ar-SA"/>
    </w:rPr>
  </w:style>
  <w:style w:type="character" w:styleId="Style13">
    <w:name w:val="Колонтитул_"/>
    <w:qFormat/>
    <w:rPr>
      <w:color w:val="000000"/>
      <w:lang w:val="en-US" w:bidi="ar-SA"/>
    </w:rPr>
  </w:style>
  <w:style w:type="character" w:styleId="12pt">
    <w:name w:val="Колонтитул + 12 pt"/>
    <w:qFormat/>
    <w:rPr>
      <w:color w:val="000000"/>
      <w:sz w:val="24"/>
      <w:szCs w:val="24"/>
      <w:lang w:val="en-US" w:bidi="ar-SA"/>
    </w:rPr>
  </w:style>
  <w:style w:type="character" w:styleId="4">
    <w:name w:val="Основной текст (4)_"/>
    <w:qFormat/>
    <w:rPr>
      <w:color w:val="000000"/>
      <w:sz w:val="8"/>
      <w:szCs w:val="8"/>
      <w:lang w:val="en-US" w:bidi="ar-SA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center"/>
    </w:pPr>
    <w:rPr>
      <w:b/>
      <w:sz w:val="18"/>
      <w:szCs w:val="20"/>
    </w:rPr>
  </w:style>
  <w:style w:type="paragraph" w:styleId="Style16">
    <w:name w:val="Основной текст_"/>
    <w:basedOn w:val="Normal"/>
    <w:qFormat/>
    <w:pPr>
      <w:shd w:fill="FFFFFF" w:val="clear"/>
      <w:spacing w:lineRule="atLeast" w:line="0" w:before="0" w:after="360"/>
      <w:jc w:val="both"/>
    </w:pPr>
    <w:rPr>
      <w:color w:val="000000"/>
      <w:sz w:val="27"/>
      <w:szCs w:val="27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  <w:jc w:val="both"/>
    </w:pPr>
    <w:rPr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>
      <w:rFonts w:ascii="Bookman Old Style" w:hAnsi="Bookman Old Style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35"/>
    </w:pPr>
    <w:rPr>
      <w:rFonts w:ascii="Bookman Old Style" w:hAnsi="Bookman Old Style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74"/>
      <w:jc w:val="both"/>
    </w:pPr>
    <w:rPr>
      <w:rFonts w:ascii="Bookman Old Style" w:hAnsi="Bookman Old Styl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2:00Z</dcterms:created>
  <dc:creator>Общий отдел</dc:creator>
  <dc:description/>
  <cp:keywords/>
  <dc:language>en-US</dc:language>
  <cp:lastModifiedBy>smto_3</cp:lastModifiedBy>
  <cp:lastPrinted>2022-12-12T08:46:00Z</cp:lastPrinted>
  <dcterms:modified xsi:type="dcterms:W3CDTF">2022-12-12T05:46:00Z</dcterms:modified>
  <cp:revision>3</cp:revision>
  <dc:subject/>
  <dc:title> </dc:title>
</cp:coreProperties>
</file>