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4381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решение 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врилов-Ямского муниципального района от 20.12.2018 № 1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 28.10.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руководствуясь статьей 22 Устава Гаврилов-Ямского муниципального района Ярославской област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рание представителей Гаврилов-Я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  <w:tab/>
        <w:t>Внести в Стратегию социально-экономического развития Гаврилов–Ямского муниципального района до 2025 года, утверждённую решением Собрания представителей Гаврилов–Ямского муниципального района от 20.12.2018 № 164 «Об утверждении Стратегии социально-экономического развития Гаврилов–Ямского муниципального района до 2025 года» изменения согласно Приложению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Решение опубликовать в районной массовой газете «Гаврилов – Ямский вестник» и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 момента официального опублик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</w:t>
        <w:tab/>
        <w:tab/>
        <w:t xml:space="preserve"> А.А. Кома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представ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-Ямског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</w:t>
        <w:tab/>
        <w:tab/>
        <w:tab/>
        <w:t>Н.А. Гре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28.10.2021 № 117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иложение к решению Собрания представителей  Гаврилов-Ямского 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28.10.2021 № 117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ab/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менения, вносимые в Стратегию социально-экономического развития Гаврилов–Ямского муниципального района до 2025 го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927" w:hanging="2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разделе 4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287" w:hanging="57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аблицу 4 изложить в новой редакции:</w:t>
      </w:r>
    </w:p>
    <w:p>
      <w:pPr>
        <w:pStyle w:val="Style16"/>
        <w:ind w:left="644" w:hanging="0"/>
        <w:rPr>
          <w:rFonts w:ascii="Times New Roman" w:hAnsi="Times New Roman" w:eastAsia="Times New Roman" w:cs="Times New Roman"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ar-SA"/>
        </w:rPr>
        <w:t>«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Таблица 4. Основные индикаторы (целевые показатели) достижения цели Стратегии СЭР по приоритетным направлениям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8"/>
        <w:gridCol w:w="1275"/>
        <w:gridCol w:w="1276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Целевые индикат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1 этап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 эта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025 год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left="65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. Развитие конкурентоспособной эконом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бъем отгруженных товаров собственного производства, выполненных работ и услуг, млн.руб.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364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33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35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Реализация инвестиционных проектов во всех сферах экономики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6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Объем инвестиций в основной капитал организаций, млн.руб.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3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98,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2. Развитие человеческого потенциал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оля получателей услуги дошкольного, дополнительного, общего образования, удовлетворенных качеством услуг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9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оступность дошкольного образования для детей от 1,5 до 3-х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Создание новых объектов, реконструкция (ремонт) действующих объектов образования, культуры, спорта, молодежи и ту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Обеспечение защищенности граждан, нуждающихся в социальной защите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3. Создание комфортных условий жизн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Ввод в действие жилых домов, тыс.кв.м. общей площади (ежегод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15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Количество газифицированных сетевым газом населенных пунктов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4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 xml:space="preserve">Доля протяженности автомобильных дорог, не отвечающих нормативным требованиям в общей протяженности автомобильны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ar-SA"/>
              </w:rPr>
              <w:t>дорог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7,0</w:t>
            </w:r>
          </w:p>
        </w:tc>
      </w:tr>
    </w:tbl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92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Абзац четвертый изложить в следующей редакции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«К 2025 году планируется достичь следующих показателей: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табилизация численности населения муниципального образования на уровне - 24 тыс. человек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Рост объема инвестиций в основной капитал –  не менее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чем на 25%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бъем сельскохозяйственной продукции – не ниже 1,1 млрд.руб.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Увеличение доли работающих в малом бизнесе в 1,5 раза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Ввод в эксплуатацию жилья, ежегодно не менее 15000 кв.м.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Максимальная эффективность использования кадрового потенциала, снижение уровня безработицы до 1,8 %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реднемесячная начисленная заработная плата работников крупных и средних организаций в расчете на одного работника возрастет в 1,5 раза;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беспечение защищенности граждан, нуждающихся в социальной защите – 100 %.».</w:t>
      </w:r>
    </w:p>
    <w:p>
      <w:pPr>
        <w:pStyle w:val="Style16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927" w:hanging="21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Раздел 8 изложить в следующей редакции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«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8.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Информация о муниципальных программах Гаврилов-Ямского МР, утвержденных в целях реализации Стратегии СЭР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64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В соответствии со Стратегией СЭР в Гаврилов-Ямском МР осуществляется реализация следующих муниципальных программ: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-</w:t>
        <w:tab/>
        <w:t xml:space="preserve">Развитие образования в Гаврилов-Ямском муниципальном районе;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- Социальная поддержка населения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- Обеспечение общественного порядка и противодействие преступности на  территории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- Защита населения  и территории Гаврилов-Ямского муниципального района от чрезвычайных ситуаций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- Развитие культуры и туризм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643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>- Охрана окружающей среды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hanging="6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ab/>
        <w:tab/>
        <w:t>- Развитие физической культуры и спорт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Обеспечение качественными коммунальными услугами населения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Экономическое развитие и инновационная экономика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Эффективная власть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Информационное общество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азвитие дорожного хозяйства и транспорт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азвитие сельского хозяйства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Энергоэффективность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оздание условий для эффективного управления муниципальными финансами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Укрепление общественного здоровья населения Гаврилов-Ямского муниципального района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Развитие молодежной политики и патриотическое воспитание в Гаврилов-Ямском муниципальном районе;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Управление муниципальным имуществом и земельными ресурсами Гаврилов-Ямского муниципального района Ярославской области.  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720" w:hanging="64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составлении проекта бюджета Гаврилов-Ямского МР на очередной финансовый год и плановый период планируются бюджетные ассигнования на реализацию муниципальных программ.</w:t>
      </w:r>
    </w:p>
    <w:p>
      <w:pPr>
        <w:pStyle w:val="Style16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 необходимости в соответствии с приоритетными стратегическими направлениями и задачами Стратегии СЭР в муниципальные программы могут быть внесены корректировки.»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45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3:00Z</dcterms:created>
  <dc:creator>Самарина О.В.</dc:creator>
  <dc:description/>
  <cp:keywords/>
  <dc:language>en-US</dc:language>
  <cp:lastModifiedBy>User</cp:lastModifiedBy>
  <cp:lastPrinted>2021-10-29T14:18:00Z</cp:lastPrinted>
  <dcterms:modified xsi:type="dcterms:W3CDTF">2021-10-29T11:18:00Z</dcterms:modified>
  <cp:revision>3</cp:revision>
  <dc:subject/>
  <dc:title/>
</cp:coreProperties>
</file>