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17   № 49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на выполнение  муниципаль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начений  базовых  нормативов  затрат на  оказание  муниципальных  услуг, корректирующих  коэффициентов к  базовым  нормативам  затрат и  величины  нормативных  затрат на  оказание  муниципальных 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Гаврилов - Ямского муниципального района от 30.10.2015 № 1225  «Об утверждении Порядка формирования  муниципального  задания  на  оказание  муниципальных  услуг (выполнение  работ)  в  отношении  муниципальных  учреждений  Гаврилов-Ямского  муниципального  района и финансового обеспечения выполнения муниципального задания»,  статьей   26 Устава Гаврилов-Ямского муниципального район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выполнение муниципальных услуг  для МАУ «Редакция районной газеты «Гаврилов-Ямский вестник» и местного телевещания»  на 2017 год и  плановый  период 2018-2019  годы.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значения  базовых  нормативов  затрат на  оказание  муниципальных  услуг, корректирующих  коэффициентов к  базовым  нормативам  затрат и  величину  нормативных  затрат на  оказание  муниципальных  услуг  для  МАУ «Редакция районной газеты «Гаврилов-Ямский вестник» и местного телевещания»  на   2017 год 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постановления возложить на  первого заместителя Главы Администрации муниципального района 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 с момента  подписания и  распространяется  на  правоотношения,  возникшие с  01.0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В.И.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- 2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Редакция районной газеты «Гаврилов - Ямский 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стного телевещания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5.01.2017  № 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2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ЗАД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муниципальных услуг (выполнение работ) в отношении муниципальных учреждений Гаврилов-Ямского муниципального район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У Редакция  районной газеты «Гаврилов - Ямский  вестник»  и  местного  телевещ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7 год и на плановый период  2018-2019 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 деятельност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6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1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 государственной  власти, органы  местного  самоуправления, физические  лица, юридические 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>
          <w:trHeight w:val="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2000013200233060907600030000000100610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 графика  выхода  и  производства  периодического  печатного  из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 в  нед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20000132002330609076000300000001006100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печатных  поло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ведения о платных услугах в составе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вид, 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 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4"/>
        <w:gridCol w:w="2547"/>
        <w:gridCol w:w="2919"/>
        <w:gridCol w:w="4736"/>
        <w:gridCol w:w="194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нормативного правового акта, регулирующего порядок оказания муниципальной услуги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принявший орг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20000132002330609076000300000001006100103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 закон  «Об  общих  принципах  организации  местного  самоуправления в РФ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-ФЗ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 закон «Об  автономных  учреждениях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3.11.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-ФЗ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 Российской  Федерации «О  средствах  массовой  информ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27.12.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-1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 Гаврилов-Ямского  муниципального  района « Об  утверждении  Базовых  требований  к  качеству  услуги, оказываемой муниципальным  автономным  учреждением  Гаврилов – Ямского  муниципального  района «Редакция  районной  газеты «Гаврилов-Ямский  вестник» и  местного  телевеща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24.1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чреждение  работы  не  выполня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боты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Показатели качеств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br w:type="page"/>
      </w:r>
      <w:r>
        <w:rPr/>
        <w:t>Показатели объема работы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выполнения работы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бъема работ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словиям, порядку и результатам выполнения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76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11"/>
        <w:gridCol w:w="5386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 изменений  и  дополнений  в  нормативно-правовые  акты, соглашения, регламентирующие  оказание  муниципальных  услуг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 требований  пожарной  безопас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рганизация,  либо  ликвидация  учреждения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 из  ведомственного перечня  услуг  и  работ Администрации  Гаврилов-Ямского  муниципального  района;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 требований  закона РФ  о  СМИ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 бала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раз за 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финансово-хозяйственной 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раз  в 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 о  выполнении  муниципального  задания;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 об  исполнении  муниципального задания  по  итогам  года  и  об  использовании  закрепленного  за  ним 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го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  числа  месяца, следующего  за  отчетным  кварталом;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 15 января,  следующего  за  отчетным  годо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7"/>
        <w:gridCol w:w="849"/>
        <w:gridCol w:w="1134"/>
        <w:gridCol w:w="1418"/>
        <w:gridCol w:w="992"/>
        <w:gridCol w:w="1417"/>
        <w:gridCol w:w="1985"/>
        <w:gridCol w:w="184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здательской деятельно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6.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; Органы местного самоуправления; Юридические лица; Физические лица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120000132002330609076000300000001006100103</w:t>
            </w:r>
          </w:p>
        </w:tc>
      </w:tr>
      <w:tr>
        <w:trPr>
          <w:trHeight w:val="46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</w:tr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зового норматива затрат, рублей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ерриториального корректирующего коэффициента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траслевого корректирующего коэффициент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нормативных затрат, рублей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Ф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КУ и 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КУ и 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0:00Z</dcterms:created>
  <dc:creator>Самарина О.В.</dc:creator>
  <dc:description/>
  <dc:language>en-US</dc:language>
  <cp:lastModifiedBy>Smto_3</cp:lastModifiedBy>
  <cp:lastPrinted>2017-01-25T12:20:00Z</cp:lastPrinted>
  <dcterms:modified xsi:type="dcterms:W3CDTF">2017-01-25T09:20:00Z</dcterms:modified>
  <cp:revision>2</cp:revision>
  <dc:subject/>
  <dc:title/>
</cp:coreProperties>
</file>