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571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9.12.2022   № 1016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енностям на 2023 г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  <w:lang w:val="ru-RU"/>
        </w:rPr>
        <w:t>п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0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021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на основании </w:t>
      </w:r>
      <w:r>
        <w:rPr>
          <w:rFonts w:eastAsia="Times New Roman" w:cs="Times New Roman" w:ascii="Times New Roman" w:hAnsi="Times New Roman"/>
          <w:sz w:val="26"/>
          <w:szCs w:val="26"/>
        </w:rPr>
        <w:t>ста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6 Устава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 Ярославской области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го </w:t>
      </w:r>
      <w:r>
        <w:rPr>
          <w:rFonts w:cs="Times New Roman" w:ascii="Times New Roman" w:hAnsi="Times New Roman"/>
          <w:sz w:val="26"/>
          <w:szCs w:val="26"/>
        </w:rPr>
        <w:t>контроля на территории сельских поселений Гаврилов-Ямского муниципального района Ярославской области согласно 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за организацию и осуществление работ по профилактике нарушений обязательных требований по организации и осуществлению муниципального земельного контроля назначить Уп</w:t>
      </w:r>
      <w:r>
        <w:rPr>
          <w:color w:val="000000"/>
          <w:sz w:val="26"/>
          <w:szCs w:val="26"/>
        </w:rPr>
        <w:t>равление</w:t>
      </w:r>
      <w:r>
        <w:rPr>
          <w:sz w:val="26"/>
          <w:szCs w:val="26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6"/>
          <w:szCs w:val="26"/>
        </w:rPr>
        <w:t>Администрации Гаврилов-Ям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lang w:val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val="ru-RU"/>
        </w:rPr>
        <w:t xml:space="preserve"> </w:t>
      </w:r>
      <w:r>
        <w:rPr/>
        <w:t>Постановление опубликовать в районной массовой газете "Гаврилов-Ямский вестник" и разместить на официальном сайте Администрации Гаврилов-Ямского муниципального район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lang w:val="ru-RU"/>
        </w:rPr>
        <w:t>5.  Постановление вступает в силу с момента официального опубликования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Гаврилов-Ямского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12.2022  №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 на территории  сельских поселений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 сельских поселений Гаврилов-Ямского муниципального района Яросла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Уп</w:t>
      </w:r>
      <w:r>
        <w:rPr>
          <w:color w:val="000000"/>
          <w:sz w:val="24"/>
          <w:szCs w:val="24"/>
        </w:rPr>
        <w:t>равлением</w:t>
      </w:r>
      <w:r>
        <w:rPr>
          <w:sz w:val="24"/>
          <w:szCs w:val="24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4"/>
          <w:szCs w:val="24"/>
        </w:rPr>
        <w:t>Администрации Гаврилов-Ямского муниципального района (далее – Управление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земель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земельного контроля на территории  сельских пос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Управлением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Гаврилов-Ямского муниципальн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 сайте  администрации Гаврилов-Ямского муниципального района   в сети «Интернет»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 2022 году Управлением выдано 1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ли и задачи реализации Программы</w:t>
      </w:r>
    </w:p>
    <w:p>
      <w:pPr>
        <w:pStyle w:val="Normal"/>
        <w:ind w:left="1714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489"/>
        <w:gridCol w:w="2251"/>
        <w:gridCol w:w="2040"/>
      </w:tblGrid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8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Управлением по вопросам соблюдения обязательных требований посредством размещ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, предусмотренных частью 3 статьи 46 Федерального закона от 31.07.2020 № 248-ФЗ на официальном сайте администрации в сети «Интернет», в средствах массовой информации, а также через личные кабинеты контролируемых лиц в государственных информационных системах (при их наличии), а также в иных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26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прав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" w:right="76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14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8" w:right="76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temtext">
    <w:name w:val="itemtext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5:00Z</dcterms:created>
  <dc:creator>1</dc:creator>
  <dc:description/>
  <dc:language>en-US</dc:language>
  <cp:lastModifiedBy>smto_3</cp:lastModifiedBy>
  <cp:lastPrinted>2016-06-16T16:47:00Z</cp:lastPrinted>
  <dcterms:modified xsi:type="dcterms:W3CDTF">2022-12-09T05:45:00Z</dcterms:modified>
  <cp:revision>2</cp:revision>
  <dc:subject/>
  <dc:title>Проект</dc:title>
</cp:coreProperties>
</file>