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"/>
        <w:keepNext w:val="true"/>
        <w:keepLines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8.02.2014   № 28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keepLines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Администрации Гаврилов-Ямского   </w:t>
      </w:r>
    </w:p>
    <w:p>
      <w:pPr>
        <w:pStyle w:val="Normal"/>
        <w:keepNext w:val="true"/>
        <w:keepLines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т 09.04.2013  № 545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Законов Ярославской  области  от 8 октября 2009 года № 50 –з «О гарантиях прав ребенка в Ярославской области», от 16 декабря  2009 года № 70-з «О наделении органов местного самоуправления государственными  полномочиями Ярославской области»,  развития системы  детского отдыха и оздоровления детей в Гаврилов-Ямском районе, руководствуясь ст. 31 Устава Гаврилов-Ямского муниципального    района,</w:t>
      </w:r>
    </w:p>
    <w:p>
      <w:pPr>
        <w:pStyle w:val="Normal"/>
        <w:keepNext w:val="true"/>
        <w:keepLines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rPr/>
      </w:pPr>
      <w:r>
        <w:rPr>
          <w:sz w:val="28"/>
          <w:szCs w:val="28"/>
        </w:rPr>
        <w:t>1. Внести   изменения  в  постановление  Администрации    Гаврилов- Ямского муниципального района от 09.04.2013  № 545 «О межведомственной комиссии по организации отдыха и оздоровления детей и подростков Гаврилов-Ямского района»:</w:t>
      </w:r>
    </w:p>
    <w:p>
      <w:pPr>
        <w:pStyle w:val="Style17"/>
        <w:keepNext w:val="true"/>
        <w:keepLines/>
        <w:tabs>
          <w:tab w:val="clear" w:pos="720"/>
          <w:tab w:val="left" w:pos="5688" w:leader="none"/>
        </w:tabs>
        <w:ind w:left="0" w:firstLine="709"/>
        <w:jc w:val="both"/>
        <w:rPr/>
      </w:pPr>
      <w:r>
        <w:rPr/>
        <w:t>1.1. Состав  межведомственной    комиссии  по  организации  отдыха  и              оздоровления  детей  и  подростков  Гаврилов-Ямского района  читать в  новой    редакции (Приложение 1);</w:t>
      </w:r>
    </w:p>
    <w:p>
      <w:pPr>
        <w:pStyle w:val="Normal"/>
        <w:keepNext w:val="true"/>
        <w:keepLines/>
        <w:tabs>
          <w:tab w:val="clear" w:pos="720"/>
          <w:tab w:val="left" w:pos="56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оложение о межведомственной  комиссии по организации отдыха и оздоровления детей и подростков Гаврилов-Ямского района  читать в новой редакции (Приложение 2)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 Контроль  за  исполнением  постановления   возложить   на первого  заместителя Главы Администрации муниципального района Забаева  А.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3. Постановление разместить на официальном сайте    Администрации   Гаврилов-Ямского  муниципального  района  в  сети  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Постановление  вступает в силу с момента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В.И. Серебряко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1 к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8.02.2014 № 281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47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СОСТАВ      </w:t>
      </w:r>
    </w:p>
    <w:p>
      <w:pPr>
        <w:pStyle w:val="Normal"/>
        <w:ind w:right="4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й комиссии по организации отдыха и оздоровления                            детей и подростков Гаврилов-Ямского района</w:t>
      </w:r>
    </w:p>
    <w:p>
      <w:pPr>
        <w:pStyle w:val="Normal"/>
        <w:ind w:right="4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5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</w:t>
      </w: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pacing w:before="100" w:after="10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аев  Андрей Александрович,  первый   заместитель   Главы  Администрации  Гаврилов-Ямского муниципального района;  </w:t>
      </w:r>
    </w:p>
    <w:p>
      <w:pPr>
        <w:pStyle w:val="Normal"/>
        <w:spacing w:before="100" w:after="100"/>
        <w:ind w:right="4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аместитель 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йданов Валентин Юрьевич,  начальник Управления образования Администрации муниципального района;</w:t>
      </w:r>
    </w:p>
    <w:p>
      <w:pPr>
        <w:pStyle w:val="Normal"/>
        <w:spacing w:before="100" w:after="10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spacing w:before="100" w:after="10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сткова Елена Владимировна, ведущий специалист  Управления   образования Администрации Гаврилов-Ямского муниципального   района;</w:t>
      </w:r>
    </w:p>
    <w:p>
      <w:pPr>
        <w:pStyle w:val="Normal"/>
        <w:spacing w:before="100" w:after="100"/>
        <w:ind w:right="4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латырева Елена Васильевна,  директор МП   «Общепит»   Гаврилов-Ямского муниципального района;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ранова  Елена Витальевна, начальник  Управления   финансов    администрации Гаврилов-Ямского 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ялова Галина Николаевна, начальник Управления культуры, туризма, спорта и   молодежной политики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ва Ольга Викторовна, заместитель начальника ТО Управления Роспотребнадзора по ЯО в Ростовском МР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енин Александр Николаевич, главный государственный инспектор Гаврилов-Ямского района по пожарному надзору 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а Ольга Николаевна, начальник Управления социальной защиты населения и труда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кина Марина Валентиновна, начальник отдела  – главный бухгалтер Управления образования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нова Галина Георгиевна, заведующий отделом по делам несовершеннолетних и защите их прав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кошвеев Константин Геннадьевич,  главный  врач ГУЗ  ЯО «Гаврилов-Ямская ЦРБ» (по согласованию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2  к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8.02.2014 № 2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  межведомственной комиссии по организации отдыха и оздоровления детей и подростков Гаврилов-Ям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0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2001"/>
      <w:bookmarkStart w:id="2" w:name="sub_2001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1"/>
      <w:bookmarkEnd w:id="3"/>
      <w:r>
        <w:rPr>
          <w:sz w:val="28"/>
          <w:szCs w:val="28"/>
        </w:rPr>
        <w:t>1.1. Межведомственная комиссия по организации отдыха и оздоровления детей и подростков Гаврилов-Ямского района (далее - Комиссия) является постоянно действующим коллегиальным рабочим органом.</w:t>
      </w:r>
    </w:p>
    <w:p>
      <w:pPr>
        <w:pStyle w:val="Normal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действующим законодательством Российской Федерации и Ярославской области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>1.3. Комиссия осуществляет свои полномочия во взаимодействии с органами местного самоуправления и иными организациями, осуществляющими деятельность в сфере отдыха и оздоровления 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3"/>
      <w:bookmarkStart w:id="9" w:name="sub_13"/>
      <w:bookmarkEnd w:id="9"/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sub_2002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2. Основные задач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1" w:name="sub_2002"/>
      <w:bookmarkStart w:id="12" w:name="sub_2002"/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21"/>
      <w:bookmarkEnd w:id="13"/>
      <w:r>
        <w:rPr>
          <w:sz w:val="28"/>
          <w:szCs w:val="28"/>
        </w:rPr>
        <w:t>2.1. Определение приоритетных направлений в развитии системы отдыха и оздоровления  детей и подростков, прогнозирование социальных процессов в дан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21"/>
      <w:bookmarkStart w:id="15" w:name="sub_23"/>
      <w:bookmarkEnd w:id="14"/>
      <w:bookmarkEnd w:id="15"/>
      <w:r>
        <w:rPr>
          <w:sz w:val="28"/>
          <w:szCs w:val="28"/>
        </w:rPr>
        <w:t>2.2. Анализ деятельности различных органов, учреждений и организаций, участвующих в обеспечении отдыха и оздоровления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23"/>
      <w:bookmarkStart w:id="17" w:name="sub_24"/>
      <w:bookmarkEnd w:id="16"/>
      <w:bookmarkEnd w:id="17"/>
      <w:r>
        <w:rPr>
          <w:sz w:val="28"/>
          <w:szCs w:val="28"/>
        </w:rPr>
        <w:t>2.3. Внесение предложений по совершенствованию организационного и финансового обеспечения системы отдыха и оздоровления  детей и подростков.</w:t>
      </w:r>
    </w:p>
    <w:p>
      <w:pPr>
        <w:pStyle w:val="Normal"/>
        <w:ind w:firstLine="720"/>
        <w:jc w:val="both"/>
        <w:rPr/>
      </w:pPr>
      <w:bookmarkStart w:id="18" w:name="sub_24"/>
      <w:bookmarkStart w:id="19" w:name="sub_25"/>
      <w:bookmarkEnd w:id="18"/>
      <w:bookmarkEnd w:id="19"/>
      <w:r>
        <w:rPr>
          <w:sz w:val="28"/>
          <w:szCs w:val="28"/>
        </w:rPr>
        <w:t>2.4. Подготовка предложений для Администрации Гаврилов-Ямского муниципального района по вопросам контроля за созданием финансово-экономических, организационных, педагогических, медицинских, социальных и правовых механизмов, обеспечивающих комплексное решение организации отдыха и оздоровления  детей и подростков с целью формирования единого подхода в управлении процессом оздоровления, отдыха  детей и подростков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0" w:name="sub_25"/>
      <w:bookmarkStart w:id="21" w:name="sub_26"/>
      <w:bookmarkEnd w:id="20"/>
      <w:r>
        <w:rPr>
          <w:sz w:val="28"/>
          <w:szCs w:val="28"/>
        </w:rPr>
        <w:t>2.5. Подготовка решений по предоставлению социальной услуги по оплате стоимости пребывания ребенка в лагерях с дневной формой пребывания детей и по предост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услуги «Предоставление путёвок в организации отдыха и оздоровления детей безнадзорным детям, детям погибших сотрудников правоохранительных органов и военнослужащих, детям, находящимся в трудной жизненной ситуации</w:t>
      </w:r>
      <w:bookmarkStart w:id="22" w:name="sub_27"/>
      <w:bookmarkEnd w:id="21"/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Осуществление контроля за своевременной подготовкой и организацией работы учреждений отдыха и оздоровления детей Гаврилов-Ям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28"/>
      <w:bookmarkEnd w:id="22"/>
      <w:bookmarkEnd w:id="23"/>
      <w:r>
        <w:rPr>
          <w:sz w:val="28"/>
          <w:szCs w:val="28"/>
        </w:rPr>
        <w:t>2.7. Выработка согласованных предложений по совершенствованию и развитию муниципальной системы отдыха, оздоровления 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28"/>
      <w:bookmarkStart w:id="25" w:name="sub_28"/>
      <w:bookmarkEnd w:id="25"/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6" w:name="sub_2003"/>
      <w:bookmarkEnd w:id="26"/>
      <w:r>
        <w:rPr>
          <w:rFonts w:cs="Times New Roman" w:ascii="Times New Roman" w:hAnsi="Times New Roman"/>
          <w:b w:val="false"/>
          <w:sz w:val="28"/>
          <w:szCs w:val="28"/>
        </w:rPr>
        <w:t>3. Основные функци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7" w:name="sub_2003"/>
      <w:bookmarkStart w:id="28" w:name="sub_2003"/>
      <w:bookmarkEnd w:id="28"/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31"/>
      <w:bookmarkEnd w:id="29"/>
      <w:r>
        <w:rPr>
          <w:sz w:val="28"/>
          <w:szCs w:val="28"/>
        </w:rPr>
        <w:t>3.1. Разработка предложений по приоритетным направлениям социальной политики в сфере отдыха, оздоровления  детей и подростков,  прогнозирование социальных процессов в данных сфера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1"/>
      <w:bookmarkStart w:id="31" w:name="sub_32"/>
      <w:bookmarkEnd w:id="30"/>
      <w:bookmarkEnd w:id="31"/>
      <w:r>
        <w:rPr>
          <w:sz w:val="28"/>
          <w:szCs w:val="28"/>
        </w:rPr>
        <w:t>3.2. Участие в разработке предложений по принятию и изменению нормативных правовых актов Гаврилов-Ямского муниципального района, районных программ в сфере отдыха, оздоровления  детей и подростков, подготовка информационно-аналитических материалов для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32"/>
      <w:bookmarkStart w:id="33" w:name="sub_33"/>
      <w:bookmarkEnd w:id="32"/>
      <w:bookmarkEnd w:id="33"/>
      <w:r>
        <w:rPr>
          <w:sz w:val="28"/>
          <w:szCs w:val="28"/>
        </w:rPr>
        <w:t>3.3. Рассмотрение проектов документов, регламентирующих вопросы организации отдыха, оздоровления  детей и подростков с целью внесения предложений и замеч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33"/>
      <w:bookmarkStart w:id="35" w:name="sub_34"/>
      <w:bookmarkEnd w:id="34"/>
      <w:bookmarkEnd w:id="35"/>
      <w:r>
        <w:rPr>
          <w:sz w:val="28"/>
          <w:szCs w:val="28"/>
        </w:rPr>
        <w:t>3.4. Рассмотрение вопросов, связанных с деятельностью органов местного самоуправления, а также заинтересованных организаций по организации отдыха, оздоровления 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34"/>
      <w:bookmarkStart w:id="37" w:name="sub_35"/>
      <w:bookmarkEnd w:id="36"/>
      <w:bookmarkEnd w:id="37"/>
      <w:r>
        <w:rPr>
          <w:sz w:val="28"/>
          <w:szCs w:val="28"/>
        </w:rPr>
        <w:t>3.5. Анализ проблем в организации отдыха, оздоровления  детей и подростков, выработка предложений по их раз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35"/>
      <w:bookmarkStart w:id="39" w:name="sub_36"/>
      <w:bookmarkEnd w:id="38"/>
      <w:bookmarkEnd w:id="39"/>
      <w:r>
        <w:rPr>
          <w:sz w:val="28"/>
          <w:szCs w:val="28"/>
        </w:rPr>
        <w:t>3.6. Внесение предложений по целевому и эффективному использованию средств федерального и областного бюджетов, выделенных на организацию отдыха, оздоровления 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36"/>
      <w:bookmarkStart w:id="41" w:name="sub_37"/>
      <w:bookmarkEnd w:id="40"/>
      <w:bookmarkEnd w:id="41"/>
      <w:r>
        <w:rPr>
          <w:sz w:val="28"/>
          <w:szCs w:val="28"/>
        </w:rPr>
        <w:t>3.7. Анализ состояния материально-технической базы учреждений, организующих отдых, оздоровление  детей и подростков и внесение в установленном порядке предложений по ее укреплению и развит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37"/>
      <w:bookmarkStart w:id="43" w:name="sub_38"/>
      <w:bookmarkEnd w:id="42"/>
      <w:bookmarkEnd w:id="43"/>
      <w:r>
        <w:rPr>
          <w:sz w:val="28"/>
          <w:szCs w:val="28"/>
        </w:rPr>
        <w:t>3.8. Подведение итогов работы учреждений отдыха и оздоровления детей, обобщение и распространение положительного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38"/>
      <w:bookmarkStart w:id="45" w:name="sub_39"/>
      <w:bookmarkEnd w:id="44"/>
      <w:bookmarkEnd w:id="45"/>
      <w:r>
        <w:rPr>
          <w:sz w:val="28"/>
          <w:szCs w:val="28"/>
        </w:rPr>
        <w:t>3.9. Заслушивание отчетов представителей заинтересованных органов, организаций, учреждений о работе по организации отдыха, оздоровления 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39"/>
      <w:bookmarkStart w:id="47" w:name="sub_310"/>
      <w:bookmarkEnd w:id="46"/>
      <w:bookmarkEnd w:id="47"/>
      <w:r>
        <w:rPr>
          <w:sz w:val="28"/>
          <w:szCs w:val="28"/>
        </w:rPr>
        <w:t>3.10. Принятие в пределах своей компетенции решений, необходимых для координации деятельности органов местного самоуправления в сфере отдыха, оздоровления  детей и подростков.</w:t>
      </w:r>
    </w:p>
    <w:p>
      <w:pPr>
        <w:pStyle w:val="Normal"/>
        <w:ind w:firstLine="720"/>
        <w:jc w:val="both"/>
        <w:rPr/>
      </w:pPr>
      <w:bookmarkStart w:id="48" w:name="sub_310"/>
      <w:bookmarkStart w:id="49" w:name="sub_311"/>
      <w:bookmarkEnd w:id="48"/>
      <w:r>
        <w:rPr>
          <w:sz w:val="28"/>
          <w:szCs w:val="28"/>
        </w:rPr>
        <w:t>3.11. Принятие решений по предоставлению социальной услуги по оплате стоимости пребывания ребенка в лагерях с дневной формой пребывания детей и по</w:t>
      </w:r>
      <w:r>
        <w:rPr>
          <w:b/>
          <w:sz w:val="28"/>
          <w:szCs w:val="28"/>
        </w:rPr>
        <w:t xml:space="preserve"> </w:t>
      </w:r>
      <w:bookmarkStart w:id="50" w:name="sub_312"/>
      <w:bookmarkEnd w:id="49"/>
      <w:r>
        <w:rPr>
          <w:sz w:val="28"/>
          <w:szCs w:val="28"/>
        </w:rPr>
        <w:t>предост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услуги «Предоставление путёвок в организации отдыха и оздоровления детей безнадзорным детям, детям погибших сотрудников правоохранительных органов и военнослужащих, детям, находящимся в трудной жизненной ситу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Внесение предложений о проведении уполномоченным органом проверок    работы учреждений  отдыха,  оздоровления детей и 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313"/>
      <w:bookmarkEnd w:id="50"/>
      <w:bookmarkEnd w:id="51"/>
      <w:r>
        <w:rPr>
          <w:sz w:val="28"/>
          <w:szCs w:val="28"/>
        </w:rPr>
        <w:t>3.13. Изучение, аккумулирование и популяризация инновационных форм организации отдыха, оздоровления 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313"/>
      <w:bookmarkStart w:id="53" w:name="sub_313"/>
      <w:bookmarkEnd w:id="53"/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4" w:name="sub_2004"/>
      <w:bookmarkEnd w:id="54"/>
      <w:r>
        <w:rPr>
          <w:rFonts w:cs="Times New Roman" w:ascii="Times New Roman" w:hAnsi="Times New Roman"/>
          <w:b w:val="false"/>
          <w:sz w:val="28"/>
          <w:szCs w:val="28"/>
        </w:rPr>
        <w:t>4. Права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5" w:name="sub_2004"/>
      <w:bookmarkStart w:id="56" w:name="sub_2004"/>
      <w:bookmarkEnd w:id="5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 осуществлении своей деятельности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41"/>
      <w:bookmarkEnd w:id="57"/>
      <w:r>
        <w:rPr>
          <w:sz w:val="28"/>
          <w:szCs w:val="28"/>
        </w:rPr>
        <w:t>4.1. Рассматривать вопросы, относящиеся к ее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41"/>
      <w:bookmarkStart w:id="59" w:name="sub_42"/>
      <w:bookmarkEnd w:id="58"/>
      <w:bookmarkEnd w:id="59"/>
      <w:r>
        <w:rPr>
          <w:sz w:val="28"/>
          <w:szCs w:val="28"/>
        </w:rPr>
        <w:t>4.2. Приглашать на заседания Комиссии и заслушивать представителей органов местного самоуправления, муниципальных учреждений района и иных организаций, занимающихся вопросами отдыха, оздоровления 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42"/>
      <w:bookmarkStart w:id="61" w:name="sub_43"/>
      <w:bookmarkEnd w:id="60"/>
      <w:bookmarkEnd w:id="61"/>
      <w:r>
        <w:rPr>
          <w:sz w:val="28"/>
          <w:szCs w:val="28"/>
        </w:rPr>
        <w:t>4.3. Запрашивать и получать информацию (материалы) по вопросам, относящимся к компетенции Комиссии, от органов местного самоуправления, муниципальных учреждений  и иных организаций, занимающихся вопросами отдыха, оздоровления 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43"/>
      <w:bookmarkStart w:id="63" w:name="sub_44"/>
      <w:bookmarkEnd w:id="62"/>
      <w:bookmarkEnd w:id="63"/>
      <w:r>
        <w:rPr>
          <w:sz w:val="28"/>
          <w:szCs w:val="28"/>
        </w:rPr>
        <w:t>4.4. Посещать оздоровительные учреждения, находящиеся на территории Гаврилов-Ямского муниципального района, в целях ознакомления и осуществления контроля за организацией отдыха, оздоровления 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44"/>
      <w:bookmarkStart w:id="65" w:name="sub_45"/>
      <w:bookmarkEnd w:id="64"/>
      <w:bookmarkEnd w:id="65"/>
      <w:r>
        <w:rPr>
          <w:sz w:val="28"/>
          <w:szCs w:val="28"/>
        </w:rPr>
        <w:t>4.5. Образовывать временные или постоянные рабочие группы с участием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45"/>
      <w:bookmarkStart w:id="67" w:name="sub_46"/>
      <w:bookmarkEnd w:id="66"/>
      <w:bookmarkEnd w:id="67"/>
      <w:r>
        <w:rPr>
          <w:sz w:val="28"/>
          <w:szCs w:val="28"/>
        </w:rPr>
        <w:t>4.6. Информировать заинтересованных должностных лиц о сво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46"/>
      <w:bookmarkStart w:id="69" w:name="sub_47"/>
      <w:bookmarkEnd w:id="68"/>
      <w:bookmarkEnd w:id="69"/>
      <w:r>
        <w:rPr>
          <w:sz w:val="28"/>
          <w:szCs w:val="28"/>
        </w:rPr>
        <w:t>4.7. Вносить в установленном порядке Главе Гаврилов-Ямского муниципального района предложения по вопросам, требующим 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0" w:name="sub_47"/>
      <w:bookmarkStart w:id="71" w:name="sub_48"/>
      <w:bookmarkEnd w:id="70"/>
      <w:bookmarkEnd w:id="71"/>
      <w:r>
        <w:rPr>
          <w:sz w:val="28"/>
          <w:szCs w:val="28"/>
        </w:rPr>
        <w:t>4.8. Осуществлять подготовку и представление материалов по освещению условий, созданных для полноценного отдыха и оздоровления детей и подростков, дл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2" w:name="sub_48"/>
      <w:bookmarkStart w:id="73" w:name="sub_48"/>
      <w:bookmarkEnd w:id="73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74" w:name="sub_2005"/>
      <w:bookmarkStart w:id="75" w:name="sub_2005"/>
      <w:bookmarkEnd w:id="75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рганизация деятельност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6" w:name="sub_2005"/>
      <w:bookmarkStart w:id="77" w:name="sub_2005"/>
      <w:bookmarkEnd w:id="77"/>
    </w:p>
    <w:p>
      <w:pPr>
        <w:pStyle w:val="Normal"/>
        <w:ind w:firstLine="720"/>
        <w:jc w:val="both"/>
        <w:rPr>
          <w:sz w:val="28"/>
          <w:szCs w:val="28"/>
        </w:rPr>
      </w:pPr>
      <w:bookmarkStart w:id="78" w:name="sub_51"/>
      <w:bookmarkEnd w:id="78"/>
      <w:r>
        <w:rPr>
          <w:sz w:val="28"/>
          <w:szCs w:val="28"/>
        </w:rPr>
        <w:t>5.1. Состав Комиссии утверждается постановлением Администраци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9" w:name="sub_51"/>
      <w:bookmarkStart w:id="80" w:name="sub_52"/>
      <w:bookmarkEnd w:id="79"/>
      <w:bookmarkEnd w:id="80"/>
      <w:r>
        <w:rPr>
          <w:sz w:val="28"/>
          <w:szCs w:val="28"/>
        </w:rPr>
        <w:t>5.2. Заседания Комиссии проводятся по мере необходимости, но не менее двух раз в год. Заседания Комиссии проходят под руководством председателя Комиссии или его замест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1" w:name="sub_52"/>
      <w:bookmarkStart w:id="82" w:name="sub_53"/>
      <w:bookmarkEnd w:id="81"/>
      <w:bookmarkEnd w:id="82"/>
      <w:r>
        <w:rPr>
          <w:sz w:val="28"/>
          <w:szCs w:val="28"/>
        </w:rPr>
        <w:t>5.3. Заседания Комиссии считаются правомочными, если на них присутствует более половины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3" w:name="sub_53"/>
      <w:bookmarkStart w:id="84" w:name="sub_54"/>
      <w:bookmarkEnd w:id="83"/>
      <w:bookmarkEnd w:id="84"/>
      <w:r>
        <w:rPr>
          <w:sz w:val="28"/>
          <w:szCs w:val="28"/>
        </w:rPr>
        <w:t>5.4. Решения Комиссии принимаются простым большинством голосов от числа членов комиссии, присутствующих на заседании. При равенстве голосов голос председательствующего является решающим. Решения Комиссии нося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5" w:name="sub_54"/>
      <w:bookmarkStart w:id="86" w:name="sub_55"/>
      <w:bookmarkEnd w:id="85"/>
      <w:bookmarkEnd w:id="86"/>
      <w:r>
        <w:rPr>
          <w:sz w:val="28"/>
          <w:szCs w:val="28"/>
        </w:rPr>
        <w:t>5.5. Решения оформляются протоколами заседаний Комиссии, которые подписываются председателем или заместителем и секретар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7" w:name="sub_55"/>
      <w:bookmarkStart w:id="88" w:name="sub_55"/>
      <w:bookmarkEnd w:id="8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49:00Z</dcterms:created>
  <dc:creator>Митино</dc:creator>
  <dc:description/>
  <cp:keywords/>
  <dc:language>en-US</dc:language>
  <cp:lastModifiedBy>Smto_3</cp:lastModifiedBy>
  <cp:lastPrinted>2014-02-04T11:46:00Z</cp:lastPrinted>
  <dcterms:modified xsi:type="dcterms:W3CDTF">2014-03-03T05:49:00Z</dcterms:modified>
  <cp:revision>2</cp:revision>
  <dc:subject/>
  <dc:title>ПРОЕКТ</dc:title>
</cp:coreProperties>
</file>