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22.01.2024  № 46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Гаврилов - Ямского муниципального района от 02.04.2018  № 392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унктом 2 статьи</w:t>
      </w:r>
      <w:r>
        <w:rPr>
          <w:sz w:val="28"/>
          <w:szCs w:val="28"/>
        </w:rPr>
        <w:t xml:space="preserve"> 1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02.04.2018 № 392 «Об образовании избирательных участков на территории Гаврилов-Ямского муниципального района Ярославской области» следующие изменения, приложение к постановлению изложить в новой редакции (Приложение)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. 1 постановления Администрации Гаврилов-Ямского муниципального района от 12.07.2023 № 664 «О внесении изменений в постановление Администрации Гаврилов - Ямского муниципального района от 02.04.2018 № 392 «Об образовании избирательных участков на территории Гаврилов-Ямского муниципального района Ярославской области»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</w:t>
        <w:tab/>
        <w:tab/>
        <w:tab/>
        <w:tab/>
        <w:tab/>
        <w:t xml:space="preserve">              А.Б.Сергеичев </w:t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left="5245"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left="5245"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ind w:left="2832" w:right="-14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01.2024  № 46 </w:t>
      </w:r>
    </w:p>
    <w:p>
      <w:pPr>
        <w:pStyle w:val="Normal"/>
        <w:keepNext w:val="true"/>
        <w:keepLines/>
        <w:ind w:left="2832" w:right="-14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збирательных участков на территори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ское поселение Гаврилов-Ям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1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мещения для голосования: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, 5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тел. 8(48534) 2-05-47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Строителей, Юбилейный проезд дома №№ 7-12, 14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збирательный участок № 0402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8(48534) 2-16-78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виаторов, Восточная, Декабристов, Дзержинского, Крылова, Маяковского, М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>Горького, Менжинского дома №№ 57, 59, 62, 64, Мира, Мичурина, Павлова, Панфилова, Свободы, Седова, Суворова, Тимирязева, Толбухина, Шлыкова, Юбилейный проезд дома №№ 1, 3, 4, 6.</w:t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040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2 имени Д.В. Крылов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алинина, 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тел. 8(48534) 2-18-78 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 xml:space="preserve">Границы участка: г.Гаврилов-Ям, улицы: Белинского, Д.Бедного, З.Зубрицкой, Калинина, Кирова дома №№ 1, 2, 3, 5, 6, Комарова, Коммунистическая, Менжинского дома №№ 44, 46, 48, 48а, Овражная, Октябрьская, Патова, Плеханова, Почтовая, С.Разина,  С.Халтурина, Советская, Чапаева, Чехова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3» г. Гаврилов-Ям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Чернышевского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2-35-7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Гайдара, Герцена, Гоголя, Добролюбова, Достоевского, Железнодорожная, Карбышева, Красная, Л.Толстого, Лесная, Матросова, Некрасова, Пескова, Пирогова, Пролетарская, Пушкина, Рабочая, Республиканская, Семашко, Сидорова, Сосновая, Трудовая, Февральская, Чернышевского, Южная.</w:t>
      </w:r>
    </w:p>
    <w:p>
      <w:pPr>
        <w:pStyle w:val="Heading5"/>
        <w:keepLines/>
        <w:numPr>
          <w:ilvl w:val="1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«Гаврилов-Ямский политехнический колледж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портивная, 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 </w:t>
      </w:r>
      <w:r>
        <w:rPr>
          <w:color w:val="000000"/>
          <w:sz w:val="28"/>
          <w:szCs w:val="28"/>
        </w:rPr>
        <w:t>89014851104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дминистрации, Вокзальная, Гражданская, К.Маркса, Кольцова, Коминтерна, Комсомольская, Лермонтова, Ломоносова, Луначарского, Пионерская, Профсоюзная, Пугачева, Сосновый Бор, Союзная, Спортивная, Текстильная, Фабричная, Фрунзе, Энгельса, 1-я Овражн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Гаврилов - Ямская межпоселенческая центральная районная библиотека - музей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оветская,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89011777870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Бебеля, Голицына, Депутатская, Западная, Заречная, Зеленая, Космонавтов, Которосльная, Ленина, Лунная, Островского, Первомайская, Победы, Радищева, Речная, Самсонова, Тургенева, Фурманова, Чайковского, Чкалова, 8 Марта, проезд Машиностроителей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учреждение культуры «Дом культуры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лубная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2-04-8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Войкова, Володарского,  К.Либкнехта, Клубная, Красина, Красноармейская, Менжинского дома №№ 1-21, 24-27, 29-33, 35-42, Набережная, Новая, Ногина, Р.Люксембург, Рыбинская, Свердлова, Северная дома №№ 5а, 5в, 5д, 15, 15а, 16, 16а, 17, 17а, 18, 18а, 19-27, 29-49, Социалистическая, Труфанова, Урицкого, Челюскина, Ю. Гагарина, Ярославск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Менжинского дома  №№ 43, 45, 49, 50, 51, 52, 53а, 54, 55, 55а, 56, 58, Шишкин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Блюхера, Булгакова, Дорожный переулок, С.Есенина, Кирова дома №№ 7, 7а, 9, 10, 12-15, 15а, 16-19, 12 Июня, Конституции, Локалова, Малиновского, Молодежная, Паншина, Попова, Садовая, Северная дома №№ 1, 1а, 1б, 2, 3, 3а, 4, 4а, 4б, 5, 6-13, Трясунова, Царевского, Цветаево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ликосель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04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Гаврилов-Ямского муниципального района, Плещее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1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лещеево, ул. Центральная, д.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4-3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Аколово, д.Большая Воехта, д.Дровнино, д.Дружная, д.Есипцево, д.Круглово, д.Кундринское, д.Милитино, д.Нарядово, с.Плещеево, д.Романцево-Дубиково,  д.Туро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учреждение культуры «Великосельский культурно-досуговый центр» Гаврилов-Ямского муниципального района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отин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лотина, ул. Молодежная, д.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8(48534) 36-3-3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ели, д.Вострицево, д.Осташкино, д.Петрунино, д.Плотина, д.Прилесье, д.Седельница, д.Степанцево, д.Улыбино, д.Ханькино, д.Шалава</w:t>
      </w:r>
    </w:p>
    <w:p>
      <w:pPr>
        <w:pStyle w:val="Heading5"/>
        <w:keepLines/>
        <w:numPr>
          <w:ilvl w:val="2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Гаврилов-Ямского муниципального района, Кузовко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7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Лахость, ул.Урицкого, д.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4-5-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Котово, д.Кощеево, д.Кузовково, с.Лахость, д.Никулино,  д.Пурлево, д.Рохмала, д.Строково, д.Цыбаки, д.Черная. 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ля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ляна, ул. Клубная, д.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6-1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с.Горе-Грязь, д.Губино, д.Кондратово, д.Кузьминское, д.Петроково, д.Поляна, д.Поповка, п.Сосновый Бор, д. Степанцево, д.Ярково, садоводческое товарищество «Виктория», СНТ «Вишенка – 2», СНТ Огонек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Великосельский аграрный колледж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Р.Люксембург, д.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8-1-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Новый, с.Великое, улицы: Гагарина, Гражданская, Р.Люксембург, Труда, Урицкого, 1-я Красная, 2-я Красная.</w:t>
      </w:r>
    </w:p>
    <w:p>
      <w:pPr>
        <w:pStyle w:val="Heading5"/>
        <w:keepLines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«Великосельская средняя школа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Некрасовская, д.1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8(48534) 38-1-6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 Великое, улицы: К.Маркса, Ленинская, Моругина, Некрасовская, Октябрьская, Пролетарская, Ростовская, Садовая, Свердлова, Свободы, Советская, Труфанова, Ямская, Ярославска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т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6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и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Митино, ул.Колхозная, д.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8(48534) 34-1-2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льшое Панино, д.Воронино, д.Гришино, д.Михалково, с.Митино, д.Мякшево, д.Насакино, д.Новоселки, с.Остров, д. Малое Панино,  д.Слобод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ужин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6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ружинино, ул.Центральная, д.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8(48534) 34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алахнино, д.Бараки, д.Внуково, д.Киселево, с.Никитское, с.Пружинино, д.Семендяево, д.Семеново, д.Сеньково, д.Стрельниково, д.Холычево.</w:t>
      </w:r>
    </w:p>
    <w:p>
      <w:pPr>
        <w:pStyle w:val="Heading5"/>
        <w:keepLines/>
        <w:numPr>
          <w:ilvl w:val="0"/>
          <w:numId w:val="0"/>
        </w:numPr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тог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1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тогинское, ул. 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5-1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Ельчаниново, д.Илькино, д.Максимка, д.Панино, д.Путилово, д.Селищи, с.Стогинское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итинский культурно-досуговый центр» Гаврилов-Ямского муниципального района, Осене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сенево, ул.Клуб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89106664153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Абращиха, д.Алешково, д.Артемиха, д.Вакуриха, д.Дружиниха, д. Жманка, д.Исаково, д.Кадищи, д.Калюбаиха, д.Листопадка, д.Матвейка, д.Меленки, д.Никола-Пенье, с.Осенево, д.Пасынково, д.Пыполово, д.Торусино, д.Ульяново, д.Чайки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чье-Холм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ячье-Холм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тавотино, ул.Школьная, д.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8(48534) 36-2-4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Бочевка, д.Волчково, д.Гора, д.Горбово, д.Грудцино, п.Заря, д.Калинино, д.Кобыльское, д.Константиново, д.Кореньково, д.Курдумово, д.Милочево, д.Немерово, д.Овсяниково, д.Павлово, д.Паньково, д.Петраково, д.Плетилово, с.Ставотино, д.Тарасино, с.Юцкое</w:t>
      </w:r>
    </w:p>
    <w:p>
      <w:pPr>
        <w:pStyle w:val="2"/>
        <w:keepNext w:val="true"/>
        <w:keepLines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0421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ышеслав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4, Ярославская область, Гаврилов-Ямский район,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рошенино, ул.Школьная, д.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8(48534) 35-6-4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с.Вышеславское, д.Головино, д. Илькино, д.Маурино,   д.Прошенино, д.Рыково, СНТ Дачное Некоммерческое Партнерство «Родные Просторы», СНТ Ямская слобода,  с.Унимерь, д.Чурилово, д.Шильково.</w:t>
      </w:r>
    </w:p>
    <w:p>
      <w:pPr>
        <w:pStyle w:val="TextBodyIndent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 «Заячье-Холмский культурно-досуговый центр» Гаврилов-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Заячье-Холмский»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ячий-Холм, ул. 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2-2-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Андрюшино, д.Борисово, д.Даниловка, д. Заморино, с.Заячий-Холм, д.Иляково, д.Междуречье, д.Михалево, д.Позобово,  д.Прислон, д.Раменье, садовое товарищество «Зодчий», СНТ «Лесные поляны», СНТ «Лето», СНТ «Майский», с.Смалево, с.Спасс, д.Тарусино, д.Федоровское,  д.Хохлево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опшин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опшинский 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Шопша, ул. Центральная, д.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8(48534) 32-6-2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Величково, д.Воронково, д.Гаврилково,                      д. Голубково,  ЖДБ 253 км, д.Коркино, п.Кудрявцево, д.Лисицино, д.Лихачево, д.Лычево, п.Мичуриха, д.Никульцино, ОКУ-3,  д.Ступкино,        д. Талица, с.Творино,  д.Феденино,  д.Филатово, д.Харнево, д.Чаново, с.Шопша,  с.Щекотово.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ий культурно-досуговый центр» Гаврилов-Ямского муниципального района, «Шалаев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Шалаево, ул.Центральная, д.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8980658648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олузиново, д.Жабино, ЖДБ 246 КМ, ЖДБ 249 км,  д.Ильцино, д.Коромыслово, ст.Коромыслово, д.Овинищи, д.Ратислово, садоводческое товарищество «Ясеневка», с.Сотьма, с.Холм-Огарев, д.Цибирино, д. Чернево, д.Шалаево , п.Ясеневка.</w:t>
      </w:r>
    </w:p>
    <w:p>
      <w:pPr>
        <w:pStyle w:val="Heading5"/>
        <w:keepLines/>
        <w:numPr>
          <w:ilvl w:val="0"/>
          <w:numId w:val="0"/>
        </w:numPr>
        <w:ind w:left="1008" w:hanging="10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numPr>
          <w:ilvl w:val="0"/>
          <w:numId w:val="0"/>
        </w:numPr>
        <w:ind w:left="1008" w:hanging="10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опшинский 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, «Ильин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4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льинское-Урусово, ул. Клубная, д.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8(48534) 36-4-10, 8910817927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Аморково,  с.Берлюково, д.Воронино, д.Гаврецово, д.Ершовка, с.Заречье, с.Ильинское-Урусово,  д.Калитниково, д.Кощеево, д.Маланино, д.Настасьино,  д.Нечайка,  д.Староселово, с.Степанчиково, д.Яковлевское.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96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33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1:00Z</dcterms:created>
  <dc:creator>Косоурова Е Л</dc:creator>
  <dc:description/>
  <dc:language>en-US</dc:language>
  <cp:lastModifiedBy>User</cp:lastModifiedBy>
  <cp:lastPrinted>2024-01-22T13:10:00Z</cp:lastPrinted>
  <dcterms:modified xsi:type="dcterms:W3CDTF">2024-01-22T10:11:00Z</dcterms:modified>
  <cp:revision>2</cp:revision>
  <dc:subject/>
  <dc:title/>
</cp:coreProperties>
</file>