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1.05.2018   № 64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2.10.2015 № 1103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5.04.2018 № 114 «О  внесении  изменений в решение Собрания представителей Гаврилов-Ямского муниципального района от 21.12.2017 № 88  «О бюджете Гаврилов–Ямского муниципального района на 2018 год и на плановый период 2019-2020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  от   02.10.2015 № 1103 «Об утверждении муниципальной программы «Экономическое развитие и инновационная экономика Гаврилов-Ямского муниципального района» на 2016-2018 годы»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аспорт муниципальной программы «Экономическое развитие и инновационная экономика Гаврилов-Ямского муниципального района» на 2016-2018 годы изложить в новой редакции (Приложение 1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аспорт подпрограммы МЦП «Поддержка и развитие малого и среднего предпринимательства Гаврилов-Ямского муниципального района»  изложить в новой редакции (Приложение 2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сурсное обеспечение Муниципальной программы «Экономическое развитие и инновационная экономика Гаврилов-Ямского муниципального района» изложить в новой редакции (Приложение 3)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истема мероприятий Муниципальной программы изложить в новой редакции (Приложение 4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аврилов-Ямского муниципального района от 25.04.2018 № 492 «О внесении изменений в постановление Администрации Гаврилов-Ямского муниципального района от 02.10.2015 № 1103»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 Администрации муниципального района – начальника Управления финансов Баранову Е.В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Серебря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31.05.2018  № 64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6"/>
        <w:gridCol w:w="26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кономическое развитие и инновационная экономика Гаврилов-Ям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   исполнитель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аместитель Главы Администрации муниципального района  - начальник Управления финансов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аранова Е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ровня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жизни населения  и формирование благоприятных условий  для развития субъектов малого и среднего предпринимательства Гаврилов-Ямского муниципального района    </w:t>
            </w:r>
          </w:p>
        </w:tc>
      </w:tr>
      <w:tr>
        <w:trPr>
          <w:trHeight w:val="1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ем финансирования муниципальной программы в том  числе по годам реализации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тыс. руб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>Всего: 9992,818  (из них 165,418 – ОБ; 4227,4 – БМР; 5600,0 - БГП)  в  т. ч. по годам:</w:t>
            </w:r>
          </w:p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 xml:space="preserve">2016 г. -  4198,455 (из них 32,455 – ОБ; 4166,0 – БМР)  </w:t>
            </w:r>
          </w:p>
          <w:p>
            <w:pPr>
              <w:pStyle w:val="Normal"/>
              <w:keepNext w:val="true"/>
              <w:keepLines/>
              <w:ind w:firstLine="54"/>
              <w:rPr/>
            </w:pPr>
            <w:r>
              <w:rPr/>
              <w:t xml:space="preserve">2017 г. –  2894,041 (из них 68,141 – ОБ;  25,9 – БМР; 2800,0 - БГП) </w:t>
            </w:r>
          </w:p>
          <w:p>
            <w:pPr>
              <w:pStyle w:val="Normal"/>
              <w:keepNext w:val="true"/>
              <w:keepLines/>
              <w:ind w:firstLine="54"/>
              <w:rPr>
                <w:highlight w:val="yellow"/>
              </w:rPr>
            </w:pPr>
            <w:r>
              <w:rPr/>
              <w:t>2018 г. -   2900,322 (из них 64,822 - ОБ; 35,5 – БМР; 2800,0 – БГП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ЦП «Поддержка потребительского рынка на селе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ЦП «Поддержка и развитие малого и среднего предпринимательства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>
          <w:trHeight w:val="20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актное лиц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икова Ольга Алексеевна – ведущий специалист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05.2018  № 645 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МЦП «Поддержка и развитие малого и среднего предпринимательства Гаврилов-Ямского муниципального района»  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7575"/>
      </w:tblGrid>
      <w:tr>
        <w:trPr>
          <w:trHeight w:val="67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униципальная целевая  программа «Поддержка и развитие малого и среднего предпринимательства  Гаврилов-Ямского муниципального района»  на 2016-2018 годы   (далее - Программа)</w:t>
            </w:r>
          </w:p>
        </w:tc>
      </w:tr>
      <w:tr>
        <w:trPr>
          <w:trHeight w:val="48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ранова Елена Витальевна, заместитель Главы Администрации Гаврилов-Ямского муниципального района – начальник Управления финансов</w:t>
            </w:r>
          </w:p>
        </w:tc>
      </w:tr>
      <w:tr>
        <w:trPr>
          <w:trHeight w:val="44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исполнитель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Отдел экономики, предпринимательской деятельности и инвестиций  Администрация  Гаврилов-Ямского муниципального района</w:t>
            </w:r>
          </w:p>
        </w:tc>
      </w:tr>
      <w:tr>
        <w:trPr>
          <w:trHeight w:val="121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ник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- 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 xml:space="preserve">- Координационный совет по малому и среднему предпринимательству при Главе Гаврилов-Ямского муниципального района; </w:t>
            </w:r>
          </w:p>
        </w:tc>
      </w:tr>
      <w:tr>
        <w:trPr>
          <w:trHeight w:val="10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Цель 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.</w:t>
            </w:r>
          </w:p>
        </w:tc>
      </w:tr>
      <w:tr>
        <w:trPr>
          <w:trHeight w:val="23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информационная, консультационная поддержка субъектов малого и среднего предпринимательства и лиц, вовлекаемых в предпринимательскую деятельность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развитие инфраструктуры поддержки малого и среднего предпринимательства, имущественная поддержк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финансовая поддержка субъектов малого и среднего предпринимательства.</w:t>
            </w:r>
          </w:p>
        </w:tc>
      </w:tr>
      <w:tr>
        <w:trPr>
          <w:trHeight w:val="100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целевые показатели (индикаторы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проведение мероприятий с участием субъектов малого и среднего предпринимательства, направленных на расширение их деловых возможностей.</w:t>
            </w:r>
          </w:p>
        </w:tc>
      </w:tr>
      <w:tr>
        <w:trPr>
          <w:trHeight w:val="23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Сроки  реализации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-2018 годы</w:t>
            </w:r>
          </w:p>
        </w:tc>
      </w:tr>
      <w:tr>
        <w:trPr>
          <w:trHeight w:val="12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емы и источники финансирования программы (тыс. руб.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сего: 62,7 (в т.ч. БМР - 62,7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20,0  (в т.ч. БМР – 20,0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17,2  (в т.ч. БМР – 17,2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8 г. – 25,5  (в т.ч. БМР – 25,5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тактные лиц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, (48534) 2-32-51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Голикова Ольга Алексеевна – ведущий специалист  отдела экономики, предпринимательской деятельности и инвестиций, (48534) 2-34-51.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31.05.2018  № 645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1  МЦП </w:t>
            </w:r>
            <w:r>
              <w:rPr>
                <w:b/>
                <w:i/>
              </w:rPr>
              <w:t>«Поддержка потребительского рынка на селе 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i/>
              </w:rPr>
              <w:t xml:space="preserve">Подпрограмма 2 МЦП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«Поддержка и развитие малого и среднего предпринимательства  Гаврилов-Ямского муниципального района»  на 2016-2018 годы»   (далее - Программа</w:t>
            </w:r>
            <w:r>
              <w:rPr>
                <w:b/>
                <w:bCs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Основное мероприятие 1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3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5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2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true"/>
        <w:keepLines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8"/>
        <w:keepNext w:val="true"/>
        <w:keepLines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31.05.2018  № 645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1275"/>
        <w:gridCol w:w="241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6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С</w:t>
            </w:r>
            <w:r>
              <w:rPr>
                <w:b/>
              </w:rPr>
              <w:t>охранение комплексных приемных пунктов, бань, салонов и мастерских, оказывающих бытовых услуг  сельскому населению,  а имен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организациям и ИП,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Задача 2. Обеспечение сельского населения  социально значимыми потребительскими товарами, а именн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1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2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/>
              <w:t>Предоставление  субсидии на возмещение части затрат на горюче-смазочные материалы  организациям и ИП, произведенных при  доставке товаров в отдаленные сельские населенные пункты Гаврилов-Я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tabs>
                <w:tab w:val="clear" w:pos="708"/>
                <w:tab w:val="left" w:pos="375" w:leader="none"/>
                <w:tab w:val="center" w:pos="45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ставка товаров в 52 отдаленных сельских населенных пункт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Развитие  инфраструктуры сферы  потребительских услуг  на се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сроков предоставления услуг в сфере градостроительной деятельности, в т. ч. по выдаче градостроительных планов земельных участков, получению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Задача 4.</w:t>
            </w:r>
            <w:r>
              <w:rPr/>
              <w:t xml:space="preserve">  </w:t>
            </w:r>
            <w:r>
              <w:rPr>
                <w:b/>
              </w:rPr>
              <w:t>Обеспечение качества и безопасности продовольственных товаров на потребительском рынке района и защиты прав потреб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Задача 5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Задача 6.</w:t>
            </w:r>
            <w:r>
              <w:rPr/>
              <w:t xml:space="preserve">  </w:t>
            </w:r>
            <w:r>
              <w:rPr>
                <w:b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 менее 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мере поступления заявок (не мере 2 в 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0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0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1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2,81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7,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8,4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6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,04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0,22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Style16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8"/>
        <w:gridCol w:w="10591"/>
      </w:tblGrid>
      <w:tr>
        <w:trPr>
          <w:trHeight w:val="570" w:hRule="atLeast"/>
        </w:trPr>
        <w:tc>
          <w:tcPr>
            <w:tcW w:w="3178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ЭПДиИ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ЦР и ПП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МП 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ционный совет по малому и среднему предпринимательству при Главе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ГП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поселения Гаврилов-Ям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2:00Z</dcterms:created>
  <dc:creator>user</dc:creator>
  <dc:description/>
  <cp:keywords/>
  <dc:language>en-US</dc:language>
  <cp:lastModifiedBy>User</cp:lastModifiedBy>
  <cp:lastPrinted>2018-06-04T11:04:00Z</cp:lastPrinted>
  <dcterms:modified xsi:type="dcterms:W3CDTF">2018-06-04T08:37:00Z</dcterms:modified>
  <cp:revision>4</cp:revision>
  <dc:subject/>
  <dc:title/>
</cp:coreProperties>
</file>