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МУНИЦИПАЛЬНОГО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40"/>
          <w:szCs w:val="40"/>
        </w:rPr>
        <w:t>РЕШ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валификационных требований для замещения должностей муниципальной службы в Контрольно-счетной комиссии Гаврилов-Я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  24.08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Ярославской области от 27.06.2007 № 46-з "О муниципальной службе в Ярославской области", руководствуясь статьей 22 Устава Гаврилов-Ямского муниципального райо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Утвердить квалификационные требования для замещения должностей муниципальной службы в Контрольно-счетной комиссии Гаврилов-Ямского муниципального района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авливаемые в соответствии с частью 2 статьи 5 Закона Ярославской области от 27.06.2007 № 46-з "О муниципальной службе в Ярославской области" квалификационные требования к специальности, направлению подготовки не применяются к муниципальным служащим, соответствующим квалификационным требованиям к замещаемым должностям на день вступления в силу Закона Ярославской области от 22.12.2016 № 89-з (в отношении замещаемых должност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авливаемое в соответствии с частью 1 статьи 5 Закона Ярославской области от 27.06.2007 № 46-з "О муниципальной службе в Ярославской области" квалификационное требование к уровню профессионального образования не ниже уровня специалитета, магистратуры для замещения должностей муниципальной службы высшей и главной групп не примен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 муниципальным служащим, замещающим указанные должности, и претендентам на замещение указанных должностей, получившим высшее профессиональное образование до 29 августа 1996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 муниципальным служащим, замещающим указанные должности на день вступления в силу Закона Ярославской области от 22.12.2016 № 89-з, имеющим высшее образование не выше бакалавриата (в отношении замещаемых должност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уководителю Контрольно-счетной комиссии Гаврилов-Ямского муниципального района, Председателю Собрания представителей Гаврилов-Ямского муниципального района  внести изменения в должностные инструкции муниципальных служащих в соответствии с настоящим реш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настоящее постановление в официальном печатном издании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реш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5"/>
          <w:szCs w:val="25"/>
        </w:rPr>
      </w:pPr>
      <w:r>
        <w:rPr>
          <w:sz w:val="28"/>
          <w:szCs w:val="28"/>
        </w:rPr>
        <w:t xml:space="preserve">муниципального района                                                          А.Б. Сергеичев  </w:t>
        <w:tab/>
      </w:r>
      <w:r>
        <w:rPr>
          <w:sz w:val="25"/>
          <w:szCs w:val="25"/>
        </w:rPr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4.08.2017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 –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1 эк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представителе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аврилов-Я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4.08.2017  № 6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bookmarkStart w:id="0" w:name="P41"/>
      <w:bookmarkEnd w:id="0"/>
      <w:r>
        <w:rPr>
          <w:rFonts w:eastAsia="Calibri"/>
          <w:b/>
          <w:sz w:val="28"/>
          <w:szCs w:val="28"/>
          <w:lang w:eastAsia="en-US"/>
        </w:rPr>
        <w:t>для замещения должностей муниципальной службы в Контрольно-счетной комиссии Гаврилов-Я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36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US"/>
        </w:rPr>
        <w:t>I</w:t>
      </w:r>
      <w:r>
        <w:rPr>
          <w:b/>
          <w:bCs/>
          <w:color w:val="333333"/>
          <w:sz w:val="28"/>
          <w:szCs w:val="28"/>
        </w:rPr>
        <w:t>. Общие положения</w:t>
      </w:r>
    </w:p>
    <w:p>
      <w:pPr>
        <w:pStyle w:val="Normal"/>
        <w:keepNext w:val="true"/>
        <w:keepLines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sz w:val="28"/>
          <w:szCs w:val="28"/>
        </w:rPr>
        <w:t>Квалификационные требования</w:t>
      </w:r>
      <w:r>
        <w:rPr>
          <w:rFonts w:eastAsia="Calibri"/>
          <w:sz w:val="28"/>
          <w:szCs w:val="28"/>
          <w:lang w:eastAsia="en-US"/>
        </w:rPr>
        <w:t xml:space="preserve"> для замещения должностей </w:t>
      </w:r>
      <w:r>
        <w:rPr>
          <w:sz w:val="28"/>
          <w:szCs w:val="28"/>
        </w:rPr>
        <w:t>муниципальных служащих в Контрольно-счетной комиссии Гаврилов – Ямского муниципального района (далее – муниципальные служащие)</w:t>
      </w:r>
      <w:r>
        <w:rPr>
          <w:color w:val="333333"/>
          <w:sz w:val="28"/>
          <w:szCs w:val="28"/>
        </w:rPr>
        <w:t>, включают в себя квалификационные требования к</w:t>
      </w:r>
      <w:r>
        <w:rPr>
          <w:rFonts w:eastAsia="Calibri"/>
          <w:sz w:val="28"/>
          <w:szCs w:val="28"/>
          <w:lang w:eastAsia="en-US"/>
        </w:rPr>
        <w:t xml:space="preserve"> уровню профессионального образования и стажу муниципальной службы или работы по специальности, направлению подготовки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предъявляемым к муниципальным служащим, замещающим должности муниципальной службы соответствующе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знаниям и умениям, необходимым для исполнения должностных обязанностей муниципального служащего Контрольно-счетной комиссии Гаврилов-Ямского муниципального района, устанавливаются его должностной инструк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специальности, направлению подготовки муниципального служащего устанавливаются в его должностной инструкции при наличии соответствующего решения представителя нанимателя (работодателя).</w:t>
      </w:r>
    </w:p>
    <w:p>
      <w:pPr>
        <w:pStyle w:val="Normal"/>
        <w:keepNext w:val="true"/>
        <w:keepLine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к уровню профессионального образования и стажу муниципальной службы или работы по специальности, направлению подготовки, необходимым для замещения должностей муниципальной службы в Контрольно-с четной комиссии  Гаврилов-Ям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замещения должностей  муниципальной  служб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ысшей и главной групп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ж: не менее четырех лет стажа муниципальной службы или не менее пяти лет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замещения должностей  муниципальной  служб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едущей группы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профессионального образования: высшее образова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ж: не менее двух лет стажа муниципальной службы или не менее четырех лет стажа работы по специальности, направлению подготовк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замещения должностей  муниципальной  службы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едущей группы лицами,  имеющих дипломы специалиста или магистра с отличием, в течение трех лет со дня выдачи дипло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профессионального образования: высшее образова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ж в течение трех лет со дня выдачи диплома: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замещения должностей  муниципальной 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ршей и младшей групп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профессионального образования: наличие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ж: 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Arial CYR" w:hAnsi="Arial CYR" w:cs="Arial CYR"/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11">
    <w:name w:val="Обычный1"/>
    <w:qFormat/>
    <w:pPr>
      <w:widowControl w:val="false"/>
      <w:bidi w:val="0"/>
    </w:pPr>
    <w:rPr>
      <w:rFonts w:ascii="Arial CYR" w:hAnsi="Arial CYR" w:eastAsia="Times New Roman;Times New Roman" w:cs="Arial CYR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19:00Z</dcterms:created>
  <dc:creator>Косоурова Е Л</dc:creator>
  <dc:description/>
  <cp:keywords/>
  <dc:language>en-US</dc:language>
  <cp:lastModifiedBy>Smto_3</cp:lastModifiedBy>
  <cp:lastPrinted>2017-08-25T12:46:00Z</cp:lastPrinted>
  <dcterms:modified xsi:type="dcterms:W3CDTF">2017-08-25T09:47:00Z</dcterms:modified>
  <cp:revision>5</cp:revision>
  <dc:subject/>
  <dc:title/>
</cp:coreProperties>
</file>