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11.2019   №      1250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Style w:val="Itemtext"/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и молодежной политики в Гаврилов-Ямском муниципальном районе на 2014-2020 годы», утвержденную постановлением Администрации Гаврилов-Ямского муниципального района от 03.10.2014 № 1390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11.2019  № 125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молодежной политики в Гаврилов-Ямском муниципальном районе на 2014-2020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 финансирования муниципальной программы из бюджета муниципального района, в том числе по годам реализации, тыс.руб.» слова «4040810,2  в том числе по годам» заменить словами «4043364,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по годам», слова «2019 год - – 628109» заменить словами «2019 год - 630663»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графу «Объемы и источники финансирования подпрограммы» читать в следующей редакции: «Общий объем финансирования – 4006628,7; в т.ч. по годам: 2014г. – 527846; 2015г. – 549477,1; 2016г. – 558352,1; 2017г. – 558462,8; 2018г. - 610297,9; 2019г. – 622083; 2020*г. – 580109,8*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них: - бюджет муниципального района – 1260217,6; в т.ч. по годам: 2014г. – 162209; 2015г. – 218623,1; 2016г. – 193189,8; 2017г. – 176808,4; 2018г. – 179807,2; 2019г. – 183411,8; 2020*г. – 146168,3*;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 2742103,7; в т.ч. по годам: 2014г. – 364233; 2015г. – 330748; 2016г. – 364499,7; 2017г. – 381379,8; 2018г. – 430179,7; 2019г.– 437302; 2020*г. – 433761,5*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4307,4; т.ч. по годам: 2014г. – 1404; 2015г. – 106; 2016г. – 662,6; 2017г.- 274,6; 2018г.- 311; 2019г.- 1369,2; 2020*г. – 180*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подразделе «Основные сведения о подпрограмме №2» в таблице Муниципальная целевая программа «Молодежь» графу «Объемы и источники финансирования подпрограммы» читать в следующей редакции: «Общий объем финансирования- 33405,8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; в т.ч. по годам: 2014г. – 5517,0 тыс.руб.;                            2015г. – 2758,31 тыс.руб.; 2016г. – 6533,6 тыс.руб.; 2017г. – 4331,0 тыс.руб.;                            2018г. – 5213,8 тыс.руб.; 2019г. – 6252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; 2020г. – 2800,0* тыс.руб.</w:t>
      </w:r>
    </w:p>
    <w:p>
      <w:pPr>
        <w:pStyle w:val="Style22"/>
        <w:spacing w:lineRule="auto" w:line="240" w:before="0" w:after="0"/>
        <w:ind w:left="0" w:firstLine="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- бюджет муниципального района – 17568,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; в т.ч. по годам: 2014г. – 560,00 тыс.руб.; 2015г. – 560,00 тыс.руб.; 2016г. –4555,1 тыс.руб.;                       2017г. – 2352,5 тыс.руб.; 2018г. – 2743,3 тыс.руб.; 2019г. – 3997,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;                            2020г. – 2800,0* тыс. руб.</w:t>
      </w:r>
    </w:p>
    <w:p>
      <w:pPr>
        <w:pStyle w:val="Style22"/>
        <w:spacing w:lineRule="auto" w:line="240" w:before="0" w:after="0"/>
        <w:ind w:left="0" w:firstLine="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15837,81руб.; в т.ч. по годам: 2014г. – 4957,0тыс.руб.;                            2015г. – 2198,31 тыс.руб.; 2016г. – 1978,5 тыс.руб.; 2017г. – 1978,5 тыс.руб.;                            2018г. – 2470,5 тыс.руб.; 2019г. –2255,00 тыс.руб.; 2020г. -  ; 2021г. -</w:t>
        <w:tab/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 - ____-____тыс.руб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-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 тыс.руб.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 2014-2020 год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8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14"/>
        <w:gridCol w:w="1747"/>
        <w:gridCol w:w="1285"/>
        <w:gridCol w:w="1330"/>
        <w:gridCol w:w="1496"/>
        <w:gridCol w:w="1495"/>
        <w:gridCol w:w="1663"/>
        <w:gridCol w:w="1662"/>
        <w:gridCol w:w="1854"/>
      </w:tblGrid>
      <w:tr>
        <w:trPr>
          <w:trHeight w:val="23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*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0662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297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20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09,8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021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807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3411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168,3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210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17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3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>
          <w:trHeight w:val="4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405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3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52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00,0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68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7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</w:t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37,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5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2,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*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,39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*</w:t>
            </w:r>
          </w:p>
        </w:tc>
      </w:tr>
      <w:tr>
        <w:trPr>
          <w:trHeight w:val="2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,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: “Мероприятия по строительству центра развития детского творчества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7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4336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561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306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2959,8*</w:t>
            </w:r>
          </w:p>
        </w:tc>
      </w:tr>
      <w:tr>
        <w:trPr>
          <w:trHeight w:val="7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8998,8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943,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9018,3</w:t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60057,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650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1350,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3761,5</w:t>
            </w:r>
          </w:p>
        </w:tc>
      </w:tr>
      <w:tr>
        <w:trPr>
          <w:trHeight w:val="24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9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</w:t>
            </w:r>
          </w:p>
        </w:tc>
      </w:tr>
      <w:tr>
        <w:trPr>
          <w:trHeight w:val="47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6 «П</w:t>
      </w:r>
      <w:r>
        <w:rPr>
          <w:rFonts w:cs="Times New Roman" w:ascii="Times New Roman" w:hAnsi="Times New Roman"/>
          <w:sz w:val="28"/>
          <w:szCs w:val="28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3"/>
        <w:gridCol w:w="1560"/>
        <w:gridCol w:w="1560"/>
        <w:gridCol w:w="851"/>
        <w:gridCol w:w="1135"/>
        <w:gridCol w:w="850"/>
        <w:gridCol w:w="851"/>
        <w:gridCol w:w="992"/>
        <w:gridCol w:w="992"/>
        <w:gridCol w:w="1134"/>
        <w:gridCol w:w="992"/>
        <w:gridCol w:w="993"/>
        <w:gridCol w:w="1134"/>
        <w:gridCol w:w="113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7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3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79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 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учреждение «Средняя школа №1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ридора 1-го этажа правого крыла в «Средней школе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1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голосового оповещения в МОУ «Средняя школа №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6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ДОУ «Детский сад №6»Лен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дошкольное образовательное учреждение «Детский сад №6»Ле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664,4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7518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6409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300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8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9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9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0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382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570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812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84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783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1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224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41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26,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1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73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66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2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42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1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 2</w:t>
            </w:r>
          </w:p>
        </w:tc>
        <w:tc>
          <w:tcPr>
            <w:tcW w:w="15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на реализацию регионального проекта «Успех каждого ребёнка»</w:t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.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спортзала в МОУ «Вышеславская основная школ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ышеславскаяоснов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Е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1"/>
        <w:gridCol w:w="1682"/>
        <w:gridCol w:w="14"/>
        <w:gridCol w:w="11"/>
        <w:gridCol w:w="1567"/>
        <w:gridCol w:w="128"/>
        <w:gridCol w:w="753"/>
        <w:gridCol w:w="1147"/>
        <w:gridCol w:w="125"/>
        <w:gridCol w:w="736"/>
        <w:gridCol w:w="860"/>
        <w:gridCol w:w="185"/>
        <w:gridCol w:w="818"/>
        <w:gridCol w:w="1004"/>
        <w:gridCol w:w="1155"/>
        <w:gridCol w:w="995"/>
        <w:gridCol w:w="141"/>
        <w:gridCol w:w="14"/>
        <w:gridCol w:w="848"/>
        <w:gridCol w:w="272"/>
        <w:gridCol w:w="709"/>
        <w:gridCol w:w="1134"/>
      </w:tblGrid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ого обучения.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3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инициативного бюджетирования (поддержка местных инициатив)-приобретение оборуд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март-апрель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май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апрель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 октябрь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>
          <w:trHeight w:val="10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ю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5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37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5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3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20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4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5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19</w:t>
            </w:r>
          </w:p>
        </w:tc>
      </w:tr>
      <w:tr>
        <w:trPr>
          <w:trHeight w:val="12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3.6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враль 2017-2020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расходы</w:t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авка детей в лагеря акти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72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задаче 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467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2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5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.3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 октябр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февра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0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black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black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9  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енно-спортивного мероприятия «Патриоты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акции «Праздник ветеран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неизвестного солдат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исторический квест 1943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й исторический квест 1944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ень Героев Отечества» областное мероприят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1,9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*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2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4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Мероприятия по строительству центра развития детского творчества</w:t>
            </w:r>
          </w:p>
        </w:tc>
      </w:tr>
      <w:tr>
        <w:trPr>
          <w:trHeight w:val="8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центра развития детского творче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7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3364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8998,8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0057,9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7,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61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50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66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43,7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1350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959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018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761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567" w:right="678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Гаврилов-Ямская межпоселенческая центральная районная библиотека-муз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9:00Z</dcterms:created>
  <dc:creator>user</dc:creator>
  <dc:description/>
  <cp:keywords/>
  <dc:language>en-US</dc:language>
  <cp:lastModifiedBy>smto_3</cp:lastModifiedBy>
  <cp:lastPrinted>2019-11-11T16:48:00Z</cp:lastPrinted>
  <dcterms:modified xsi:type="dcterms:W3CDTF">2019-11-12T05:00:00Z</dcterms:modified>
  <cp:revision>3</cp:revision>
  <dc:subject/>
  <dc:title/>
</cp:coreProperties>
</file>