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07.04.2017  № 32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О проведении </w:t>
      </w:r>
      <w:r>
        <w:rPr>
          <w:rFonts w:cs="Times New Roman" w:ascii="Times New Roman" w:hAnsi="Times New Roman"/>
          <w:sz w:val="27"/>
          <w:szCs w:val="27"/>
        </w:rPr>
        <w:t>Дней защиты от экологической опасности в Гаврилов-Ямском муниципальном районе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На основании постановления Правительства Российской Федерации от 11 июня 1996 года №686 «О проведении Дней защиты от экологической опасности», руководствуясь ст.26 Устава муниципального рай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АДМИНИСТРАЦИЯ МУНИЦИПАЛЬНОГО РАЙОНА ПОСТАНОВЛЯЕ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1.Утвердить План проведения Дней защиты от экологической опасности  в Гаврилов-Ямском муниципальном районе с 03  апреля по 05июня 2017г  (Приложение 1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2.Создать оргкомитет по  проведению Дней защиты от экологической опасности  на территории Гаврилов-Ямского муниципального района и утвердить его состав (Приложение 2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3.Рекомендовать органам местного самоуправления, входящим в состав Гаврилов-Ямского муниципального района, 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о время проведения Дней защиты от экологической опасности в Гаврилов-Ямском муниципальном районе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ab/>
        <w:t>- разработать и утвердить План проведения Дней защиты от экологической опасности на территориях городского и  сельских посел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ab/>
        <w:t>-организовать месячник экологической безопасности на предприятиях промышленности, транспорта, жилищно-коммунальной сферы, сельского  хозяйства и в организациях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ab/>
        <w:t>- организовать работу по  уборке, благоустройству  и озеленению территорий населенных пунктов</w:t>
      </w:r>
      <w:r>
        <w:rPr>
          <w:sz w:val="27"/>
          <w:szCs w:val="27"/>
        </w:rPr>
        <w:t xml:space="preserve">,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парков, памятников природы и охраняемых природных территорий, по очистке родников, малых р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активизировать работу по экологическому образованию и воспитанию на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4. Контроль за исполнением постановления возложить на  заместителя Главы  Администрации Гаврилов-Ям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Таганова В.Н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Style w:val="Itemtext"/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Style w:val="Itemtext"/>
          <w:rFonts w:cs="Times New Roman" w:ascii="Times New Roman" w:hAnsi="Times New Roman"/>
          <w:sz w:val="27"/>
          <w:szCs w:val="27"/>
        </w:rPr>
        <w:t>5.  Опубликовать настоящее постановление  в официальном печатном источнике и разместить на официальном сайте Администрации муниципального района в сети Интернет.</w:t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6. Постановление вступает в силу с момента   подпис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муниципального района                                                         В.И.Серебряков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>Приложение 1 к постановлению</w:t>
      </w:r>
    </w:p>
    <w:p>
      <w:pPr>
        <w:pStyle w:val="Style17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Администрации  муниципального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>района   от 07.04.2017  № 326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ведения Дней защиты от экологической опасности в Гаврилов-Ямском муниципальном районе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с 03  апреля по 05 июня 2017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57"/>
        <w:gridCol w:w="2361"/>
        <w:gridCol w:w="252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прове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е за проведение мероприят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сти Дни защиты от экологической опасности в  организациях, предприятиях, учреждениях всех форм собственности, учебных заведениях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03 апреля по 5июн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организаций, предприятий, учреждений всех форм собственности, учебных заведен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овать и провести мероприятия по улучшению экологической санитарно-гигиенической обстановки на местах (уборка несанкционированных свалок, благоустройство и озеленение населенных пунктов, парков, охраняемых природных территорий, памятников природы, родников, малых рек, иные мероприятия)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03 апреля по 01 м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ы городского и сельских поселен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общеобластного субботн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.04.20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ы городского и сельских поселен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 акции «Всерос-сийский день посадки лес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5.20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ы городского и сельских поселений</w:t>
            </w:r>
          </w:p>
        </w:tc>
      </w:tr>
      <w:tr>
        <w:trPr>
          <w:trHeight w:val="10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сти общерайонный день  сбора орг.техники и ртутьсодержащих отходо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КХ Администрации муниципального района</w:t>
            </w:r>
          </w:p>
        </w:tc>
      </w:tr>
      <w:tr>
        <w:trPr>
          <w:trHeight w:val="10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на территории муниципальных образований мероприятия по выявлению мест несанкционированного размещения отход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3 кварта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муниципального района</w:t>
            </w:r>
          </w:p>
        </w:tc>
      </w:tr>
      <w:tr>
        <w:trPr>
          <w:trHeight w:val="53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ведение комплексных массовых мероприят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Волшебный подарок природы - глина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интерактивное занятие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«Реки нашего края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краеведческий урок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Птицы верные друзья, нам без птиц прожить нельзя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интерактивное занятие о птицах Ярославской области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«А в старом парке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история городского парк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«По лесным тропинкам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животный мир Ярославской области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Путешествие в заповедни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беседа с элементами игр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Под зоркой охраной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медиа-беседа об охраняемых территориях России, Ярославской области, Гаврилов-Ямского района) и др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-май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УК «Гаврилов-Ямская межпоселенческая центральная районная библиотека-музей»</w:t>
            </w:r>
          </w:p>
        </w:tc>
      </w:tr>
      <w:tr>
        <w:trPr>
          <w:trHeight w:val="24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и проведение мероприятий разных фор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Выставочн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поведное творчество»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итель добр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Мир заповедной природы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д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-ма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УК «Гаврилов-Ямская межпоселенческая центральная районная библиотека-музей»</w:t>
            </w:r>
          </w:p>
        </w:tc>
      </w:tr>
      <w:tr>
        <w:trPr>
          <w:trHeight w:val="94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исследовательских работ «Импульс»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У ДО ДДТ</w:t>
            </w:r>
          </w:p>
        </w:tc>
      </w:tr>
      <w:tr>
        <w:trPr>
          <w:trHeight w:val="38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презентаций и слайд-фильмов «А знаете ли вы?»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и плакатов «Эко-Стоп»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природоохранных проектов «Навстречу»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авторских фоторабот «Мгновение»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оохранные акц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т весенним палам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 рубите деревья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истый город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нимание, первоцветы!»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ая детская конференции «Открытие юных»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ботник по уборке территории ДДТ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л районной экологическо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У ДО ДДТ</w:t>
            </w:r>
          </w:p>
        </w:tc>
      </w:tr>
      <w:tr>
        <w:trPr>
          <w:trHeight w:val="16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гры младших школьников «Родной край в вопросах и ответах 2016-2017»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ная экологическая конференция «У природы есть друзья»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терактивные беседы  об охраняемых природных территориях Гаврилов – Ямского района на базе комнаты природы в рамках летнего оздоровительного лагеря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У ДО ДД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тельская деятельность в области экологии в экологическом клубе «Зелёный город»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провед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Дней защиты от экологической опасности в Гаврилов-Ямском муниципальном район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 июня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ком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иложение 2 к постановлению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Администрации  муниципального                                                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йона   от 07.04.2017  № 326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став оргкомит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о проведению Дней защиты от экологической опасности 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ерритории Гаврилов-Ям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седатель оргкомит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аганов В.Н.–заместитель Главы Администрации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меститель председателя оргкомите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баев А.А.      – первый заместитель Главы Администрации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екретарь оргкомит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Карпова Е.А. –начальник отдела капитального строительства и природопользования Управления ЖКХ Администрации муниципального района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Члены оргкомитет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Баранова Е.В.         – Заместитель Главы муниципального района-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 xml:space="preserve">   начальник Управления  финансов Администрации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 xml:space="preserve">   муниципального    района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Гусева О.В.            -   заместитель начальника ТО Управления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Роспотребнадзора  по Ярославской области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по     согласованию)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инзиков А.П.        -   Глава Шопшин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по  согласованию)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иселев М.В.         -   начальник МУ «Управление городского хозяйства»</w:t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по согласованию);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Киселева Т.Ю.       -  главный редактор МАУ  «Редакция районной газеты   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«Гаврилов-  Ямский вестник» и местного телевещания»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Кузьмин М.С.         - Глава Заячье-Холмского сельского посел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по согласованию)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азилов А.А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ar-SA"/>
        </w:rPr>
        <w:t xml:space="preserve">..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- директор ООО «Спецавтохозяйство»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по согласованию)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Новожилова Л.И.    - председатель районного отделения ВООП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по согласованию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Тощигин А.Н.          - Глава городского поселения Гаврилов-Ям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 по согласованию)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Хайданов В.Ю.        - начальник Управления образования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го район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Шемет Г.Г.              - Глава Великосельского сельского посел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по  согласованию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Ширшина М.Ю.       - управляющий делами Администрации     муниципальн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района - начальник отдела по организационно-правово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 xml:space="preserve">    работе и муниципальной служб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Щавелев   А.Л.       - Глава Митинского сельского поселени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по согласованию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temtext">
    <w:name w:val="item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09:00Z</dcterms:created>
  <dc:creator>user</dc:creator>
  <dc:description/>
  <dc:language>en-US</dc:language>
  <cp:lastModifiedBy>Smto_3</cp:lastModifiedBy>
  <cp:lastPrinted>2017-04-07T12:07:00Z</cp:lastPrinted>
  <dcterms:modified xsi:type="dcterms:W3CDTF">2017-04-07T09:09:00Z</dcterms:modified>
  <cp:revision>2</cp:revision>
  <dc:subject/>
  <dc:title/>
</cp:coreProperties>
</file>