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                                   </w:t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   № 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муниципальной собственно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Принять реш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округа от 18.11.1999 № 164 «О реестре муниципальной соб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5.04.2013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 изложив строки 28, 29, 30, 57, 87, 111, 128, 137 в следующей редакции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3"/>
        <w:gridCol w:w="3591"/>
        <w:gridCol w:w="1276"/>
        <w:gridCol w:w="1126"/>
        <w:gridCol w:w="117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Юбилейный проезд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скла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Юбилейный проезд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теплицы с учебным корпус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Юбилейный проезд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5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дворца детского твор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нежилое здание музея ямщик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г.Гаврилов-Ям, ул.Совет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288,7 подв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/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детского са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ежилые помещения детского сад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 ул. Советская д.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 ул. Советская д.24, помещения с № 1 по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/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спортивного за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огинский сельский округ, с.Стогинское, ул.Центральная 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ежилое здание котельной школ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Митинский сельский округ, с.Пружинино, ул. Центральная, д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/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школ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Плотинский сельский округ, д.Плотина, ул.Молодежная.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2</w:t>
            </w:r>
          </w:p>
        </w:tc>
      </w:tr>
    </w:tbl>
    <w:p>
      <w:pPr>
        <w:pStyle w:val="TextBodyIndent"/>
        <w:ind w:firstLine="560"/>
        <w:rPr/>
      </w:pPr>
      <w:r>
        <w:rPr>
          <w:sz w:val="28"/>
          <w:szCs w:val="28"/>
        </w:rPr>
        <w:t>3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Н.И.Биру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ab/>
        <w:tab/>
        <w:t xml:space="preserve">А.Н. Артемичев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т 25.04.2013   № 15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Направить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Дело – 2 экз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Управление по имуществу – 8 экз.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4:00Z</dcterms:created>
  <dc:creator>Коваленко Г.В.</dc:creator>
  <dc:description/>
  <cp:keywords/>
  <dc:language>en-US</dc:language>
  <cp:lastModifiedBy>Smto_3</cp:lastModifiedBy>
  <cp:lastPrinted>2013-04-30T11:01:00Z</cp:lastPrinted>
  <dcterms:modified xsi:type="dcterms:W3CDTF">2013-04-30T08:02:00Z</dcterms:modified>
  <cp:revision>4</cp:revision>
  <dc:subject/>
  <dc:title>ПОСТАНОВЛЕНИЕ</dc:title>
</cp:coreProperties>
</file>