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020</wp:posOffset>
            </wp:positionV>
            <wp:extent cx="495300" cy="57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2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0.01.2022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от 24.02.2022 г. № 147 «О внесении изменений в решение Собрания представителей Гаврилов-Ямского муниципального района от 16.12.2021 г. № 129 «О бюджете Гаврилов – Ямского муниципального района на 2022 год и на плановый период 2023-2024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нести в муниципальную программу «Информационное общество в Гаврилов-Ямском  муниципальном районе на 2022-2025 гг», утвержденную постановлением Администрации Гаврилов - Ямского муниципального района от 10.01.2022 №4,  изменения согласно приложению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Романюка А.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  № 209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 «Информационное общество в Гаврилов-Ямском  муниципальном районе на 2022-2025гг»</w:t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аспорт муниципальной программы «Информационное общество в Гаврилов-Ямском муниципальном районе» на 2022-2025 годы в следующей редакции: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«Информационное общество в Гаврилов-Ямском муниципальном районе»</w:t>
      </w:r>
    </w:p>
    <w:p>
      <w:pPr>
        <w:pStyle w:val="Style19"/>
        <w:ind w:left="0" w:hanging="0"/>
        <w:jc w:val="center"/>
        <w:rPr/>
      </w:pPr>
      <w:r>
        <w:rPr/>
        <w:t>на 2022-2025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 исполн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Лыкова Е.О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: 8 (48534) 2-42-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аппарата Администрации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Романюк А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2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/>
              <w:t xml:space="preserve"> обеспечение конституционного права жителей Гаврилов-Ям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, о деятельности органов местного самоуправления </w:t>
            </w:r>
            <w:r>
              <w:rPr>
                <w:color w:val="000000"/>
              </w:rPr>
              <w:t>Гаврилов-Ямского муниципальн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средств массовой информации на территории Гаврилов-Ямского муниципального района» на 2022-2025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по Муниципальной программе – 2 650 000,0 руб.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- средства бюджета муниципального района всего – 2 650 000,0 руб., 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г – 1 120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г – 635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г – 394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2025г* – 501 000,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средств массовой информации на территории Гаврилов-Ямского муниципального района» на 2022-2025 гг.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– 2 650 000,0 руб.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- средства бюджета муниципального района всего – 2 650 000,0 руб., 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г – 1 120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г – 635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г – 394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г* – 501 000,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1.Количество выходов районной газеты «Гаврилов-Ямский вестник» -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lang w:eastAsia="en-US"/>
              </w:rPr>
              <w:t>Количество полос газеты – всего (в т.ч. в части муниципального задания) не менее 816 (16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gavyam.ru/about/departments/otd_org/</w:t>
            </w:r>
          </w:p>
        </w:tc>
      </w:tr>
    </w:tbl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п 3. п V Ресурсное обеспечение Муниципальной программы «Информационное общество в Гаврилов-Ямском муниципальном районе» на 2022-2025 годы в следующей редакции:</w:t>
      </w:r>
    </w:p>
    <w:p>
      <w:pPr>
        <w:pStyle w:val="Normal"/>
        <w:tabs>
          <w:tab w:val="clear" w:pos="720"/>
          <w:tab w:val="left" w:pos="2520" w:leader="none"/>
          <w:tab w:val="center" w:pos="4819" w:leader="none"/>
          <w:tab w:val="left" w:pos="12049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bCs/>
          <w:sz w:val="28"/>
          <w:szCs w:val="28"/>
          <w:lang w:eastAsia="en-US"/>
        </w:rPr>
        <w:t>3. Ресурсное обеспечение Муниципальной программы</w:t>
      </w:r>
    </w:p>
    <w:p>
      <w:pPr>
        <w:pStyle w:val="Normal"/>
        <w:tabs>
          <w:tab w:val="clear" w:pos="720"/>
          <w:tab w:val="left" w:pos="12049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20"/>
          <w:tab w:val="left" w:pos="12049" w:leader="none"/>
        </w:tabs>
        <w:jc w:val="center"/>
        <w:rPr/>
      </w:pPr>
      <w:r>
        <w:rPr/>
        <w:t>«Информационное общество в Гаврилов-Ямского муниципальном районе» на 2022-2025 годы</w:t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113"/>
        <w:gridCol w:w="2053"/>
        <w:gridCol w:w="1699"/>
        <w:gridCol w:w="1700"/>
        <w:gridCol w:w="1699"/>
        <w:gridCol w:w="170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. Ведомственная целевая программа «Развитие средств массовой информации на территории Гаврилов-Ямского муниципального района» на 2022-2025годы.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9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ства бюджета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9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редства других бюджет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 0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1 0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49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1 к Муниципальной  программе «Информационное общество в Гаврилов-Ямском муниципальном районе» на 2022-2025 годы в следующей редакции:</w:t>
      </w:r>
    </w:p>
    <w:p>
      <w:pPr>
        <w:pStyle w:val="ConsPlusNonformat"/>
        <w:widowControl/>
        <w:ind w:left="16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ConsPlusNonformat"/>
        <w:widowControl/>
        <w:ind w:left="127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6"/>
          <w:szCs w:val="26"/>
        </w:rPr>
        <w:t>Развитие средств массовой информации на территории Гаврилов-Ямского муниципального района» на 2022-2025год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/>
        <w:t xml:space="preserve">ведомственной целевой программы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Лыкова Е.О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: 8 (48534) 2-42-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аппарата Администрации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Романюк А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 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 мероприятий 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ведомственной целев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информирование населения о деятельности органов местного самоуправления, общественно-политической жизни, социально-экономическом и культурном развитии района с помощью средств массов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по ведомственной целевой программе – 2 650 000,0 руб.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едства бюджета муниципального района всего – 2 650 000,0 руб., 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1 120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г – 635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г – 394 000,0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г* – 501 000,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е результаты </w:t>
            </w:r>
            <w:r>
              <w:rPr>
                <w:lang w:eastAsia="en-US"/>
              </w:rPr>
              <w:t>ведомственной целев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lang w:eastAsia="en-US"/>
              </w:rPr>
              <w:t>Количество полос газеты – всего (в т.ч. в части муниципального задания) не менее 816 (16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й адрес размещения ведомственной целевой программы в информационно-телекоммуникационной сети «Интерне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gavyam.ru/about/departments/otd_org/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, ведомствен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муниципального района» на 2022-2025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242"/>
        <w:gridCol w:w="2288"/>
        <w:gridCol w:w="943"/>
        <w:gridCol w:w="1220"/>
        <w:gridCol w:w="19"/>
        <w:gridCol w:w="1171"/>
        <w:gridCol w:w="18"/>
        <w:gridCol w:w="812"/>
        <w:gridCol w:w="21"/>
        <w:gridCol w:w="1032"/>
        <w:gridCol w:w="24"/>
        <w:gridCol w:w="1558"/>
        <w:gridCol w:w="20"/>
        <w:gridCol w:w="1039"/>
        <w:gridCol w:w="173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мероприятия (в установленном порядк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 xml:space="preserve">Исполнитель и участники мероприятия (в установленном порядке), </w:t>
            </w:r>
            <w:r>
              <w:rPr>
                <w:color w:val="000000"/>
              </w:rPr>
              <w:t>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 xml:space="preserve">средства бюджета муниципального района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 xml:space="preserve">иные источники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b/>
                <w:b/>
              </w:rPr>
            </w:pPr>
            <w:r>
              <w:rPr>
                <w:b/>
              </w:rPr>
              <w:t>Задача 1 Информационное освещение общественно-политической и хозяйственной жизни 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1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970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970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Отдел по организационной работе и муниципальной службе,</w:t>
            </w:r>
          </w:p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1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1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1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5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 xml:space="preserve">Публикация нормативных правовых актов и иных официальных документов, информационных материалов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20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970 0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970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Отдел по организационной работе и муниципальной службе,</w:t>
            </w:r>
          </w:p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5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150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150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Отдел по организационной работе и муниципальной службе,</w:t>
            </w:r>
          </w:p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lang w:val="en-US"/>
              </w:rPr>
            </w:pPr>
            <w:r>
              <w:rPr/>
              <w:t>2025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целевой программ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 120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 120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rPr/>
            </w:pPr>
            <w:r>
              <w:rPr/>
              <w:t>Отдел по организационной работе и муниципальной служб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472" w:hRule="atLeast"/>
        </w:trPr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635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394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5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501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1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ложить Приложение 2 к Муниципальной  программе «Информационное общество в Гаврилов-Ямском муниципальном районе» на 2022-2025 годы в новой редакции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основание потребности в ресурсах, необходимых для реализации ведомственной целевой программы </w:t>
      </w:r>
      <w:r>
        <w:rPr>
          <w:b/>
          <w:color w:val="332E2D"/>
          <w:spacing w:val="2"/>
          <w:sz w:val="26"/>
          <w:szCs w:val="26"/>
        </w:rPr>
        <w:t>«</w:t>
      </w:r>
      <w:r>
        <w:rPr>
          <w:b/>
          <w:sz w:val="26"/>
          <w:szCs w:val="26"/>
        </w:rPr>
        <w:t>Развитие средств массовой информации на территории Гаврилов-Ямского муниципального района» на 2022-2025год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реализуется за счет средств муниципального бюджета Гаврилов-Ям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ероприятий ведомственной целевой программы за счет средств муниципального бюджета Гаврилов-Ямского муниципального района 2 650 000,0 рубле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в ресурсах, необходимых для реализации муниципальной целевой программы «Развитие средств массовой информации на территории Гаврилов-Ямского муниципального района» рассчитывается на основании значений базовых нормативов затрат на оказание муниципальной услуги, корректирующих коэффициентов к базовым нормативам затрат и величины нормативных затрат на оказание муниципальных услуг, утверждаемых Главой Администрации Гаврилов-Ямского муниципального района и Управлением финансов Администрации Гаврилов-Ямского муниципального района на очередной финансовый го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выполнение мероприятий муниципальной целевой программы подлежат ежегодному уточнению при формировании бюджета на очередной финансовый год и плановый период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1</dc:creator>
  <dc:description/>
  <dc:language>en-US</dc:language>
  <cp:lastModifiedBy>smto_3</cp:lastModifiedBy>
  <cp:lastPrinted>2022-03-02T11:05:00Z</cp:lastPrinted>
  <dcterms:modified xsi:type="dcterms:W3CDTF">2022-03-21T08:50:00Z</dcterms:modified>
  <cp:revision>2</cp:revision>
  <dc:subject/>
  <dc:title>Проект</dc:title>
</cp:coreProperties>
</file>