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9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0   № 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заседаниях балансовой комиссии Администрации Гаврилов-Ямского муниципальн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на территории Гаврилов-Ямского муниципального района комплекса ограничительных и иных мероприятий, направленных на обеспечение санитарно-эпидемиологического благополучия  населения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, что заседания постоянно действующей балансовой комиссии Администрации Гаврилов-Ямского муниципального района по рассмотрению отчетов о финансово-хозяйственной деятельности муниципальных унитарных предприятий Гаврилов-Ямского района по итогам их работы за  2019 год, за первое полугодие  2020 года, за 9 месяцев 2020 года состоятся в  4 квартале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2:00Z</dcterms:created>
  <dc:creator>Hlestkov</dc:creator>
  <dc:description/>
  <dc:language>en-US</dc:language>
  <cp:lastModifiedBy>smto_3</cp:lastModifiedBy>
  <cp:lastPrinted>2020-01-14T11:58:00Z</cp:lastPrinted>
  <dcterms:modified xsi:type="dcterms:W3CDTF">2020-11-17T05:52:00Z</dcterms:modified>
  <cp:revision>2</cp:revision>
  <dc:subject/>
  <dc:title/>
</cp:coreProperties>
</file>