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0  №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на 2020 год за предоставление сведений государственной информационной системы обеспечения 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3.03.2020 № 279 "Об информационном обеспечении градостроительной деятель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е размеры платы за предоставление сведений, документов,</w:t>
      </w:r>
      <w:r>
        <w:rPr/>
        <w:t xml:space="preserve"> </w:t>
      </w:r>
      <w:r>
        <w:rPr>
          <w:sz w:val="28"/>
          <w:szCs w:val="28"/>
        </w:rPr>
        <w:t>материалов, содержащихся в информационной системе обеспечения градостроительной деятельности в Гаврилов-Ямском муниципальном районе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100 рублей - за предоставление сведений, размещенных в информационной системе, не указанных в подпунктах "1.5" - "1.10"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03.02.2020 № 97 «Об установлении размера платы на 2020 год за предоставление сведений государственной информационной системы обеспечения градостроитель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7:00Z</dcterms:created>
  <dc:creator>1</dc:creator>
  <dc:description/>
  <dc:language>en-US</dc:language>
  <cp:lastModifiedBy>smto_3</cp:lastModifiedBy>
  <cp:lastPrinted>2019-06-04T12:13:00Z</cp:lastPrinted>
  <dcterms:modified xsi:type="dcterms:W3CDTF">2020-06-19T07:47:00Z</dcterms:modified>
  <cp:revision>2</cp:revision>
  <dc:subject/>
  <dc:title>Проект</dc:title>
</cp:coreProperties>
</file>