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19050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uppressAutoHyphens w:val="true"/>
        <w:jc w:val="center"/>
        <w:rPr>
          <w:color w:val="000000"/>
          <w:sz w:val="30"/>
          <w:szCs w:val="30"/>
          <w:lang w:eastAsia="ar-SA"/>
        </w:rPr>
      </w:pPr>
      <w:r>
        <w:rPr>
          <w:color w:val="000000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jc w:val="center"/>
        <w:rPr>
          <w:color w:val="000000"/>
          <w:sz w:val="30"/>
          <w:szCs w:val="30"/>
          <w:lang w:eastAsia="ar-SA"/>
        </w:rPr>
      </w:pPr>
      <w:r>
        <w:rPr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.06.2020   №   446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утверждении Порядка осуществления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вне границ населенных пунктов в границах Гаврилов-Ямского муниципального района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eastAsia="Calibri"/>
          <w:sz w:val="28"/>
          <w:szCs w:val="28"/>
          <w:lang w:eastAsia="en-US"/>
        </w:rPr>
        <w:t>и руководствуясь статьей 26 Устава Гаврилов-Ямского муниципального района Ярославской области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вне границ населенных пунктов в границах Гаврилов-Ямского муниципального района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 согласно приложению.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возлож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 заместителя   Главы  Администрации муниципального района Таганова В.Н.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Постановление вступает в силу с момента официального опубликования.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>
          <w:sz w:val="28"/>
          <w:szCs w:val="28"/>
        </w:rPr>
        <w:t>муниципального района</w:t>
        <w:tab/>
        <w:t xml:space="preserve">  А.А. </w:t>
      </w:r>
      <w:r>
        <w:rPr/>
        <w:t>Комар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028"/>
      </w:tblGrid>
      <w:tr>
        <w:trPr/>
        <w:tc>
          <w:tcPr>
            <w:tcW w:w="55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left" w:pos="5812" w:leader="none"/>
                <w:tab w:val="left" w:pos="9355" w:leader="none"/>
                <w:tab w:val="right" w:pos="9496" w:leader="none"/>
              </w:tabs>
              <w:autoSpaceDE w:val="false"/>
              <w:ind w:right="-1" w:firstLine="709"/>
              <w:jc w:val="right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7"/>
                <w:szCs w:val="27"/>
                <w:lang w:eastAsia="en-US"/>
              </w:rPr>
              <w:t xml:space="preserve">   </w:t>
            </w:r>
            <w:r>
              <w:rPr>
                <w:rFonts w:eastAsia="Calibri" w:cs="Calibri" w:ascii="Calibri" w:hAnsi="Calibri"/>
                <w:b/>
                <w:bCs/>
                <w:sz w:val="27"/>
                <w:szCs w:val="27"/>
                <w:lang w:eastAsia="en-US"/>
              </w:rPr>
              <w:tab/>
            </w:r>
          </w:p>
        </w:tc>
        <w:tc>
          <w:tcPr>
            <w:tcW w:w="4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left" w:pos="5812" w:leader="none"/>
                <w:tab w:val="left" w:pos="9355" w:leader="none"/>
                <w:tab w:val="right" w:pos="9496" w:leader="none"/>
              </w:tabs>
              <w:autoSpaceDE w:val="false"/>
              <w:ind w:right="-1" w:hanging="13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иложение                                                                  к постановлению Администрации                                                муниципального района                                                                  от 15.06.2020  № 4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left" w:pos="5812" w:leader="none"/>
                <w:tab w:val="left" w:pos="9355" w:leader="none"/>
                <w:tab w:val="right" w:pos="9496" w:leader="none"/>
              </w:tabs>
              <w:autoSpaceDE w:val="false"/>
              <w:ind w:right="-1" w:firstLine="709"/>
              <w:jc w:val="right"/>
              <w:rPr>
                <w:rFonts w:ascii="Calibri" w:hAnsi="Calibri" w:eastAsia="Calibri" w:cs="Calibri"/>
                <w:sz w:val="27"/>
                <w:szCs w:val="27"/>
                <w:lang w:eastAsia="en-US"/>
              </w:rPr>
            </w:pPr>
            <w:r>
              <w:rPr>
                <w:rFonts w:eastAsia="Calibri" w:cs="Calibri" w:ascii="Calibri" w:hAnsi="Calibri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рядок</w:t>
        <w:br/>
        <w:t>осуществления мониторинга соблюдения технических требований и условий,</w:t>
        <w:br/>
        <w:t>подлежащих обязательному исполнению, при строительстве и реконструкции</w:t>
        <w:br/>
        <w:t>в границах придорожных полос автомобильных дорог вне границ населенных пунктов</w:t>
        <w:br/>
        <w:t>в границах Гаврилов-Ямского муниципального района объектов капитального</w:t>
        <w:br/>
        <w:t>строительства, объектов, предназначенных для осуществления дорожной</w:t>
        <w:br/>
        <w:t>деятельности, и объектов дорожного сервиса, а также при установке рекламных</w:t>
        <w:br/>
        <w:t>конструкций, информационных щитов и указателе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Порядок осуществления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вне границ населенных пунктов в границах Гаврилов-Ямского муниципального района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 (далее-Порядок) разработан в соответствии с п. 3,4 ст.26 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, абз.4 п.3 приказа Министерства транспорта Российской Федерации №348 от 12.11.2013г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Порядок устанавливает правила проведения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вне границ на населенных пунктов в границах Гаврилов-Ямского муниципального района объектов капитального строительства, объектов, а также при установке рекламных конструкций, информационных щитов и указателей (далее-мониторинг, объекты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Мониторинг осуществляется в отношении автомобильных дорог общего пользования местного значения вне границ населенных пунктов в границах Гаврилов-Ямского муниципального райо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Мониторинг осуществляется в отношении объектов, расположенных в границах придорожных полос автомобильных дорог общего пользования местного значения вне границ населенных пунктов в границах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 Мониторинг включает в себя сбор, анализ и фиксацию информа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 соблюдении технических требований и условий, подлежащих обязательному исполнению владельцами объектов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о наличии у владельцев объектов письменного согласия Управления ЖКХ Гаврилов-Ямского муниципального района, содержащего технические требования и условия, подлежащие обязательному исполнению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о наличии у владельцев объектов разрешения на строительство, выдаваемого в соответствии с Градостроительным кодексом Российской Федерации и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в случае, если для строительства или реконструкции указанных объектов требуется выдача разрешения на строительство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. Мониторинг проводится систематически, начиная с даты выдачи технических требований и условий, подлежащих обязательному исполн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 Для осуществления мониторинга владельцы объектов с даты выдачи технических требований и условий, подлежащих обязательному исполнению, предоставляют в Управление ЖКХ Гаврилов-Ямского муниципального района копии следующих документов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утвержденной в установленном порядке проектной документации по строительству или реконструкции объектов в границах придорожных полос автомобильных дорог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исьменного согласия Управления ЖКХ Гаврилов-Ямского муниципального района, содержащего технические требования и условия, подлежащие обязательному исполнению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разрешения на строительство, выдаваемого в соответствии с Градостроительным кодексом Российской Федерации и Федеральным законом от 08 ноября 2007 года</w:t>
        <w:br/>
        <w:t xml:space="preserve">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в случае, если для строительства или реконструкции указанных объектов требуется выдача разрешения на строительство)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8. По результатам мониторинга Управление ЖКХ Гаврилов-Ямского муниципального района составляет отчет, включающий сведения о соблюдении (несоблюдении)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 и объектов дорожного сервиса, а также о наличии у владельца объектов документов, указанных в пункте 7 настоящего Порядк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9. В случае выявления сведений о несоблюдении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 и объектов дорожного сервиса, а также при установке рекламных конструкций, информационных щитов и указателей, а также об отсутствии у владельцев данных объектов документов, указанных в пункте 7 настоящего Порядка, Управление ЖКХ Гаврилов-Ямского муниципального района направляет данные сведения с приложением подтверждающих документов в соответствующие контрольные и (или) надзорные органы. </w:t>
      </w:r>
    </w:p>
    <w:sectPr>
      <w:headerReference w:type="even" r:id="rId3"/>
      <w:headerReference w:type="default" r:id="rId4"/>
      <w:type w:val="nextPage"/>
      <w:pgSz w:w="11906" w:h="16838"/>
      <w:pgMar w:left="1701" w:right="624" w:gutter="0" w:header="709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temtext">
    <w:name w:val="item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 М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9:00Z</dcterms:created>
  <dc:creator>IKC</dc:creator>
  <dc:description/>
  <dc:language>en-US</dc:language>
  <cp:lastModifiedBy>smto_3</cp:lastModifiedBy>
  <cp:lastPrinted>2020-05-13T11:01:00Z</cp:lastPrinted>
  <dcterms:modified xsi:type="dcterms:W3CDTF">2020-06-16T08:49:00Z</dcterms:modified>
  <cp:revision>2</cp:revision>
  <dc:subject/>
  <dc:title/>
</cp:coreProperties>
</file>