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2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spacing w:before="0" w:after="0"/>
        <w:rPr>
          <w:sz w:val="27"/>
          <w:szCs w:val="27"/>
        </w:rPr>
      </w:pPr>
      <w:r>
        <w:rPr>
          <w:sz w:val="27"/>
          <w:szCs w:val="27"/>
        </w:rPr>
        <w:t>05.09.2017   № 96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Об эвакоприемной комиссии Гаврилов-Ям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организации работы органов управления по планированию и проведению эвакуации населения, приему и размещению эвакуируемого населения и его всестороннему обеспечению в местах размещения на территории Гаврилов-Ямского муниципального района и в соответствии с Федеральными законами от 12.02.1998 № 28-ФЗ "О гражданской обороне", от 21.12.1994 №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22.06.2004 года № 303 "О порядке эвакуации населения, материальных и культурных ценностей в безопасные районы", руководствуясь ст. 26 Устава Гаврилов-Ямского муниципального района,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1. Утвердить Положение об эвакоприемной комиссии при Администрации Гаврилов-Ямского муниципального района (Приложение 1)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2. Утвердить состав эвакоприемной комиссии при Администрации Гаврилов-Ямского муниципального района (Приложение 2)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3. Утвердить функциональные обязанности членов эвакоприемной комиссии (Приложение 3)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4. Рекомендовать главам поселений Гаврилов-Ямского муниципального района утвердить Положение и состав эвакоприемной комиссии поселения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sz w:val="27"/>
          <w:szCs w:val="27"/>
        </w:rPr>
        <w:t>5</w:t>
      </w:r>
      <w:r>
        <w:rPr>
          <w:rFonts w:cs="Arial" w:ascii="Arial" w:hAnsi="Arial"/>
          <w:sz w:val="27"/>
          <w:szCs w:val="27"/>
        </w:rPr>
        <w:t xml:space="preserve">. </w:t>
      </w:r>
      <w:r>
        <w:rPr>
          <w:sz w:val="27"/>
          <w:szCs w:val="27"/>
        </w:rPr>
        <w:t>Признать утратившим силу постановление администрации Гаврилов-Ямского муниципального района от 21.09.2007 № 645 «О реорганизации эвакокомиссии Гаврилов-Ямского муниципального округа»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sz w:val="27"/>
          <w:szCs w:val="27"/>
        </w:rPr>
        <w:t>6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</w:r>
      <w:r>
        <w:rPr>
          <w:sz w:val="27"/>
          <w:szCs w:val="27"/>
        </w:rPr>
        <w:t>7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jc w:val="both"/>
        <w:rPr/>
      </w:pPr>
      <w:r>
        <w:rPr>
          <w:sz w:val="27"/>
          <w:szCs w:val="27"/>
        </w:rPr>
        <w:tab/>
        <w:t>8. Постановление вступает в силу с момента подписания.</w:t>
      </w:r>
    </w:p>
    <w:p>
      <w:pPr>
        <w:pStyle w:val="Normal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>В.И. Серебря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     Приложение 1</w:t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  <w:t>Администрации</w:t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ind w:firstLine="6720"/>
        <w:rPr>
          <w:sz w:val="26"/>
          <w:szCs w:val="26"/>
        </w:rPr>
      </w:pPr>
      <w:r>
        <w:rPr>
          <w:sz w:val="26"/>
          <w:szCs w:val="26"/>
        </w:rPr>
        <w:t>от 05.09.2017 № 96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об эвакоприемной комиссии при Администрации Гаврилов-Ям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1.1.Одним из способо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ется эвакуация населения в безопасные районы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Для непосредственной подготовки, планирования и проведения эвакуационных мероприятий решениями руководителей гражданской обороны муниципальных образований, создаются эвакуационные органы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Основную роль в системе эвакоорганов Гаврилов-Ямского муниципального района представляет эвакоприемная комиссия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Эвакоприемная комиссия является постоянно действующим координирующим органом при Администрации Гаврилов-Ямского муниципального района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определяет порядок создания, состав и основные задачи эвакоприемной комиссии Гаврилов-Ямского муниципального района (далее – эвакокомиссия)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3. Эвакокомиссия создается заблаговременно (в мирное время) решением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гражданской обороны Гаврилов-Ямского муниципального района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>Главы муниципального района для организации приема, размещения и первоочередного жизнеобеспечения населения, эвакуируемого из зон чрезвычайных ситуаций, а также населения, прибывающего из городов, отнесенных к категориям по гражданской обороне (далее – эваконаселение)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1.4. Общее руководство деятельностью эвакокомиссии осуществляет руководитель гражданской обороны Гаврилов-Ямского муниципального района – Глава Гаврилов-Ямского муниципального района – Глава Администрации Гаврилов-Ямского муниципального района через первого заместите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лавы Администрации Гаврилов-Ямского муниципального района – председателя эвакоприемной комиссии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1.5. Эвакокомиссия в своей деятельности руководствуется Федеральными законами Российской Федерации от 12.02.1998 № 28-ФЗ «О гражданской обороне», от 21.12.1994  № 68-ФЗ «О защите населения и территорий от чрезвычайных ситуаций природного и техногенного характера», другими нормативными актами Российской Федерации, а также настоящим Положением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1.6. Основой для работы эвакокомиссии являются План гражданской обороны и защиты населения Гаврилов-Ямского муниципального района и План действий по предупреждению и ликвидации чрезвычайных ситуаций Гаврилов-Ямского муниципального района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7. Эвакокомиссия предназначена для проведения эвакомероприятий как в мирное, так и в военное время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С учетом общности выполняемых задач в мирное и в военное время устанавливаются следующие единые режимы функционирования эвакокомиссии: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7.1. режим повседневной деятельности–в мирное время при постоянной готовности гражданской обороны,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1.7.2. режим повышенной готовности к действиям в чрезвычайных ситуациях (далее – ЧС) или перевода гражданской обороны (далее – ГО), на военное положение –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; при получении прогноза о возможности возникновения ЧС, при переводе ГО с мирного на военное положение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1.7.3. режим проведения эвакуации – при необходимости эвакуации людей из зон ЧС или при поступлении распоряжения на прием эваконаселения из городов, отнесенных к категориям по ГО.</w:t>
      </w:r>
    </w:p>
    <w:p>
      <w:pPr>
        <w:pStyle w:val="Normal"/>
        <w:suppressAutoHyphens w:val="true"/>
        <w:spacing w:lineRule="exact" w:line="360"/>
        <w:ind w:firstLine="425"/>
        <w:jc w:val="both"/>
        <w:rPr/>
      </w:pPr>
      <w:r>
        <w:rPr>
          <w:sz w:val="26"/>
          <w:szCs w:val="26"/>
        </w:rPr>
        <w:t>1.8. Эвакуационные мероприятия планируются и осуществляются по производственно-территориальному принципу, в соответствии с которым рассредоточение и эвакуация рабочих, служащих и неработающих членов их семей организуется и проводится по объектам экономики, а эвакуация остального населения, не занятого в производстве - по месту жительства через жилищно-эксплуатационные органы и администрации посе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Задачи эвакокомиссии (по режимам функционировани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1. В режиме повседневной деятельности: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1.1. разработка плана приема и размещения эваконаселения (на военное время) и плана эвакуации, приема и размещения населения (на случай возникновения ЧС)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1.2. контроль планирования мероприятий по обеспечению спасательными службами ГО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1.3. контроль создания, комплектования личным составом и подготовки подчиненных эвакоорганов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1.4. определение совместно с эвакокомиссиями поселений количества и мест дислокации эвакопунктов, пунктов посадки (на случай ЧС) населения, мест размещения эваконаселения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1.5. осуществление взаимодействия со спасательными службами ГО по вопросам планирования и обеспечения эвакомероприятий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1.6. участие в учениях с органами управления и силами ГО и РСЧС с целью проверки реальности разрабатываемых планов и приобретения практических навыков по организации эвакомероприятий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1.7. пропаганда знаний по вопросам эвакуации среди населения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2. В режиме повышенной готовности к действиям в ЧС или перевода ГО на военное положение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2.1. контроль приведения в готовность подчиненных эвакоорганов, проверка схем оповещения и связи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2.2. уточнение плана приема и размещения эваконаселения (на военное время) и плана эвакуации, приема и размещения населения (на случай возникновения ЧС)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2.3. организация подготовки к развертыванию приемных эвакуационных пунктов, пунктов посадки (высадки) населения, контроль хода их развертывания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2.4. контроль подготовки к эвакуационным перевозкам транспортных средств, выделяемых для вывоза эваконаселения из зон ЧС, а также с приемных эвакуационных пунктов, пунктов посадки (высадки) населения в пункты размещения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2.3. В режиме проведения эвакуации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3.1. постоянное поддержание связи с подчиненными эвакоорганами и спасательными службами ГО, обеспечивающими эвакуацию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3.2. контроль хода оповещения населения и подачи транспорта (в случае возникновения ЧС)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3.3. руководство подчиненными эвакоорганами по эвакуации, приему и размещению эваконаселения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3.4. размещение эваконаселения на жительство и обеспечение его продуктами питания, водой и предметами первой необходимости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3.5. сбор и обобщение данных о прибытии и размещении эваконаселения, доклад руководителю гражданской обороны района и эвакуационным комиссиям населенных пунктов, откуда поступает эваконаселение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2.3.6. осуществление взаимодействия со спасательными службами ГО по вопросам проведения и обеспечения эвакомероприят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I. Права эвако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1. Эвакокомиссия имеет право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3.1.1. в пределах своей компетенции принимать решения по вопросам эвакуации населения на подведомственной территории, как в мирное, так и в военное время;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3.1.2. осуществлять контроль за деятельностью подчиненных эвакоорганов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3.1.3. заслушивать руководителей подчиненных эвакоорганов по вопросам эвакуации населения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3.1.4. получать от подчиненных эвакоорганов сведения, необходимые для выполнения возложенных на эвакокомиссию задач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Состав эвако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1. В состав эвакокомиссии назначаются руководящие работники администрации, представители органов внутренних дел, МЧС, а также организаций транспорта, здравоохранения, образования, социальной защиты населения, торговли, общественного питания, связи и других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 Состав эвакокомиссии Гаврилов-Ямского муниципального района: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2.1. руководство комиссии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2. группа управления и связи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 xml:space="preserve">4.2.3. группа планирования и организации размещения эваконаселения; 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4. группа дорожного и транспортного обеспечения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5. группа учета эваконаселения и информации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6. группа первоочередного жизнеобеспечения эваконаселения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7. группа охраны общественного порядка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2.8. группа учета эвакуации материальных ценностей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3. Функциональные обязанности членов эвакокомиссии определяются, исходя из перечня задач, решаемых эвакокомиссией в различных режимах функционирования, предназначения каждого структурного элемента эвакокомиссии и его состава, а также с учетом проводимых эвакомероприятий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4. Персональный состав эвакокомиссии утверждается постановлением Администрации Гаврилов-Ямского муниципального района.</w:t>
      </w:r>
    </w:p>
    <w:p>
      <w:pPr>
        <w:pStyle w:val="Normal"/>
        <w:suppressAutoHyphens w:val="tru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4.5. Подготовка членов эвакокомиссии осуществляется: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5.1. в ГОБУ дополнительного профессионального образования специалистов Ярославской области "Учебно-методический центр по гражданской обороне и чрезвычайным ситуациям"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5.2. на занятиях, по планам председателя эвакокомиссии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5.3. в ходе учений и тренировок, на которых отрабатываются вопросы эвакуации населения;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6"/>
          <w:szCs w:val="26"/>
        </w:rPr>
        <w:t>4.5.4. в ходе проверок состояния ГО и вопросов предупреждения и ликвидации ЧС, проводимых органами МЧС Росс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. Организация и обеспечение деятельности эвакокомисс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5.1. Эвакокомиссию возглавляет первый заместитель Главы Администрации Гаврилов-Ямского муниципального района, который руководит деятельностью эвакокомиссии и несет ответственность за выполнение возложенных на нее задач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Работа эвакокомиссии организуется по годовым план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Заседания эвакокомиссии проводятся по мере необходимости, но не реже одного раза в кварта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5.3. Заседание эвакокомиссии считается правомочным, если на нем присутствует более половины членов 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Члены эвакокомиссии обладают равными правами при обсуждении рассматриваемых на заседаниях вопросов, в случае отсутствия председателя эвакокомиссии его замещает заместитель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Решения эвакокомиссии принимаются на ее заседаниях открытым голосованием простым большинством голосов присутствующих членов эвако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Решения эвакокомиссии оформляются в виде протоколов, которые подписываются председателем эвакокомиссии или его заместителем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эвакокомиссии доводятся до исполнителей выписками из протоколов заседаний эвакокомиссии для ознакомления и исполнения вопросов, находящихся в компетенции поселений и организаций район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 Обеспечение деятельности эвакокомиссии включает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5.5.1. выделение помещений для размещения членов комиссии и обеспечение необходимым имуществом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2. предоставление каналов связи и обеспечение доступа к сетям оповещения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3. обеспечение транспортными средствами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4. обеспечение защиты членов эвакокомиссии от поражающих факторов оружия, применяемого противником, и от воздействия радиоактивных и опасных химических веществ при возникновении ЧС техногенного характер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5.5.5. при введении режима повышенной готовности к действиям в ЧС или перевода ГО на военное положение и режима проведения эвакуации обеспечение членов комиссий водой, продовольствием и т.п.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6. финансирование работы эвакокомисс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5.6. Задачи по обеспечению эвакокомиссии возлагаются на соответствующие спасательные службы ГО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Финансирование деятельности эвакокомиссии и другие мероприятия по планированию и подготовке к проведению эвакомероприятий осуществляются в соответствии со статьей 18 главы VI Федерального закона от 12.02.1998 № 28-ФЗ «О гражданской обороне» и со статьей 18 Федерального закона от 06.10.2003. №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040"/>
        <w:jc w:val="both"/>
        <w:rPr/>
      </w:pPr>
      <w:r>
        <w:rPr/>
        <w:tab/>
        <w:tab/>
        <w:t>Приложение 2</w:t>
      </w:r>
    </w:p>
    <w:p>
      <w:pPr>
        <w:pStyle w:val="Normal"/>
        <w:ind w:firstLine="5040"/>
        <w:jc w:val="both"/>
        <w:rPr/>
      </w:pPr>
      <w:r>
        <w:rPr/>
        <w:tab/>
        <w:tab/>
        <w:t>к постановлению</w:t>
      </w:r>
    </w:p>
    <w:p>
      <w:pPr>
        <w:pStyle w:val="Normal"/>
        <w:ind w:firstLine="5040"/>
        <w:jc w:val="both"/>
        <w:rPr/>
      </w:pPr>
      <w:r>
        <w:rPr/>
        <w:tab/>
        <w:tab/>
        <w:t xml:space="preserve">Администрации </w:t>
      </w:r>
    </w:p>
    <w:p>
      <w:pPr>
        <w:pStyle w:val="Normal"/>
        <w:ind w:firstLine="5040"/>
        <w:jc w:val="both"/>
        <w:rPr/>
      </w:pPr>
      <w:r>
        <w:rPr/>
        <w:tab/>
        <w:tab/>
        <w:t>муниципального района</w:t>
      </w:r>
    </w:p>
    <w:p>
      <w:pPr>
        <w:pStyle w:val="Normal"/>
        <w:ind w:firstLine="5040"/>
        <w:jc w:val="both"/>
        <w:rPr/>
      </w:pPr>
      <w:r>
        <w:rPr/>
        <w:tab/>
        <w:tab/>
        <w:t>от 05.09.2017  № 9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вакоприемной комиссии при Администрации Гаврилов-Ям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эвакоприемной комисси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председатель эвакокомиссии - первый заместитель Главы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заместитель председателя эвакокомиссии - начальник Управления социальной защиты населения и труда Администрации Гаврилов-Ямского муниципальног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секретарь эвакокомиссии - заместитель начальника МУ "Многофункциональный центр управления Гаврилов-Ямского муниципального района».</w:t>
      </w:r>
    </w:p>
    <w:p>
      <w:pPr>
        <w:pStyle w:val="Normal"/>
        <w:ind w:firstLine="352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3528"/>
        <w:jc w:val="both"/>
        <w:rPr>
          <w:sz w:val="26"/>
          <w:szCs w:val="26"/>
        </w:rPr>
      </w:pPr>
      <w:r>
        <w:rPr>
          <w:sz w:val="26"/>
          <w:szCs w:val="26"/>
        </w:rPr>
        <w:t>Группа управления и связи:</w:t>
      </w:r>
    </w:p>
    <w:p>
      <w:pPr>
        <w:pStyle w:val="Normal"/>
        <w:ind w:firstLine="35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начальник группы - заведующий отделом ЗАГС Гаврилов-Ямск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член группы - ведущий специалист отдела ЗАГС Гаврилов-Ямского район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- член группы - ведущий специалист отдела по организационно-правовой работе и муниципальной службе Администрации Гаврилов-Ямского муниципального района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- начальник линейного технического цеха г. Гаврилов-Ям.</w:t>
      </w:r>
    </w:p>
    <w:p>
      <w:pPr>
        <w:pStyle w:val="Normal"/>
        <w:suppressAutoHyphens w:val="true"/>
        <w:ind w:firstLine="9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936"/>
        <w:jc w:val="center"/>
        <w:rPr>
          <w:sz w:val="26"/>
          <w:szCs w:val="26"/>
        </w:rPr>
      </w:pPr>
      <w:r>
        <w:rPr>
          <w:sz w:val="26"/>
          <w:szCs w:val="26"/>
        </w:rPr>
        <w:t>Группа планирования организации и размещения эваконаселения:</w:t>
      </w:r>
    </w:p>
    <w:p>
      <w:pPr>
        <w:pStyle w:val="Normal"/>
        <w:suppressAutoHyphens w:val="true"/>
        <w:ind w:firstLine="9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48"/>
        <w:jc w:val="both"/>
        <w:rPr/>
      </w:pPr>
      <w:r>
        <w:rPr>
          <w:sz w:val="26"/>
          <w:szCs w:val="26"/>
        </w:rPr>
        <w:t>- начальник группы - начальник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а;</w:t>
      </w:r>
    </w:p>
    <w:p>
      <w:pPr>
        <w:pStyle w:val="Normal"/>
        <w:suppressAutoHyphens w:val="true"/>
        <w:ind w:firstLine="648"/>
        <w:jc w:val="both"/>
        <w:rPr/>
      </w:pPr>
      <w:r>
        <w:rPr>
          <w:sz w:val="26"/>
          <w:szCs w:val="26"/>
        </w:rPr>
        <w:t>- член группы - ведущий специалист отдела по имущественным отношениям Управления по архитектуре, градостроительству, имущественным и земельным отношениям Администрации Гаврилов-Ямского муниципального район;</w:t>
      </w:r>
    </w:p>
    <w:p>
      <w:pPr>
        <w:pStyle w:val="Normal"/>
        <w:suppressAutoHyphens w:val="true"/>
        <w:ind w:firstLine="648"/>
        <w:jc w:val="both"/>
        <w:rPr/>
      </w:pPr>
      <w:r>
        <w:rPr>
          <w:sz w:val="26"/>
          <w:szCs w:val="26"/>
        </w:rPr>
        <w:t>- член группы - бухгалтер Управления по архитектуре, градостроительству, имущественным и земельным  отношениям Администрации Гаврилов-Ямского муниципального района;</w:t>
      </w:r>
    </w:p>
    <w:p>
      <w:pPr>
        <w:pStyle w:val="Normal"/>
        <w:suppressAutoHyphens w:val="true"/>
        <w:ind w:firstLine="648"/>
        <w:jc w:val="both"/>
        <w:rPr/>
      </w:pPr>
      <w:r>
        <w:rPr>
          <w:sz w:val="26"/>
          <w:szCs w:val="26"/>
        </w:rPr>
        <w:t>- член группы - ведущий специалист отдела экономики, предпринимательской деятельности и инвестиций Администрации Гаврилов-Ямского муниципального района.</w:t>
      </w:r>
    </w:p>
    <w:p>
      <w:pPr>
        <w:pStyle w:val="Heading6"/>
        <w:ind w:left="36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ind w:left="360" w:hanging="0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Группа дорожного и транспортного обеспечения: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группы - заведующий отделом по муниципальным закупкам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член группы - заместитель директора Гаврилов-Ямского филиала ГП ЯО "Ярославское АТП"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член группы - начальник участка Гаврилов-Ямского филиала ГП ЯО "Ярдормост":</w:t>
      </w:r>
    </w:p>
    <w:p>
      <w:pPr>
        <w:pStyle w:val="Normal"/>
        <w:suppressAutoHyphens w:val="true"/>
        <w:ind w:firstLine="34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член группы - начальник ОГИБДД ОМВД России по Гаврилов-Ямскому району.</w:t>
      </w:r>
    </w:p>
    <w:p>
      <w:pPr>
        <w:pStyle w:val="Normal"/>
        <w:ind w:firstLine="1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656"/>
        <w:jc w:val="both"/>
        <w:rPr>
          <w:sz w:val="26"/>
          <w:szCs w:val="26"/>
        </w:rPr>
      </w:pPr>
      <w:r>
        <w:rPr>
          <w:sz w:val="26"/>
          <w:szCs w:val="26"/>
        </w:rPr>
        <w:t>Группа учета эваконаселения и информации:</w:t>
      </w:r>
    </w:p>
    <w:p>
      <w:pPr>
        <w:pStyle w:val="Normal"/>
        <w:ind w:firstLine="16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46"/>
        <w:jc w:val="both"/>
        <w:rPr/>
      </w:pPr>
      <w:r>
        <w:rPr>
          <w:sz w:val="26"/>
          <w:szCs w:val="26"/>
        </w:rPr>
        <w:t>- начальник группы - начальник отдела учета и отчетности - главный бухгалтер Администрации Гаврилов-Ямского муниципального района;</w:t>
      </w:r>
    </w:p>
    <w:p>
      <w:pPr>
        <w:pStyle w:val="Normal"/>
        <w:suppressAutoHyphens w:val="true"/>
        <w:ind w:firstLine="646"/>
        <w:jc w:val="both"/>
        <w:rPr/>
      </w:pPr>
      <w:r>
        <w:rPr>
          <w:sz w:val="26"/>
          <w:szCs w:val="26"/>
        </w:rPr>
        <w:t>- член группы - заместитель главного бухгалтера отдела учета и отчетности Администрации Гаврилов-Ямского муниципального района;</w:t>
      </w:r>
    </w:p>
    <w:p>
      <w:pPr>
        <w:pStyle w:val="Normal"/>
        <w:suppressAutoHyphens w:val="true"/>
        <w:ind w:firstLine="646"/>
        <w:jc w:val="both"/>
        <w:rPr/>
      </w:pPr>
      <w:r>
        <w:rPr>
          <w:sz w:val="26"/>
          <w:szCs w:val="26"/>
        </w:rPr>
        <w:t>- член группы - главный бухгалтер МКУ "Многофункциональный центр управления Гаврилов-Ямского муниципального района";</w:t>
      </w:r>
    </w:p>
    <w:p>
      <w:pPr>
        <w:pStyle w:val="Normal"/>
        <w:suppressAutoHyphens w:val="true"/>
        <w:ind w:firstLine="646"/>
        <w:jc w:val="both"/>
        <w:rPr/>
      </w:pPr>
      <w:r>
        <w:rPr>
          <w:sz w:val="26"/>
          <w:szCs w:val="26"/>
        </w:rPr>
        <w:t>- член группы - начальник отделения по вопросам миграции ОМВД России по Гаврилов-Ямскому району;</w:t>
      </w:r>
    </w:p>
    <w:p>
      <w:pPr>
        <w:pStyle w:val="Normal"/>
        <w:suppressAutoHyphens w:val="true"/>
        <w:ind w:firstLine="646"/>
        <w:jc w:val="both"/>
        <w:rPr/>
      </w:pPr>
      <w:r>
        <w:rPr>
          <w:sz w:val="26"/>
          <w:szCs w:val="26"/>
        </w:rPr>
        <w:t>- член группы - старший помощник военного комиссариата по ФЭС и ПР (Гаврилов-Ямского района Ярославской области).</w:t>
      </w:r>
    </w:p>
    <w:p>
      <w:pPr>
        <w:pStyle w:val="Normal"/>
        <w:ind w:firstLine="129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296"/>
        <w:jc w:val="both"/>
        <w:rPr>
          <w:sz w:val="26"/>
          <w:szCs w:val="26"/>
        </w:rPr>
      </w:pPr>
      <w:r>
        <w:rPr>
          <w:sz w:val="26"/>
          <w:szCs w:val="26"/>
        </w:rPr>
        <w:t>Группа первоочередного жизнеобеспечения эваконаселения:</w:t>
      </w:r>
    </w:p>
    <w:p>
      <w:pPr>
        <w:pStyle w:val="Normal"/>
        <w:ind w:firstLine="12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648"/>
        <w:jc w:val="both"/>
        <w:rPr/>
      </w:pPr>
      <w:r>
        <w:rPr>
          <w:sz w:val="26"/>
          <w:szCs w:val="26"/>
        </w:rPr>
        <w:t>- начальник группы - начальник отдела ЖКХ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- член группы - ведущий специалист отдела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6"/>
          <w:szCs w:val="26"/>
        </w:rPr>
        <w:t>- член группы – генеральный директор ООО "Общепит";</w:t>
      </w:r>
    </w:p>
    <w:p>
      <w:pPr>
        <w:pStyle w:val="Normal"/>
        <w:suppressAutoHyphens w:val="tru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- член группы - заместитель главного врача ГУЗ ЯО "Гаврилов-Ямская ЦРБ"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руппа охраны общественного порядк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- начальник группы охраны общественного порядка -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едущий специалист отдела по организационно-правовой работе и муниципальной службы Администрации Гаврилов-Ямского муниципальн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ab/>
        <w:t>- член группы охраны общественного порядка - з</w:t>
      </w:r>
      <w:r>
        <w:rPr>
          <w:rFonts w:eastAsia="Calibri"/>
          <w:sz w:val="26"/>
          <w:szCs w:val="26"/>
        </w:rPr>
        <w:t xml:space="preserve">аместитель начальника полиции по ООП </w:t>
      </w:r>
      <w:r>
        <w:rPr>
          <w:sz w:val="26"/>
          <w:szCs w:val="26"/>
        </w:rPr>
        <w:t>ОМВД России по Гаврилов-Ямскому району.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52"/>
        <w:rPr>
          <w:sz w:val="26"/>
          <w:szCs w:val="26"/>
        </w:rPr>
      </w:pPr>
      <w:r>
        <w:rPr>
          <w:sz w:val="26"/>
          <w:szCs w:val="26"/>
        </w:rPr>
        <w:t>Группа учета эвакуации материальных ценностей:</w:t>
      </w:r>
    </w:p>
    <w:p>
      <w:pPr>
        <w:pStyle w:val="Normal"/>
        <w:ind w:firstLine="255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6"/>
          <w:szCs w:val="26"/>
        </w:rPr>
        <w:t>- начальник группы - ведущий специалист отдела планирования и финансового контроля Управления финансов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6"/>
          <w:szCs w:val="26"/>
        </w:rPr>
        <w:t>- член группы - ведущий специалист отдела сельского хозяйства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sz w:val="26"/>
          <w:szCs w:val="26"/>
        </w:rPr>
        <w:t>- член группы - ведущий специалист Управления образования Администрации Гаврилов-Ямского муниципального район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ab/>
        <w:t>- член группы - ведущий специалист Управления социальной защиты населения и труда Администрации Гаврилов-Ямского муниципального района.</w:t>
      </w:r>
    </w:p>
    <w:p>
      <w:pPr>
        <w:pStyle w:val="Normal"/>
        <w:ind w:firstLine="50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ab/>
        <w:tab/>
        <w:t>Приложение 3</w:t>
      </w:r>
    </w:p>
    <w:p>
      <w:pPr>
        <w:pStyle w:val="Normal"/>
        <w:ind w:firstLine="5040"/>
        <w:jc w:val="both"/>
        <w:rPr/>
      </w:pPr>
      <w:r>
        <w:rPr/>
        <w:tab/>
        <w:tab/>
        <w:t>к постановлению</w:t>
      </w:r>
    </w:p>
    <w:p>
      <w:pPr>
        <w:pStyle w:val="Normal"/>
        <w:ind w:firstLine="5040"/>
        <w:jc w:val="both"/>
        <w:rPr/>
      </w:pPr>
      <w:r>
        <w:rPr/>
        <w:tab/>
        <w:tab/>
        <w:t xml:space="preserve">Администрации </w:t>
      </w:r>
    </w:p>
    <w:p>
      <w:pPr>
        <w:pStyle w:val="Normal"/>
        <w:ind w:firstLine="5040"/>
        <w:jc w:val="both"/>
        <w:rPr/>
      </w:pPr>
      <w:r>
        <w:rPr/>
        <w:tab/>
        <w:tab/>
        <w:t>муниципального района</w:t>
      </w:r>
    </w:p>
    <w:p>
      <w:pPr>
        <w:pStyle w:val="Normal"/>
        <w:ind w:firstLine="5040"/>
        <w:jc w:val="both"/>
        <w:rPr/>
      </w:pPr>
      <w:r>
        <w:rPr/>
        <w:tab/>
        <w:tab/>
        <w:t>от 05.09.2017  № 96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ункциональные обязанности</w:t>
      </w:r>
    </w:p>
    <w:p>
      <w:pPr>
        <w:pStyle w:val="Normal"/>
        <w:jc w:val="center"/>
        <w:rPr/>
      </w:pPr>
      <w:r>
        <w:rPr>
          <w:sz w:val="26"/>
          <w:szCs w:val="26"/>
        </w:rPr>
        <w:t>членов эвакоприемной комиссии</w:t>
      </w:r>
    </w:p>
    <w:p>
      <w:pPr>
        <w:pStyle w:val="Normal"/>
        <w:ind w:firstLine="302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024"/>
        <w:jc w:val="both"/>
        <w:rPr/>
      </w:pPr>
      <w:r>
        <w:rPr/>
        <w:t>Председатель эвакокомиссии</w:t>
      </w:r>
    </w:p>
    <w:p>
      <w:pPr>
        <w:pStyle w:val="Normal"/>
        <w:suppressAutoHyphens w:val="true"/>
        <w:ind w:firstLine="648"/>
        <w:jc w:val="both"/>
        <w:rPr/>
      </w:pPr>
      <w:r>
        <w:rPr/>
        <w:t xml:space="preserve">Председатель эвакоприемной комиссии при Администрации Гаврилов-Ямского муниципального района подчиняется Главе Гаврилов-Ямского муниципального района - руководителю гражданской обороной муниципального района, является непосредственным начальником для </w:t>
      </w:r>
      <w:r>
        <w:rPr>
          <w:kern w:val="2"/>
        </w:rPr>
        <w:t>всего личного состава, включенного в состав всех эвакоорганов муниципального района</w:t>
      </w:r>
      <w:r>
        <w:rPr/>
        <w:t>.</w:t>
      </w:r>
      <w:r>
        <w:rPr>
          <w:kern w:val="2"/>
        </w:rPr>
        <w:t xml:space="preserve"> </w:t>
      </w:r>
    </w:p>
    <w:p>
      <w:pPr>
        <w:pStyle w:val="Normal"/>
        <w:suppressAutoHyphens w:val="true"/>
        <w:ind w:firstLine="648"/>
        <w:jc w:val="both"/>
        <w:rPr/>
      </w:pPr>
      <w:r>
        <w:rPr>
          <w:kern w:val="2"/>
        </w:rPr>
        <w:t>Ему предоставлено право отдавать распоряжения от имени главы администрации и осуществлять контроль за их выполнением.</w:t>
      </w:r>
    </w:p>
    <w:p>
      <w:pPr>
        <w:pStyle w:val="Normal"/>
        <w:suppressAutoHyphens w:val="true"/>
        <w:ind w:firstLine="720"/>
        <w:jc w:val="both"/>
        <w:rPr/>
      </w:pPr>
      <w:r>
        <w:rPr/>
        <w:t>Он отвечает за готовность эвакуационных органов и организованное проведение эвакуационных мероприятий.</w:t>
      </w:r>
    </w:p>
    <w:p>
      <w:pPr>
        <w:pStyle w:val="Normal"/>
        <w:suppressAutoHyphens w:val="true"/>
        <w:ind w:firstLine="720"/>
        <w:jc w:val="both"/>
        <w:rPr/>
      </w:pPr>
      <w:r>
        <w:rPr/>
        <w:t>Председатель эвакокомиссии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1. В мирное врем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- знать план приема и размещения эваконаселения, </w:t>
      </w:r>
      <w:r>
        <w:rPr>
          <w:kern w:val="2"/>
        </w:rPr>
        <w:t xml:space="preserve">принять участие в разработке  и корректировке планов рассредоточения, эвакуации населения и материальных ценностей, </w:t>
      </w:r>
      <w:r>
        <w:rPr/>
        <w:t>постоянно изыскивать возможности по сокращению сроков эваку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осуществлять контроль за подготовкой загородной зоны к приему, размещению и первоочередному обеспечению эваконаселения, в соответствии с рекомендациями по </w:t>
      </w:r>
      <w:r>
        <w:rPr>
          <w:i/>
        </w:rPr>
        <w:t xml:space="preserve"> </w:t>
      </w:r>
      <w:r>
        <w:rPr/>
        <w:t>организации первоочередного обеспечения населения в чрезвычайных ситуациях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ть контроль за организацией подготовки и готовностью подчиненных эвакуационных органов к выполнению возложенных задач, ежегодно готовить отчет о подготовке загородной зоны;</w:t>
      </w:r>
    </w:p>
    <w:p>
      <w:pPr>
        <w:pStyle w:val="Normal"/>
        <w:suppressAutoHyphens w:val="true"/>
        <w:ind w:firstLine="720"/>
        <w:jc w:val="both"/>
        <w:rPr/>
      </w:pPr>
      <w:r>
        <w:rPr/>
        <w:t>- регулярно проводить заседания эвакокомиссии по вопросам планирования, проведения эвакомероприятий, заслушивать руководителей подразделений эвако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поддерживать тесное взаимодействие с</w:t>
      </w:r>
      <w:r>
        <w:rPr>
          <w:i/>
        </w:rPr>
        <w:t xml:space="preserve"> </w:t>
      </w:r>
      <w:r>
        <w:rPr/>
        <w:t>органами военного командования по вопросам, организации комендантской службы на маршрутах эвакуации, согласования районов размещения эваконаселения в загородной зоне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ГО в повышенные степени готовности: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ть контроль за приведением в готовность подчиненных эвакуационных органов, проверкой схем оповещения и связ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овать уточнение плана приема и размещения населения, осуществления всех видав обеспечения эваку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ть контроль за подготовкой транспортных средств к эвакуационным перевозкам людей, организацией  оборудования маршрутов пешей эваку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овать уточнение с подчиненными и взаимодействующими эвакуационными комиссиями планов приема, размещения и обеспечения населения в загородной зоне;</w:t>
      </w:r>
    </w:p>
    <w:p>
      <w:pPr>
        <w:pStyle w:val="Normal"/>
        <w:suppressAutoHyphens w:val="true"/>
        <w:ind w:firstLine="720"/>
        <w:jc w:val="both"/>
        <w:rPr/>
      </w:pPr>
      <w:r>
        <w:rPr/>
        <w:t>- через группу управления и связи, установить связь с взаимодействующими эвакоорганами муниципальных образований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3. С получением распоряжения на проведение эвакомероприятий: 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3.1.Организовать руководство подчиненными эвакоорганами:</w:t>
      </w:r>
    </w:p>
    <w:p>
      <w:pPr>
        <w:pStyle w:val="Normal"/>
        <w:suppressAutoHyphens w:val="true"/>
        <w:ind w:firstLine="708"/>
        <w:jc w:val="both"/>
        <w:rPr/>
      </w:pPr>
      <w:r>
        <w:rPr/>
        <w:t>- организовать постоянное поддержание связи с вышестоящими и подчиненными эвакуационными органами и транспортной службой, контроль за ходом оповещения органов  местного самоуправления и подачей транспорта на станции высадк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ть контроль за выполнением эвакуационных 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ть контроль за организацией регулирования движения и поддержания порядка в ходе эвако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овать информирование приемных эвакопунктов о количестве вывозимого (выводимого) населения по времени и видам транспорта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рганизовать сбор и обобщение данных о ходе эвакуации населения, eго регистрации на приемных эвакопунктах;</w:t>
      </w:r>
    </w:p>
    <w:p>
      <w:pPr>
        <w:pStyle w:val="Normal"/>
        <w:suppressAutoHyphens w:val="true"/>
        <w:ind w:firstLine="720"/>
        <w:jc w:val="both"/>
        <w:rPr>
          <w:kern w:val="2"/>
        </w:rPr>
      </w:pPr>
      <w:r>
        <w:rPr/>
        <w:t>- организовать взаимодействие с органами военного командования и службами ГО области по вопросам организации, обеспечения и правоведения эвакомероприятий, организации учета, граждан пребывающих в запасе;</w:t>
      </w:r>
    </w:p>
    <w:p>
      <w:pPr>
        <w:pStyle w:val="Normal"/>
        <w:suppressAutoHyphens w:val="true"/>
        <w:ind w:firstLine="720"/>
        <w:jc w:val="both"/>
        <w:rPr>
          <w:kern w:val="2"/>
        </w:rPr>
      </w:pPr>
      <w:r>
        <w:rPr>
          <w:kern w:val="2"/>
        </w:rPr>
        <w:t>-докладывать Главе муниципального района о ходе эвакуации населения и материальных ценностей.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 xml:space="preserve">3.2.Организовать первоочередное обеспечение эвакуируемых. 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3.3.Сваевременно представлять донесения и докл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04"/>
        <w:jc w:val="both"/>
        <w:rPr/>
      </w:pPr>
      <w:r>
        <w:rPr/>
        <w:t>Заместитель председателя эвакокомиссии</w:t>
      </w:r>
    </w:p>
    <w:p>
      <w:pPr>
        <w:pStyle w:val="Normal"/>
        <w:suppressAutoHyphens w:val="true"/>
        <w:jc w:val="both"/>
        <w:rPr>
          <w:kern w:val="2"/>
        </w:rPr>
      </w:pPr>
      <w:r>
        <w:rPr/>
        <w:tab/>
        <w:t>Заместитель председателя эвакуационной комиссии подчиняется председателю комиссии и является прямым начальникам всего личного состава комиссии.</w:t>
      </w:r>
      <w:r>
        <w:rPr>
          <w:kern w:val="2"/>
        </w:rPr>
        <w:t xml:space="preserve"> При отсутствии председателя эвакокомиссии выполнять его функциональные обязан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>Заместитель председателя эвакокомиссии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1. В мирное время:</w:t>
      </w:r>
    </w:p>
    <w:p>
      <w:pPr>
        <w:pStyle w:val="Normal"/>
        <w:suppressAutoHyphens w:val="true"/>
        <w:jc w:val="both"/>
        <w:rPr>
          <w:kern w:val="2"/>
        </w:rPr>
      </w:pPr>
      <w:r>
        <w:rPr/>
        <w:tab/>
        <w:t>-знать план приема, размещения эваконаселения и принимать участие в его разработке и корректировке;</w:t>
      </w:r>
    </w:p>
    <w:p>
      <w:pPr>
        <w:pStyle w:val="Normal"/>
        <w:suppressAutoHyphens w:val="true"/>
        <w:jc w:val="both"/>
        <w:rPr/>
      </w:pPr>
      <w:r>
        <w:rPr/>
        <w:tab/>
        <w:t>-</w:t>
      </w:r>
      <w:r>
        <w:rPr>
          <w:kern w:val="2"/>
        </w:rPr>
        <w:t>разрабатывать функциональные обязанности членов эвакуационной комисс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осуществлять контроль за подготовкой подчиненных эвакуационных органов к выполнению задач по приему, размещению и всестороннему обеспечению эваконасел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организовать взаимодействие с органами военного командования по вопросам организации комендантской службы на маршрутах эвакуации, согласования районов размещения эваконасел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изучать и регулярно уточнять состояние эвакуационных органов и транспортные возможности, знать организацию поставки транспорта для эвакоперевозок;</w:t>
      </w:r>
    </w:p>
    <w:p>
      <w:pPr>
        <w:pStyle w:val="Normal"/>
        <w:suppressAutoHyphens w:val="true"/>
        <w:ind w:firstLine="708"/>
        <w:jc w:val="both"/>
        <w:rPr/>
      </w:pPr>
      <w:r>
        <w:rPr/>
        <w:t>-</w:t>
      </w:r>
      <w:r>
        <w:rPr>
          <w:kern w:val="2"/>
        </w:rPr>
        <w:t xml:space="preserve"> организовывать подготовку материалов на заседании комиссии;</w:t>
      </w:r>
    </w:p>
    <w:p>
      <w:pPr>
        <w:pStyle w:val="Normal"/>
        <w:suppressAutoHyphens w:val="true"/>
        <w:ind w:firstLine="708"/>
        <w:jc w:val="both"/>
        <w:rPr/>
      </w:pPr>
      <w:r>
        <w:rPr/>
        <w:t>-периодически докладывать председателю эвакокомиссии о</w:t>
      </w:r>
      <w:r>
        <w:rPr>
          <w:i/>
        </w:rPr>
        <w:t xml:space="preserve"> </w:t>
      </w:r>
      <w:r>
        <w:rPr/>
        <w:t>проделанной работе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ГО в повышенные степени готовности:</w:t>
      </w:r>
    </w:p>
    <w:p>
      <w:pPr>
        <w:pStyle w:val="Normal"/>
        <w:suppressAutoHyphens w:val="true"/>
        <w:ind w:firstLine="708"/>
        <w:jc w:val="both"/>
        <w:rPr/>
      </w:pPr>
      <w:r>
        <w:rPr/>
        <w:t>-осуществлять постоянный контроль за приведением в готовность к выполнению задач подчиненных эвакуационных органов;</w:t>
      </w:r>
    </w:p>
    <w:p>
      <w:pPr>
        <w:pStyle w:val="Normal"/>
        <w:suppressAutoHyphens w:val="true"/>
        <w:jc w:val="both"/>
        <w:rPr>
          <w:kern w:val="2"/>
        </w:rPr>
      </w:pPr>
      <w:r>
        <w:rPr/>
        <w:tab/>
        <w:t>-осуществлять контроль за ходом уточнения планов приема, размещения и всестороннего обеспечения эваконаселения;</w:t>
      </w:r>
    </w:p>
    <w:p>
      <w:pPr>
        <w:pStyle w:val="Normal"/>
        <w:suppressAutoHyphens w:val="true"/>
        <w:jc w:val="both"/>
        <w:rPr>
          <w:kern w:val="2"/>
        </w:rPr>
      </w:pPr>
      <w:r>
        <w:rPr>
          <w:kern w:val="2"/>
        </w:rPr>
        <w:tab/>
        <w:t>-организовывать работу эвакокомиссии по уточнению отработанных расчетов, изучению функциональных обязанностей;</w:t>
      </w:r>
    </w:p>
    <w:p>
      <w:pPr>
        <w:pStyle w:val="Normal"/>
        <w:suppressAutoHyphens w:val="true"/>
        <w:ind w:firstLine="708"/>
        <w:jc w:val="both"/>
        <w:rPr>
          <w:kern w:val="2"/>
        </w:rPr>
      </w:pPr>
      <w:r>
        <w:rPr>
          <w:kern w:val="2"/>
        </w:rPr>
        <w:t>-осуществлять контроль за приведением в готовность  эвакоорганов, уточнением эвакосписков и проведением подготовительных мероприятий на объектах по организованному плановому проведению эвако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контролировать готовность маршрутов эваку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обеспечить поступление и распределение транспортных средств для целей эвакуации и их правильное использование с учетом сложившейся обстановки.</w:t>
      </w:r>
    </w:p>
    <w:p>
      <w:pPr>
        <w:pStyle w:val="Normal"/>
        <w:suppressAutoHyphens w:val="true"/>
        <w:ind w:firstLine="720"/>
        <w:jc w:val="both"/>
        <w:rPr/>
      </w:pPr>
      <w:r>
        <w:rPr/>
        <w:t>3. C получением распоряжения на проведение эвакуации:</w:t>
      </w:r>
    </w:p>
    <w:p>
      <w:pPr>
        <w:pStyle w:val="Normal"/>
        <w:suppressAutoHyphens w:val="true"/>
        <w:ind w:firstLine="720"/>
        <w:jc w:val="both"/>
        <w:rPr/>
      </w:pPr>
      <w:r>
        <w:rPr/>
        <w:t>-осуществлять контроль за ходом оповещения эвакуационных органов всех уровней, общественных организаций местного самоуправления и населения о начале эвакуац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 осуществлять контроль за развертыванием эвакоорганов;</w:t>
      </w:r>
    </w:p>
    <w:p>
      <w:pPr>
        <w:pStyle w:val="Normal"/>
        <w:suppressAutoHyphens w:val="true"/>
        <w:ind w:firstLine="720"/>
        <w:jc w:val="both"/>
        <w:rPr/>
      </w:pPr>
      <w:r>
        <w:rPr/>
        <w:t>-обеспечить поступление и распределение транспортных средств для целей эвакуации и их правильное использование с учетом сложившейся обстановки;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контролировать работу служб ГО по обеспечению эвакомероприятий;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осуществлять контроль за ходом эвакуации населения и обеспечением</w:t>
      </w:r>
    </w:p>
    <w:p>
      <w:pPr>
        <w:pStyle w:val="Normal"/>
        <w:suppressAutoHyphens w:val="true"/>
        <w:jc w:val="both"/>
        <w:rPr/>
      </w:pPr>
      <w:r>
        <w:rPr>
          <w:i/>
        </w:rPr>
        <w:t xml:space="preserve"> </w:t>
      </w:r>
      <w:r>
        <w:rPr/>
        <w:t>на маршрутах эвакуации, прибытием на приемные эвакопункты;</w:t>
      </w:r>
    </w:p>
    <w:p>
      <w:pPr>
        <w:pStyle w:val="Normal"/>
        <w:suppressAutoHyphens w:val="true"/>
        <w:jc w:val="both"/>
        <w:rPr/>
      </w:pPr>
      <w:r>
        <w:rPr/>
        <w:tab/>
        <w:t>-осуществлять контроль за подселением эваконаселения в соответствии с планами согласования, привлекая к этому органы обществен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/>
        <w:t>-осуществить контроль за приемом-передачей нежилого фонда по ордерам, в соответствии с актами приема-передачи;</w:t>
      </w:r>
    </w:p>
    <w:p>
      <w:pPr>
        <w:pStyle w:val="Normal"/>
        <w:suppressAutoHyphens w:val="true"/>
        <w:ind w:firstLine="720"/>
        <w:jc w:val="both"/>
        <w:rPr/>
      </w:pPr>
      <w:r>
        <w:rPr/>
        <w:t>-организовать взаимодействие с</w:t>
      </w:r>
      <w:r>
        <w:rPr>
          <w:i/>
        </w:rPr>
        <w:t xml:space="preserve"> </w:t>
      </w:r>
      <w:r>
        <w:rPr/>
        <w:t>вышестоящими органами по вопросам всестороннего обеспечения эвако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12"/>
        <w:jc w:val="both"/>
        <w:rPr/>
      </w:pPr>
      <w:r>
        <w:rPr/>
        <w:t>Секретарь эвакокомиссии</w:t>
      </w:r>
    </w:p>
    <w:p>
      <w:pPr>
        <w:pStyle w:val="Normal"/>
        <w:suppressAutoHyphens w:val="true"/>
        <w:ind w:firstLine="720"/>
        <w:jc w:val="both"/>
        <w:rPr/>
      </w:pPr>
      <w:r>
        <w:rPr/>
        <w:t>Секретарь эвакуационной комиссии подчиняется председателю комиссии и его заместителю.</w:t>
      </w:r>
    </w:p>
    <w:p>
      <w:pPr>
        <w:pStyle w:val="Normal"/>
        <w:suppressAutoHyphens w:val="true"/>
        <w:ind w:firstLine="720"/>
        <w:jc w:val="both"/>
        <w:rPr/>
      </w:pPr>
      <w:r>
        <w:rPr/>
        <w:t>Он обязан:</w:t>
      </w:r>
    </w:p>
    <w:p>
      <w:pPr>
        <w:pStyle w:val="Normal"/>
        <w:suppressAutoHyphens w:val="true"/>
        <w:ind w:firstLine="708"/>
        <w:jc w:val="both"/>
        <w:rPr/>
      </w:pPr>
      <w:r>
        <w:rPr/>
        <w:t>1. В мирное время:</w:t>
      </w:r>
    </w:p>
    <w:p>
      <w:pPr>
        <w:pStyle w:val="Normal"/>
        <w:suppressAutoHyphens w:val="true"/>
        <w:ind w:firstLine="708"/>
        <w:jc w:val="both"/>
        <w:rPr/>
      </w:pPr>
      <w:r>
        <w:rPr/>
        <w:t>-готовить годовые планы работы эвакокомиссии и своевременно представлять их на утверждение председателю;</w:t>
      </w:r>
    </w:p>
    <w:p>
      <w:pPr>
        <w:pStyle w:val="Normal"/>
        <w:suppressAutoHyphens w:val="true"/>
        <w:ind w:left="708" w:hanging="0"/>
        <w:jc w:val="both"/>
        <w:rPr/>
      </w:pPr>
      <w:r>
        <w:rPr/>
        <w:t>- осуществлять сбор членов эвакуационной комиссии на засед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 вести делопроизводство, протоколы заседания ПЭК, исполнять ежегодный отчет о подготовке загородной зоны;</w:t>
      </w:r>
    </w:p>
    <w:p>
      <w:pPr>
        <w:pStyle w:val="TextBodyIndent"/>
        <w:tabs>
          <w:tab w:val="clear" w:pos="3960"/>
        </w:tabs>
        <w:suppressAutoHyphens w:val="true"/>
        <w:rPr/>
      </w:pPr>
      <w:r>
        <w:rPr/>
        <w:t>-совместно с руководителями подразделений эвакокомиссии исполнять документы, оформлять схемы;</w:t>
      </w:r>
    </w:p>
    <w:p>
      <w:pPr>
        <w:pStyle w:val="Normal"/>
        <w:suppressAutoHyphens w:val="true"/>
        <w:ind w:firstLine="720"/>
        <w:jc w:val="both"/>
        <w:rPr/>
      </w:pPr>
      <w:r>
        <w:rPr/>
        <w:t>-доводить принятые на заседаниях комиссии решения до исполнителя и контролировать их исполн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ГО в повышенные степени готовности:</w:t>
      </w:r>
    </w:p>
    <w:p>
      <w:pPr>
        <w:pStyle w:val="Normal"/>
        <w:suppressAutoHyphens w:val="true"/>
        <w:ind w:firstLine="720"/>
        <w:jc w:val="both"/>
        <w:rPr/>
      </w:pPr>
      <w:r>
        <w:rPr/>
        <w:t>-с</w:t>
      </w:r>
      <w:r>
        <w:rPr>
          <w:i/>
        </w:rPr>
        <w:t xml:space="preserve"> </w:t>
      </w:r>
      <w:r>
        <w:rPr/>
        <w:t>получением сигнала прибыть в администрацию МР, доложить председателю эвакокомиссии, получить документацию эвако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оповестить членов эвакокомиссии, доложить председателю и его заместителю о ходе их прибытия;</w:t>
      </w:r>
    </w:p>
    <w:p>
      <w:pPr>
        <w:pStyle w:val="Normal"/>
        <w:suppressAutoHyphens w:val="true"/>
        <w:ind w:firstLine="708"/>
        <w:jc w:val="both"/>
        <w:rPr/>
      </w:pPr>
      <w:r>
        <w:rPr/>
        <w:t>-обрабатывать доклады, отчеты, донесения в соответствии с табелем срочных донесений и с распоряжениями председателя эвакуационной 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 С получением распоряжения на проведение эвакомероприятий:</w:t>
      </w:r>
    </w:p>
    <w:p>
      <w:pPr>
        <w:pStyle w:val="Normal"/>
        <w:suppressAutoHyphens w:val="true"/>
        <w:ind w:firstLine="720"/>
        <w:jc w:val="both"/>
        <w:rPr/>
      </w:pPr>
      <w:r>
        <w:rPr/>
        <w:t>-организовать сбор и учет поступающих докладов и донесений о ходе выполнения эвакомероприятий;</w:t>
      </w:r>
    </w:p>
    <w:p>
      <w:pPr>
        <w:pStyle w:val="Normal"/>
        <w:suppressAutoHyphens w:val="true"/>
        <w:ind w:firstLine="720"/>
        <w:jc w:val="both"/>
        <w:rPr/>
      </w:pPr>
      <w:r>
        <w:rPr/>
        <w:t>-обобщать поступающую информацию, готовить доклады председателю эвакуационной комиссии;</w:t>
      </w:r>
    </w:p>
    <w:p>
      <w:pPr>
        <w:pStyle w:val="Normal"/>
        <w:suppressAutoHyphens w:val="true"/>
        <w:ind w:firstLine="720"/>
        <w:jc w:val="both"/>
        <w:rPr/>
      </w:pPr>
      <w:r>
        <w:rPr/>
        <w:t>-</w:t>
      </w:r>
      <w:r>
        <w:rPr>
          <w:kern w:val="2"/>
        </w:rPr>
        <w:t xml:space="preserve">совместно с начальниками групп готовить доклады председателю эвакокомиссии по вопросам хода эвакуации и рассредоточения, нарушений сроков подачи транспорта и отправки населения для принятия необходимых мер, </w:t>
      </w:r>
      <w:r>
        <w:rPr/>
        <w:t>готовить доклады, донесения о</w:t>
      </w:r>
      <w:r>
        <w:rPr>
          <w:i/>
        </w:rPr>
        <w:t xml:space="preserve"> </w:t>
      </w:r>
      <w:r>
        <w:rPr/>
        <w:t>ходе эвакуации в вышестоящие органы управления;</w:t>
      </w:r>
    </w:p>
    <w:p>
      <w:pPr>
        <w:pStyle w:val="Normal"/>
        <w:suppressAutoHyphens w:val="true"/>
        <w:ind w:firstLine="720"/>
        <w:jc w:val="both"/>
        <w:rPr>
          <w:u w:val="single"/>
        </w:rPr>
      </w:pPr>
      <w:r>
        <w:rPr/>
        <w:t>-вести учет принятых и отданных в ходе эвакуации распоряжений, доводить принятые решения до исполнителей и контролировать поступление докладов об их исполнении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/>
      </w:pPr>
      <w:r>
        <w:rPr/>
        <w:t>Начальник группы управления и связи</w:t>
      </w:r>
    </w:p>
    <w:p>
      <w:pPr>
        <w:pStyle w:val="Normal"/>
        <w:suppressAutoHyphens w:val="true"/>
        <w:jc w:val="both"/>
        <w:rPr/>
      </w:pPr>
      <w:r>
        <w:rPr/>
        <w:t xml:space="preserve">         </w:t>
      </w:r>
      <w:r>
        <w:rPr/>
        <w:t>Начальник группы управления и связи подчиняется председателю эвакуационной комиссии и является прямым начальником членов группы. Он отвечает за</w:t>
      </w:r>
      <w:r>
        <w:rPr>
          <w:i/>
        </w:rPr>
        <w:t xml:space="preserve"> </w:t>
      </w:r>
      <w:r>
        <w:rPr/>
        <w:t>управление подчиненными эвакоорганами, организацию и подержание связи с вышестоящими, взаимодействующими и подчиненными эвакуационными органами в период проведения эвакомероприятий.</w:t>
      </w:r>
    </w:p>
    <w:p>
      <w:pPr>
        <w:pStyle w:val="Normal"/>
        <w:suppressAutoHyphens w:val="true"/>
        <w:ind w:firstLine="648"/>
        <w:jc w:val="both"/>
        <w:rPr/>
      </w:pPr>
      <w:r>
        <w:rPr/>
        <w:t>Он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l. В мир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</w:t>
      </w:r>
      <w:r>
        <w:rPr>
          <w:kern w:val="2"/>
        </w:rPr>
        <w:t xml:space="preserve"> принимать участие в разработке плана оповещения и связи при проведении рассредоточения и эвакуации населения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/>
      </w:pPr>
      <w:r>
        <w:rPr/>
        <w:t>-разработать и исполнить схему телефонной и радиосвязи эвакоорганов;</w:t>
      </w:r>
    </w:p>
    <w:p>
      <w:pPr>
        <w:pStyle w:val="Normal"/>
        <w:suppressAutoHyphens w:val="true"/>
        <w:ind w:firstLine="360"/>
        <w:jc w:val="both"/>
        <w:rPr/>
      </w:pPr>
      <w:r>
        <w:rPr/>
        <w:t>-проводить подготовку ответственных дежурных к несению службы в условиях военного времени;</w:t>
      </w:r>
    </w:p>
    <w:p>
      <w:pPr>
        <w:pStyle w:val="Normal"/>
        <w:suppressAutoHyphens w:val="true"/>
        <w:ind w:firstLine="360"/>
        <w:jc w:val="both"/>
        <w:rPr/>
      </w:pPr>
      <w:r>
        <w:rPr/>
        <w:t>-планировать порядок оповещения общественных органов самоуправления, знать телефоны и адреса их представителей;</w:t>
      </w:r>
    </w:p>
    <w:p>
      <w:pPr>
        <w:pStyle w:val="Normal"/>
        <w:suppressAutoHyphens w:val="true"/>
        <w:ind w:firstLine="360"/>
        <w:jc w:val="both"/>
        <w:rPr/>
      </w:pPr>
      <w:r>
        <w:rPr/>
        <w:t>-осуществлять постоянный контроль за готовностью и оповещения, осуществлять контрольные проверки их готовности, на учениях и занятиях проверять готовность управления и его соответствие предъявляемым требованиям;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ать взаимодействие с органами внутренних дел и военного командования по вопросам организации связи на маршрутах эвакуации;</w:t>
      </w:r>
    </w:p>
    <w:p>
      <w:pPr>
        <w:pStyle w:val="Normal"/>
        <w:suppressAutoHyphens w:val="true"/>
        <w:ind w:firstLine="360"/>
        <w:jc w:val="both"/>
        <w:rPr/>
      </w:pPr>
      <w:r>
        <w:rPr/>
        <w:t>-готовить предложения по вопросам совершенствования системы связи и оповещ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ГО в повышенные степени готовност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оповещение и связь по всем имеющимся средствам с вышестоящими, взаимодействующими и подчиненными эвакуационными органам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дежурство ответственных дежурных по графику.</w:t>
      </w:r>
    </w:p>
    <w:p>
      <w:pPr>
        <w:pStyle w:val="Normal"/>
        <w:suppressAutoHyphens w:val="true"/>
        <w:ind w:firstLine="720"/>
        <w:jc w:val="both"/>
        <w:rPr/>
      </w:pPr>
      <w:r>
        <w:rPr/>
        <w:t>3. С получением распоряжения на проведение эвакомероприятий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оповещение и поддерживать управление взаимодействующими и подчиненными эвакоорганами, органами ОМВД и ВС РФ;</w:t>
      </w:r>
    </w:p>
    <w:p>
      <w:pPr>
        <w:pStyle w:val="Normal"/>
        <w:suppressAutoHyphens w:val="true"/>
        <w:ind w:firstLine="360"/>
        <w:jc w:val="both"/>
        <w:rPr/>
      </w:pPr>
      <w:r>
        <w:rPr/>
        <w:t>- докладывать председателю эвакуационной комиссии о</w:t>
      </w:r>
      <w:r>
        <w:rPr>
          <w:i/>
        </w:rPr>
        <w:t xml:space="preserve"> </w:t>
      </w:r>
      <w:r>
        <w:rPr/>
        <w:t>ходе оповещения, о всех распоряжениях и указаниях вышестоящих органов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оповещение и прибытие органов общественного самоуправления для сопровождения и подселения эвакуированных граждан к местному населению в соответствии с актами согласования;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осуществлять контроль за скрытым управлением.</w:t>
      </w:r>
    </w:p>
    <w:p>
      <w:pPr>
        <w:pStyle w:val="Normal"/>
        <w:jc w:val="center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center"/>
        <w:rPr/>
      </w:pPr>
      <w:r>
        <w:rPr/>
        <w:t>Начальник группы планирования и организации</w:t>
      </w:r>
    </w:p>
    <w:p>
      <w:pPr>
        <w:pStyle w:val="Normal"/>
        <w:jc w:val="center"/>
        <w:rPr/>
      </w:pPr>
      <w:r>
        <w:rPr/>
        <w:t>размещения эваконаселения</w:t>
      </w:r>
    </w:p>
    <w:p>
      <w:pPr>
        <w:pStyle w:val="Normal"/>
        <w:suppressAutoHyphens w:val="true"/>
        <w:jc w:val="both"/>
        <w:rPr/>
      </w:pPr>
      <w:r>
        <w:rPr/>
        <w:tab/>
        <w:t>Начальник группы планирования и организации размещения эваконаселения подчиняется заместителю председателя эвакокомиссии и является прямым начальником членов группы. Отвечает за планирование и организацию размещения эвако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Он обязан:</w:t>
      </w:r>
    </w:p>
    <w:p>
      <w:pPr>
        <w:pStyle w:val="Normal"/>
        <w:suppressAutoHyphens w:val="true"/>
        <w:ind w:firstLine="708"/>
        <w:jc w:val="both"/>
        <w:rPr/>
      </w:pPr>
      <w:r>
        <w:rPr/>
        <w:t>1. В мирное время.</w:t>
      </w:r>
    </w:p>
    <w:p>
      <w:pPr>
        <w:pStyle w:val="Normal"/>
        <w:suppressAutoHyphens w:val="true"/>
        <w:ind w:firstLine="360"/>
        <w:jc w:val="both"/>
        <w:rPr/>
      </w:pPr>
      <w:r>
        <w:rPr/>
        <w:t>-принимать участие в разработке, исполнении и формировании планов приема и размещ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ывать контрольные проверки  готовности эвакопунктов к приему и размещению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планировать и согласовывать передачу жилого фонда в соответствии с расчетом вывоза (вывода) эваконаселения;</w:t>
      </w:r>
    </w:p>
    <w:p>
      <w:pPr>
        <w:pStyle w:val="31"/>
        <w:suppressAutoHyphens w:val="true"/>
        <w:spacing w:lineRule="auto" w:line="240" w:before="0" w:after="0"/>
        <w:ind w:firstLine="360"/>
        <w:rPr>
          <w:sz w:val="24"/>
        </w:rPr>
      </w:pPr>
      <w:r>
        <w:rPr>
          <w:sz w:val="24"/>
        </w:rPr>
        <w:t>-совместно с отделом по MП, ГО и ЧС осуществлять планирование использования нежилого фонда, для передачи эвакоорганизациям;</w:t>
      </w:r>
    </w:p>
    <w:p>
      <w:pPr>
        <w:pStyle w:val="Normal"/>
        <w:suppressAutoHyphens w:val="true"/>
        <w:ind w:firstLine="360"/>
        <w:jc w:val="both"/>
        <w:rPr/>
      </w:pPr>
      <w:r>
        <w:rPr/>
        <w:t>-осуществлять контроль за состоянием общественных зданий и  сооружений, запланированных для размещ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разрабатывать и представлять председателю эвакуационной комиссии предложения по совершенствованию вопросов размещ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планировать затраты на проведение эвакомероприятий для включения их в мобилизационный план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 </w:t>
      </w:r>
      <w:r>
        <w:rPr/>
        <w:t>2. При переводе системы ГО с мирного на военное время:</w:t>
      </w:r>
    </w:p>
    <w:p>
      <w:pPr>
        <w:pStyle w:val="Normal"/>
        <w:suppressAutoHyphens w:val="true"/>
        <w:ind w:firstLine="426"/>
        <w:jc w:val="both"/>
        <w:rPr/>
      </w:pPr>
      <w:r>
        <w:rPr/>
        <w:t>-осуществлять контроль за уточнением планов приема и размещения населения в соответствии со сложившейся обстановкой;</w:t>
      </w:r>
    </w:p>
    <w:p>
      <w:pPr>
        <w:pStyle w:val="Normal"/>
        <w:suppressAutoHyphens w:val="true"/>
        <w:ind w:firstLine="360"/>
        <w:jc w:val="both"/>
        <w:rPr/>
      </w:pPr>
      <w:r>
        <w:rPr/>
        <w:t>-контролировать ход приведения в готовность эвакоорганов, загородной зоны к приему и размещению эвакона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3. С получением распоряжения на проведение эвакуации:</w:t>
      </w:r>
    </w:p>
    <w:p>
      <w:pPr>
        <w:pStyle w:val="Normal"/>
        <w:numPr>
          <w:ilvl w:val="0"/>
          <w:numId w:val="2"/>
        </w:numPr>
        <w:suppressAutoHyphens w:val="true"/>
        <w:ind w:left="720" w:hanging="360"/>
        <w:jc w:val="both"/>
        <w:rPr/>
      </w:pPr>
      <w:r>
        <w:rPr/>
        <w:t>-контролировать прибытие эваконаселения на приемные эвакопункты;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ать сопровождение и подселение эваконаселения общественным организациям по населенным пунктам, улицам, домам и квартирам в соответствии с актами согласова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ать прием-передачу нежилого фонда эвакоорганизациям в соответствии с</w:t>
      </w:r>
      <w:r>
        <w:rPr>
          <w:i/>
        </w:rPr>
        <w:t xml:space="preserve"> </w:t>
      </w:r>
      <w:r>
        <w:rPr/>
        <w:t>ордерами и актами приема-передачи;</w:t>
      </w:r>
    </w:p>
    <w:p>
      <w:pPr>
        <w:pStyle w:val="Normal"/>
        <w:suppressAutoHyphens w:val="true"/>
        <w:ind w:firstLine="360"/>
        <w:jc w:val="both"/>
        <w:rPr/>
      </w:pPr>
      <w:r>
        <w:rPr/>
        <w:t>-координировать работу эвакоприемных органов по приему и размещению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осуществлять сбор,</w:t>
      </w:r>
      <w:r>
        <w:rPr>
          <w:i/>
        </w:rPr>
        <w:t xml:space="preserve"> </w:t>
      </w:r>
      <w:r>
        <w:rPr/>
        <w:t>обобщение поступающей информации  о</w:t>
      </w:r>
      <w:r>
        <w:rPr>
          <w:i/>
        </w:rPr>
        <w:t xml:space="preserve"> </w:t>
      </w:r>
      <w:r>
        <w:rPr/>
        <w:t>ходе прибытия и размещ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представлять доклады председателю эвакуационной комиссии о выполненных мероприятиях по приему и размещению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готовить предложения по внесению корректировок, изменений и дополнений в планы приема и размещения населения в соответствии с обстанов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Начальник группы дорожного и транспортного обеспечения</w:t>
      </w:r>
    </w:p>
    <w:p>
      <w:pPr>
        <w:pStyle w:val="Normal"/>
        <w:suppressAutoHyphens w:val="true"/>
        <w:jc w:val="both"/>
        <w:rPr/>
      </w:pPr>
      <w:r>
        <w:rPr/>
        <w:tab/>
        <w:t>Начальник группы дорожного и транспортного обеспечения подчиняется председателю эвакуационной комиссии и является прямым начальником членов группы.</w:t>
      </w:r>
    </w:p>
    <w:p>
      <w:pPr>
        <w:pStyle w:val="Normal"/>
        <w:suppressAutoHyphens w:val="true"/>
        <w:jc w:val="both"/>
        <w:rPr/>
      </w:pPr>
      <w:r>
        <w:rPr/>
        <w:t>. Он отвечает за планирование и подготовку транспортных средств, а также маршрутов к проведению эвакуации населения и материальных ценностей, своевременную подачу транспорта к станциям высадки.</w:t>
      </w:r>
    </w:p>
    <w:p>
      <w:pPr>
        <w:pStyle w:val="Normal"/>
        <w:suppressAutoHyphens w:val="true"/>
        <w:jc w:val="both"/>
        <w:rPr/>
      </w:pPr>
      <w:r>
        <w:rPr/>
        <w:tab/>
        <w:t>Он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1. В мир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ать и контролировать разработку и своевременное уточнение</w:t>
      </w:r>
    </w:p>
    <w:p>
      <w:pPr>
        <w:pStyle w:val="Normal"/>
        <w:suppressAutoHyphens w:val="true"/>
        <w:jc w:val="both"/>
        <w:rPr/>
      </w:pPr>
      <w:r>
        <w:rPr/>
        <w:t>расчетов за выделение автомобильного транспорта для проведения эвакуационных мероприятий исходя из возможностей с учетом лимита изъят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рассчитывать необходимые затраты на обеспечение эвакуации автотранспортом и потребное количество горюче-смазочных материалов;</w:t>
      </w:r>
    </w:p>
    <w:p>
      <w:pPr>
        <w:pStyle w:val="Normal"/>
        <w:suppressAutoHyphens w:val="true"/>
        <w:ind w:firstLine="360"/>
        <w:jc w:val="both"/>
        <w:rPr/>
      </w:pPr>
      <w:r>
        <w:rPr/>
        <w:t>-осуществлять контроль за состоянием и готовностью транспорта, выделяемого для проведения эвакоперевозок;</w:t>
      </w:r>
    </w:p>
    <w:p>
      <w:pPr>
        <w:pStyle w:val="Normal"/>
        <w:suppressAutoHyphens w:val="true"/>
        <w:ind w:firstLine="360"/>
        <w:jc w:val="both"/>
        <w:rPr/>
      </w:pPr>
      <w:r>
        <w:rPr/>
        <w:t>-совместно с транспортными органами разрабатывать графики вывоза населения по частичной эвакуации без нарушения расписания движения транспорта мирного времени;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ать работу по планированию выделения личного состава отделения ГИБДД для регулирования движ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готовит предложения председателю эвакуационной комиссии по улучшению дорожного покрытия, дооборудованию (переоборудованию) мостов, организации объездных путей и переправ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системы ГО с мирного на военное время:</w:t>
      </w:r>
    </w:p>
    <w:p>
      <w:pPr>
        <w:pStyle w:val="Normal"/>
        <w:suppressAutoHyphens w:val="true"/>
        <w:ind w:firstLine="720"/>
        <w:jc w:val="both"/>
        <w:rPr/>
      </w:pPr>
      <w:r>
        <w:rPr/>
        <w:t>-организовать работу по уточнению расчетов по выделению транспорта для эвакоперевозок;</w:t>
      </w:r>
    </w:p>
    <w:p>
      <w:pPr>
        <w:pStyle w:val="Normal"/>
        <w:suppressAutoHyphens w:val="true"/>
        <w:ind w:firstLine="360"/>
        <w:jc w:val="both"/>
        <w:rPr/>
      </w:pPr>
      <w:r>
        <w:rPr/>
        <w:t>-контролировать работу по дооборудованию грузового транспорта для вывоза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контролировать работу по приведению в готовность к эвакоперевозкам всех видов транспортных средств;</w:t>
      </w:r>
    </w:p>
    <w:p>
      <w:pPr>
        <w:pStyle w:val="Normal"/>
        <w:suppressAutoHyphens w:val="true"/>
        <w:ind w:firstLine="360"/>
        <w:jc w:val="both"/>
        <w:rPr/>
      </w:pPr>
      <w:r>
        <w:rPr/>
        <w:t>-организовать работу по уточнению графиков (расписаний) движения транспорта для проведения частичной эвакуации 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уточнить маршруты движения транспорта к станциям высадки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готовить предложения председателю эвакуационной комиссии по вопросам транспортного и дорожного обеспеч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3. С получением распоряжения на проведение эвакуаци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контроль поставки транспорта к станциям высадки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существлять контроль за движением транспортных колонн по маршрутам эвакуации и прибытие их к станциям высадки;</w:t>
      </w:r>
    </w:p>
    <w:p>
      <w:pPr>
        <w:pStyle w:val="Normal"/>
        <w:suppressAutoHyphens w:val="true"/>
        <w:ind w:firstLine="360"/>
        <w:jc w:val="both"/>
        <w:rPr/>
      </w:pPr>
      <w:r>
        <w:rPr/>
        <w:t>- совместно с органами ГИБДД организовать регулирование движ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едоставить в органы ГИБДД информацию по выдаче специальных пропусков, восстановлению водительских удостоверений лицам, лишенным их, а также по выдаче разрешений на перевозку людей лицам, имеющим водительские права с категорией не ниже "С"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по техническому обслуживанию и ремонту техники и своевременному обеспечению горюче-смазочными материалам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инимать экстренные меры по устранению нарушения дорожного покрытия, ремонту мостов, при необходимости организовать работу по наведению переправ и оборудованию объездных путей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отовит предложения председателю эвакуационной комиссии по сложившейся обстанов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Начальник группы учета эваконаселения и информации</w:t>
      </w:r>
    </w:p>
    <w:p>
      <w:pPr>
        <w:pStyle w:val="Normal"/>
        <w:suppressAutoHyphens w:val="true"/>
        <w:jc w:val="both"/>
        <w:rPr/>
      </w:pPr>
      <w:r>
        <w:rPr/>
        <w:tab/>
        <w:t>Начальник группы учета эваконаселения и информации подчиняется председателю эвакокомиссии и является прямым начальником членов группы. Он отвечает за сбор и постоянную корректировку данных о численности всех категорий населения, подлежащего эвакуации в загородную зону, обобщение, анализ и представление информации, а ходе эвакомероприятий председателю эвако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Он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1. В мир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знать возможности по размещению эваконаселения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ab/>
        <w:t>- организует взаимодействие с органами ОМВД и военного командования по организации регистрации населения и учета граждан, пребывающих в запасе;</w:t>
      </w: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jc w:val="both"/>
        <w:rPr>
          <w:kern w:val="2"/>
        </w:rPr>
      </w:pPr>
      <w:r>
        <w:rPr>
          <w:kern w:val="2"/>
        </w:rPr>
        <w:tab/>
        <w:t>- участвовать в разработке документов по рассредоточению и эвакуации населения в загородную зону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kern w:val="2"/>
        </w:rPr>
      </w:pPr>
      <w:r>
        <w:rPr>
          <w:kern w:val="2"/>
        </w:rPr>
        <w:tab/>
        <w:t>- участвовать в проводимых тренировках, знать степень подготовки сборных эвакуационных пунктов к проведению эвакомероприятий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kern w:val="2"/>
        </w:rPr>
      </w:pPr>
      <w:r>
        <w:rPr>
          <w:kern w:val="2"/>
        </w:rPr>
        <w:tab/>
        <w:t>- иметь необходимый запас бланков учетных и отчетных документов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отовить предложения председателю эвакокомиссии по совершенствованию учета 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системы ГО с мирного на воен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па сбору, обобщению и анализу информации по обстановке, готовить доклады председателю эвакокомисси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через средства массовой информации по доведению складывающейся обстановки до 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информационное обеспечение работы эвакокомиссии.</w:t>
      </w:r>
    </w:p>
    <w:p>
      <w:pPr>
        <w:pStyle w:val="Normal"/>
        <w:suppressAutoHyphens w:val="true"/>
        <w:ind w:firstLine="720"/>
        <w:jc w:val="both"/>
        <w:rPr/>
      </w:pPr>
      <w:r>
        <w:rPr/>
        <w:t>3. С получением распоряжения на проведение эвакуаци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через СМИ доведение до населения информации о начале эвакуации, правилах поведения и порядка подселения эвакуируемых;</w:t>
      </w:r>
    </w:p>
    <w:p>
      <w:pPr>
        <w:pStyle w:val="Normal"/>
        <w:suppressAutoHyphens w:val="true"/>
        <w:ind w:firstLine="360"/>
        <w:jc w:val="both"/>
        <w:rPr/>
      </w:pPr>
      <w:r>
        <w:rPr/>
        <w:t>- контролировать ход прибытия эваконаселения на приемные эвакуационные пункты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егистрацию эваконаселения, учет граждан, пребывающих в запасе и адресно-справочную работу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доведение информации до населения о сложившейся обстановке, а также о ее изменении в ходе проведения эвакуации;</w:t>
      </w:r>
    </w:p>
    <w:p>
      <w:pPr>
        <w:pStyle w:val="Normal"/>
        <w:suppressAutoHyphens w:val="true"/>
        <w:ind w:left="708" w:hanging="348"/>
        <w:jc w:val="both"/>
        <w:rPr/>
      </w:pPr>
      <w:r>
        <w:rPr/>
        <w:t>- готовить доклады председателю эвакокомиссии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Heading3"/>
        <w:ind w:left="360" w:hanging="0"/>
        <w:jc w:val="center"/>
        <w:rPr>
          <w:sz w:val="24"/>
          <w:u w:val="none"/>
        </w:rPr>
      </w:pPr>
      <w:r>
        <w:rPr>
          <w:sz w:val="24"/>
          <w:u w:val="none"/>
        </w:rPr>
        <w:t>Начальник группы первоочередного жизнеобеспечения эваконаселения</w:t>
      </w:r>
    </w:p>
    <w:p>
      <w:pPr>
        <w:pStyle w:val="Normal"/>
        <w:suppressAutoHyphens w:val="true"/>
        <w:jc w:val="both"/>
        <w:rPr/>
      </w:pPr>
      <w:r>
        <w:rPr/>
        <w:tab/>
        <w:t>Начальник группы первоочередного жизнеобеспечения эваконаселения подчиняется председателю эвакокомиссии является прямым начальником членов группы. Он отвечает за организацию эвакоорганам медицинского и коммунально-бытового обслуживания, обеспечения продовольствием и предметами первой необходимости эвакуируемого 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Он обязан</w:t>
      </w:r>
    </w:p>
    <w:p>
      <w:pPr>
        <w:pStyle w:val="Normal"/>
        <w:suppressAutoHyphens w:val="true"/>
        <w:ind w:firstLine="720"/>
        <w:jc w:val="both"/>
        <w:rPr/>
      </w:pPr>
      <w:r>
        <w:rPr/>
        <w:t>1. В мир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существлять расчеты потребности по всем видам первоочередного обеспечения эвакуируемого населения на период проведения эвакомероприятий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существлять контроль за готовностью эвакоприемных органов к первоочередному обеспечению прибывающего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существлять контроль за готовностью к развертыванию, медицинских пунктов, пунктов водоснабжения, пунктов обогрева и т.д. на маршрутах эвакуаци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отовить предложения председателю эвакуационной комиссии по  совершенствованию организации планирования и осуществления первоочередного и всестороннего жизнеобеспечения;</w:t>
      </w:r>
    </w:p>
    <w:p>
      <w:pPr>
        <w:pStyle w:val="31"/>
        <w:suppressAutoHyphens w:val="true"/>
        <w:spacing w:lineRule="auto" w:line="240" w:before="0" w:after="0"/>
        <w:ind w:firstLine="360"/>
        <w:rPr>
          <w:sz w:val="24"/>
        </w:rPr>
      </w:pPr>
      <w:r>
        <w:rPr>
          <w:sz w:val="24"/>
        </w:rPr>
        <w:t>- организовать взаимодействие с вышестоящими органами по вопросам первоочередного и всестороннего обеспечения эваконаселения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системы ГО с мирного на воен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контролировать подготовку эвакоприемных органов к приему и первоочередному жизнеобеспечению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по уточнению состояния водоисточников, систем водоснабжения, пунктов общественного питания и торговли и их мощности в загородной зоне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по уточнению возможностей энерго-топливо- обеспечения и предоставления необходимых коммунально-бытовых услуг, медицинского обеспеч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контролировать вопросы продовольственного снабжения, коммунально-технического, медицинского обеспечения, организации первоочередного обеспеч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по уточнению численности эваконаселения и потребностей в продукции (услугах) первоочередного обеспеч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работу по уточнению баз и складов, из которых будет осуществляться снабжение эваконаселения и объемов заложенной на них продукци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отовить предложения председателю эвакуационной комиссии по подготовке к первоочередному обеспечению эваконаселения в сложившейся обстановке.</w:t>
      </w:r>
    </w:p>
    <w:p>
      <w:pPr>
        <w:pStyle w:val="Normal"/>
        <w:suppressAutoHyphens w:val="true"/>
        <w:ind w:firstLine="720"/>
        <w:jc w:val="both"/>
        <w:rPr/>
      </w:pPr>
      <w:r>
        <w:rPr/>
        <w:t>3. С получением распоряжения на проведение эвакуации:</w:t>
      </w:r>
    </w:p>
    <w:p>
      <w:pPr>
        <w:pStyle w:val="Normal"/>
        <w:suppressAutoHyphens w:val="true"/>
        <w:ind w:firstLine="360"/>
        <w:jc w:val="both"/>
        <w:rPr/>
      </w:pPr>
      <w:r>
        <w:rPr/>
        <w:t>- контролировать работу эвакоприемных органов по организации первоочередного обеспечения эваконаселения на приемных эвакуационных пунктах и в местах размещ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готовить доклады председателю эвакуационной комиссии по вопросам организации первоочередного обеспечения эваконасел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совместно с вышестоящими эвакоорганизациями, предприятиями организует решение задач по трудоустройству и всестороннему обеспечению граждан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1584"/>
        <w:rPr/>
      </w:pPr>
      <w:r>
        <w:rPr/>
        <w:t>Начальник группы охраны общественного порядка</w:t>
      </w:r>
    </w:p>
    <w:p>
      <w:pPr>
        <w:pStyle w:val="Normal"/>
        <w:suppressAutoHyphens w:val="true"/>
        <w:jc w:val="both"/>
        <w:rPr/>
      </w:pPr>
      <w:r>
        <w:rPr/>
        <w:tab/>
        <w:t>Начальник группы охраны общественного порядка подчиняется начальнику эвакокомиссии и несет ответственность за поддержанием общественного порядка на</w:t>
      </w:r>
      <w:r>
        <w:rPr>
          <w:i/>
        </w:rPr>
        <w:t xml:space="preserve"> </w:t>
      </w:r>
      <w:r>
        <w:rPr/>
        <w:t>маршрутах эвакуации и приемных эвакопунктах, в процессе подселения и при передаче нежилого фонда.</w:t>
      </w:r>
    </w:p>
    <w:p>
      <w:pPr>
        <w:pStyle w:val="Normal"/>
        <w:suppressAutoHyphens w:val="true"/>
        <w:ind w:firstLine="720"/>
        <w:jc w:val="both"/>
        <w:rPr/>
      </w:pPr>
      <w:r>
        <w:rPr/>
        <w:t>Он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1.В мир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планировать совместно со  службой охраны общественного порядка ГО муниципального района организацию поддержания порядка в местах дислокации эвакоорганов и на маршрутах движе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взаимодействие с вышестоящими эвакоорганами по вопросам поддержания порядка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оверять на учениях и занятиях реальность планов и расчетов по поддержанию общественного порядка;</w:t>
      </w:r>
    </w:p>
    <w:p>
      <w:pPr>
        <w:pStyle w:val="Normal"/>
        <w:suppressAutoHyphens w:val="true"/>
        <w:ind w:left="708" w:hanging="348"/>
        <w:jc w:val="both"/>
        <w:rPr/>
      </w:pPr>
      <w:r>
        <w:rPr/>
        <w:t>- вносить в документы коррективы с учетом выявленных недостатков;</w:t>
      </w:r>
    </w:p>
    <w:p>
      <w:pPr>
        <w:pStyle w:val="TextBodyIndent"/>
        <w:tabs>
          <w:tab w:val="clear" w:pos="3960"/>
        </w:tabs>
        <w:suppressAutoHyphens w:val="true"/>
        <w:ind w:firstLine="360"/>
        <w:rPr/>
      </w:pPr>
      <w:r>
        <w:rPr/>
        <w:t>- готовить сотрудников группы к выполнению задач мирного и военного времени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системы ГО с мирного на военное время: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сбор и работу по</w:t>
      </w:r>
      <w:r>
        <w:rPr>
          <w:i/>
        </w:rPr>
        <w:t xml:space="preserve"> </w:t>
      </w:r>
      <w:r>
        <w:rPr/>
        <w:t xml:space="preserve">поддержанию общественного порядка. </w:t>
      </w:r>
    </w:p>
    <w:p>
      <w:pPr>
        <w:pStyle w:val="Normal"/>
        <w:suppressAutoHyphens w:val="true"/>
        <w:ind w:firstLine="708"/>
        <w:jc w:val="both"/>
        <w:rPr/>
      </w:pPr>
      <w:r>
        <w:rPr/>
        <w:t>3. С получением распоряжения на проведение эвакуации.</w:t>
      </w:r>
    </w:p>
    <w:p>
      <w:pPr>
        <w:pStyle w:val="Normal"/>
        <w:suppressAutoHyphens w:val="true"/>
        <w:ind w:firstLine="360"/>
        <w:jc w:val="both"/>
        <w:rPr/>
      </w:pPr>
      <w:r>
        <w:rPr/>
        <w:t>- осуществить контроль и обеспечить общественный порядок в местах дислокации эвакоорганов и на маршрутах эвакуации;</w:t>
      </w:r>
    </w:p>
    <w:p>
      <w:pPr>
        <w:pStyle w:val="Normal"/>
        <w:suppressAutoHyphens w:val="true"/>
        <w:ind w:firstLine="360"/>
        <w:jc w:val="both"/>
        <w:rPr/>
      </w:pPr>
      <w:r>
        <w:rPr/>
        <w:t>- организовать передвижение эваконаселения на пунктах регулирования;</w:t>
      </w:r>
    </w:p>
    <w:p>
      <w:pPr>
        <w:pStyle w:val="Normal"/>
        <w:suppressAutoHyphens w:val="true"/>
        <w:ind w:firstLine="360"/>
        <w:jc w:val="both"/>
        <w:rPr/>
      </w:pPr>
      <w:r>
        <w:rPr/>
        <w:t>- принять все меры по пресечению панических слухов и организовать справочно-информационную работы на пунктах регулирования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Начальник группы учета эвакуации материальных ценностей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ab/>
        <w:t>Начальник группы первоочередного жизнеобеспечения эваконаселения подчиняется председателю эвакокомиссии является прямым начальником членов группы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>
          <w:kern w:val="2"/>
        </w:rPr>
        <w:t>Он отвечает за организованное проведение эвакуации материальных ценностей в загородную зону.</w:t>
      </w:r>
    </w:p>
    <w:p>
      <w:pPr>
        <w:pStyle w:val="Normal"/>
        <w:ind w:firstLine="720"/>
        <w:jc w:val="both"/>
        <w:rPr/>
      </w:pPr>
      <w:r>
        <w:rPr/>
        <w:t>Он обязан:</w:t>
      </w:r>
    </w:p>
    <w:p>
      <w:pPr>
        <w:pStyle w:val="Normal"/>
        <w:suppressAutoHyphens w:val="true"/>
        <w:ind w:firstLine="720"/>
        <w:jc w:val="both"/>
        <w:rPr/>
      </w:pPr>
      <w:r>
        <w:rPr/>
        <w:t>1.В мирное время: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организовать сбор данных по вывозу материальных ценностей с предприятий;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участвовать в разработке  документов по эвакуации материальных ценностей в загородную зону;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знать возможности выделяемого для эвакуации материальных ценностей транспорта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ри переводе системы ГО с мирного на военное время: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по сигналу прибыть в администрацию МР, доложить председателю комиссии и организовать сбор группы;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организовать работу личного состава группы по уточнению отработанных планов эвакуации материальных ценностей;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осуществлять контроль за проведением подготовительных мероприятий на предприятиях, выделяющих транспорт для эвакуации материальных ценностей.</w:t>
      </w:r>
    </w:p>
    <w:p>
      <w:pPr>
        <w:pStyle w:val="Normal"/>
        <w:suppressAutoHyphens w:val="true"/>
        <w:ind w:firstLine="708"/>
        <w:jc w:val="both"/>
        <w:rPr/>
      </w:pPr>
      <w:r>
        <w:rPr/>
        <w:t>3. С получением распоряжения на проведение эвакуации.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вести общий учет эвакуированных материальных ценностей;</w:t>
      </w:r>
    </w:p>
    <w:p>
      <w:pPr>
        <w:pStyle w:val="Normal"/>
        <w:suppressAutoHyphens w:val="true"/>
        <w:jc w:val="both"/>
        <w:rPr/>
      </w:pPr>
      <w:r>
        <w:rPr>
          <w:kern w:val="2"/>
        </w:rPr>
        <w:tab/>
        <w:t>- своевременно докладывать председателю эвакокомиссии о задержках, вносить предложения по их устранению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48"/>
      <w:outlineLvl w:val="3"/>
    </w:pPr>
    <w:rPr>
      <w:sz w:val="28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48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48"/>
      <w:jc w:val="center"/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Название Знак"/>
    <w:qFormat/>
    <w:rPr>
      <w:b/>
      <w:bCs/>
      <w:sz w:val="5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960" w:leader="none"/>
      </w:tabs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364"/>
      <w:ind w:firstLine="720"/>
      <w:jc w:val="both"/>
    </w:pPr>
    <w:rPr>
      <w:sz w:val="30"/>
      <w:szCs w:val="30"/>
    </w:rPr>
  </w:style>
  <w:style w:type="paragraph" w:styleId="31">
    <w:name w:val="Основной текст с отступом 3"/>
    <w:basedOn w:val="Normal"/>
    <w:qFormat/>
    <w:pPr>
      <w:spacing w:lineRule="exact" w:line="355" w:before="9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56:00Z</dcterms:created>
  <dc:creator>Тигина Г. Г.</dc:creator>
  <dc:description/>
  <cp:keywords/>
  <dc:language>en-US</dc:language>
  <cp:lastModifiedBy>Smto_3</cp:lastModifiedBy>
  <cp:lastPrinted>2017-09-05T13:00:00Z</cp:lastPrinted>
  <dcterms:modified xsi:type="dcterms:W3CDTF">2017-09-05T10:00:00Z</dcterms:modified>
  <cp:revision>3</cp:revision>
  <dc:subject/>
  <dc:title>Для служебного пользования</dc:title>
</cp:coreProperties>
</file>