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17   № 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отчётом об оценке ООО «Метро-Оценка» №2-23/01/17-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и составу участников находящееся в муниципальной собственности Гаврилов-Ямского муниципального района неиспользуемое специальное пассажирское транспортное средство (13 мест) марки ГАЗ –32213 категории Д, год выпуска 2006, модель, № двигателя *405220*63133864*, кузов 32210060273937, ПТС 52 МЕ 711571, идентификационный номер (VIN) Х9632213060498885, знак регистрации транспортного средства Е776РР76, именуемое в дальнейшем «движимое имуще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68 000,00 (Шестьдесят восем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 000,00  (Две тысячи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ению по архитектуре, градостроительству, имущественным и земельным отношениям Администрации Гаврилов-Ямского муниципального района провести в установленном порядке продажу движимого имущества, изъяв его из оперативного управления муниципального казённого учреждения «Многофункциональный центр управления Гаврилов-Ямского муниципального района» в состав муниципальной казны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.</dc:creator>
  <dc:description/>
  <dc:language>en-US</dc:language>
  <cp:lastModifiedBy>Smto_3</cp:lastModifiedBy>
  <cp:lastPrinted>2017-02-06T16:47:00Z</cp:lastPrinted>
  <dcterms:modified xsi:type="dcterms:W3CDTF">2017-02-06T13:47:00Z</dcterms:modified>
  <cp:revision>3</cp:revision>
  <dc:subject/>
  <dc:title>Проект</dc:title>
</cp:coreProperties>
</file>