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4.02.2014   №  260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О признании утратившими силу отдельных постановлений Администрации Гаврилов-Ямского муниципального района и Главы Гаврилов-Ямского муниципального округа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оответствии с Федеральным законом от 28.12.2013 №416-ФЗ «О внесении изменений в Федеральный закон «О лотереях» и отдельные законодательные акты Российской Федерации», руководствуясь статьёй  31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spacing w:before="0" w:after="0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numPr>
          <w:ilvl w:val="0"/>
          <w:numId w:val="1"/>
        </w:numPr>
        <w:snapToGrid w:val="false"/>
        <w:jc w:val="both"/>
        <w:rPr/>
      </w:pPr>
      <w:r>
        <w:rPr/>
        <w:t xml:space="preserve">Признать утратившими силу: 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- постановление Главы Гаврилов-Ямского муниципального округа от 08.12.2004 № 1728 «О муниципальных лотереях»;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- постановление Администрации Гаврилов-Ямского муниципального района от 16.11.2011 № 1662 «О внесении изменений и дополнений в постановление Главы Гаврилов-Ямского муниципального округа от 08.12.2004г. № 1728 «О муниципальных лотереях»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 xml:space="preserve"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 xml:space="preserve">        </w:t>
        <w:tab/>
        <w:tab/>
        <w:tab/>
        <w:t xml:space="preserve">      В.И.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8:00Z</dcterms:created>
  <dc:creator>Oepdi_1</dc:creator>
  <dc:description/>
  <cp:keywords/>
  <dc:language>en-US</dc:language>
  <cp:lastModifiedBy>Smto_3</cp:lastModifiedBy>
  <cp:lastPrinted>2014-02-24T09:17:00Z</cp:lastPrinted>
  <dcterms:modified xsi:type="dcterms:W3CDTF">2014-02-24T06:19:00Z</dcterms:modified>
  <cp:revision>3</cp:revision>
  <dc:subject/>
  <dc:title/>
</cp:coreProperties>
</file>