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rPr/>
      </w:pPr>
      <w:r>
        <w:rPr/>
        <w:t xml:space="preserve">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21.12.2018 № 1495</w:t>
      </w:r>
    </w:p>
    <w:p>
      <w:pPr>
        <w:pStyle w:val="TextBody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аврилов-Ямск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9.2014 № 1277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уководствуясь статьей 26 Устава Гаврилов-Ям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аврилов-Ямского муниципального района от 12.09.2014 № 1277 «Об утверждении муниципальной  программы «Энергоэффективность в Гаврилов-Ямском муниципальном районе» на 2014-2018 год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аспорт программы изложить в новой редакции (Приложение 1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3 «Перечень Подпрограмм Муниципальной программы» изложить в новой редакции (Приложение 4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4 «Ресурсное обеспечение муниципальной программы» изложить в новой редакции (Приложение 3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Раздел 6 «Мероприятия муниципальной программы» изложить  в  новой редакции (Приложение 4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знать утратившим силу подпункт 1.3. пункта 1 постановления Администрации Гаврилов-Ямского муниципального района от 15.12.2017 № 1414 «О внесении изменений в постановление Администрации Гаврилов-Ямского муниципального района от 12.09.2014 № 1277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района</w:t>
        <w:tab/>
        <w:tab/>
        <w:tab/>
        <w:tab/>
        <w:tab/>
        <w:tab/>
        <w:tab/>
        <w:t>В.И.Серебряков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</w:t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8 № 1495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8 год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4-2018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09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630,0 тыс. руб. (из них 1221,0-ОБ; 409,0-БМ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200,0 тыс.руб. (из них 1000,0-ОБ;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0,0 тыс.руб. (из них 0,0-ОБ; 300,0-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80,0 тыс. руб. (из них 0,0-ОБ; 180,0- БМР)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 - 2018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 ожидаемое финансирование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</w:t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8 № 1495</w:t>
      </w:r>
    </w:p>
    <w:p>
      <w:pPr>
        <w:pStyle w:val="Style18"/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3.</w:t>
      </w:r>
      <w:r>
        <w:rPr>
          <w:rFonts w:cs="Times New Roman" w:ascii="Times New Roman" w:hAnsi="Times New Roman"/>
          <w:b/>
          <w:sz w:val="28"/>
          <w:szCs w:val="24"/>
        </w:rPr>
        <w:t xml:space="preserve"> Перечень Подпрограмм Муниципальной программы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ая программа «Энергоэффективность в Гаврилов-Ямском муниципальном районе» состоит из одной Муниципальной целевой программы «Энергосбережение в Гаврилов-Ямском муниципальном районе Ярославской области» на 2015 - 2018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 ПОДПРОГРАММЕ                                               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Муниципальная целевая программа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Энергосбережение в Гаврилов-Ямском муниципальном районе Ярославской области»</w:t>
      </w:r>
      <w:r>
        <w:rPr>
          <w:rFonts w:cs="Times New Roman" w:ascii="Times New Roman" w:hAnsi="Times New Roman"/>
          <w:sz w:val="28"/>
          <w:szCs w:val="24"/>
        </w:rPr>
        <w:t xml:space="preserve"> на 2015-2018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-, водоснабжения и водоотведения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;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-, водоснабжения и водоотведения сельских поселений 2016г. – 3 ед.; 2017г. – 6 ед.; 2018 г.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энергосберегающих мероприятий 2015г. – 5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46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86,0 тыс.руб. (из них 2500,0 - 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200,0 тыс.руб. (из них 1000,0 - ОБ;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0,0 тыс.руб. (из них 0,0-ОБ; 300,0-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80,0 тыс. руб. (из них 0,0-ОБ; 180,0-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</w:t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spacing w:lineRule="auto" w:line="240"/>
        <w:ind w:left="0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8 № 1495</w:t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4.</w:t>
      </w:r>
      <w:r>
        <w:rPr>
          <w:rFonts w:cs="Times New Roman" w:ascii="Times New Roman" w:hAnsi="Times New Roman"/>
          <w:b/>
          <w:sz w:val="28"/>
          <w:szCs w:val="24"/>
        </w:rPr>
        <w:t xml:space="preserve"> Ресурсное обеспечение Муниципальной программы.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992"/>
        <w:gridCol w:w="993"/>
        <w:gridCol w:w="992"/>
        <w:gridCol w:w="992"/>
        <w:gridCol w:w="851"/>
        <w:gridCol w:w="1275"/>
      </w:tblGrid>
      <w:tr>
        <w:trPr>
          <w:trHeight w:val="3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>
          <w:trHeight w:val="5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5 - 2018 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остановлению  </w:t>
      </w:r>
    </w:p>
    <w:p>
      <w:pPr>
        <w:pStyle w:val="Style18"/>
        <w:spacing w:lineRule="auto" w:line="240"/>
        <w:ind w:left="0"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Style18"/>
        <w:spacing w:lineRule="auto" w:line="240"/>
        <w:ind w:left="0"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spacing w:lineRule="auto" w:line="240"/>
        <w:ind w:left="0" w:firstLine="109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8 № 149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8"/>
          <w:szCs w:val="24"/>
        </w:rPr>
        <w:t xml:space="preserve">  Мероприят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915"/>
        <w:gridCol w:w="1276"/>
        <w:gridCol w:w="1134"/>
        <w:gridCol w:w="1276"/>
        <w:gridCol w:w="1275"/>
        <w:gridCol w:w="156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г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изация схем тепло-, водоснабжения и водоотведения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водоснабжения и водоотве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доснабжения и водоот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энергосберегающи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режд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2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 – внебюджет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СО – ресурсоснабжа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 – бюджет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К, ТСЖ – управляющие компании, товарищества собственников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П и СП – городское поселение и сельские поселения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5:00Z</dcterms:created>
  <dc:creator>Oepdi_1</dc:creator>
  <dc:description/>
  <cp:keywords/>
  <dc:language>en-US</dc:language>
  <cp:lastModifiedBy>User</cp:lastModifiedBy>
  <cp:lastPrinted>2018-12-24T08:24:00Z</cp:lastPrinted>
  <dcterms:modified xsi:type="dcterms:W3CDTF">2018-12-24T08:13:00Z</dcterms:modified>
  <cp:revision>4</cp:revision>
  <dc:subject/>
  <dc:title/>
</cp:coreProperties>
</file>