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666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keepLines/>
        <w:suppressAutoHyphens w:val="false"/>
        <w:spacing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keepNext w:val="true"/>
        <w:keepLines/>
        <w:widowControl w:val="false"/>
        <w:spacing w:before="0" w:after="0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31"/>
        <w:keepNext w:val="true"/>
        <w:keepLines/>
        <w:widowControl w:val="false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keepNext w:val="true"/>
        <w:keepLines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9.03.2019   № 337</w:t>
      </w:r>
    </w:p>
    <w:p>
      <w:pPr>
        <w:pStyle w:val="31"/>
        <w:keepNext w:val="true"/>
        <w:keepLines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 внесения изменений в Правила землепользования и застройки Заячье-Холмского сельского поселения Гаврилов-Ямского муниципального района</w:t>
      </w:r>
    </w:p>
    <w:p>
      <w:pPr>
        <w:pStyle w:val="Normal"/>
        <w:keepNext w:val="tru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0,31,33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26 Устава</w:t>
      </w:r>
      <w:r>
        <w:rPr>
          <w:rFonts w:cs="Times New Roman" w:ascii="Times New Roman" w:hAnsi="Times New Roman"/>
          <w:sz w:val="28"/>
          <w:szCs w:val="28"/>
        </w:rPr>
        <w:t xml:space="preserve"> Гаврилов-Ямского муниципального район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одготовить проект внесения изменений в Правила землепользования и застройки Заячье-Холмского сельского поселения Гаврилов-Ямского муниципального района (далее - Правила).</w:t>
      </w:r>
    </w:p>
    <w:p>
      <w:pPr>
        <w:pStyle w:val="Normal"/>
        <w:keepNext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и сроки проведения работ по подготовке проекта  внесения изменений в Правила землепользования и застройки Заячье-Холмского сельского поселения Гаврилов-Ямского муниципального района согласно Приложению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состав комиссии по подготовке проекта внесения изменений в Правила (далее-комиссия) в соответствии с постановлением Администрации Гаврилов-Ямского муниципального района от 08.12.2016 № 1327 «О создании, утверждении состава и порядка деятельности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 Порядок направления в комиссию предложений заинтересованных лиц по подготовке проекта внесения изменений в Правила землепользования и застройки Заячье-Холмского сельского поселения Гаврилов-Ямского муниципального района (Приложение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районн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br/>
        <w:t xml:space="preserve">муниципального района  </w:t>
        <w:tab/>
        <w:tab/>
        <w:t xml:space="preserve">         </w:t>
        <w:tab/>
        <w:t xml:space="preserve">                                  А.А.Комаров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от  29.03.2019 № 337 </w:t>
      </w:r>
    </w:p>
    <w:p>
      <w:pPr>
        <w:pStyle w:val="Style17"/>
        <w:tabs>
          <w:tab w:val="clear" w:pos="708"/>
          <w:tab w:val="left" w:pos="702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внесения изменений в Правила землепользования и застройки Заячье-Холмского сельского поселения Гаврилов-Ямского 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120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trHeight w:val="154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Разработка проекта внесения изменений в  Правила землепользования и застройки Заячье-Холмского сельского поселения Гаврилов-Ямского муниципального райо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В течение 30 дней со дня вступления в силу постановления о подготовке проекта внесения изменений в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оверка проекта внесения изменений в Правила землепользования и застройки Заячье-Холмского сельского поселения  Гаврилов-Ямского муниципального района на соответствие Генеральному плану Заячье-Холмского сельского поселения, Схеме территориального планирования Гаврилов-Ямского муниципального района, Схеме территориального планирования Ярославской области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В течение 10 дней со дня передачи комиссией проекта внесения изменений в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Главой Администрации Гаврилов-Ямского муниципального района постановления о проведении публичных слушаний по проекту внесения изменений в Правила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В течение 10 дней со дня получения проекта внесения изменений в 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рганизация и проведение публичных слушаний по проекту внесения изменений в Правила землепользования и застройки Заячье-Холмского сельского поселения Гаврилов-Ямского муниципального района комиссией; подготовка протокола публичных слушаний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рядком, установленным Градостроительным кодексом Российской Федерации и положением о проведении публичных слушаний в Гаврилов-Ямском муниципальном районе, утвержденном Собранием представителей Гаврилов-Ямского муниципального района от 08.12.2005 № 143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по результатам публичных слушан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В течение 10 дней со дня проведения публичных слушаний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инятие Главой Администрации Гаврилов-Ямского муниципального района постановления о направлении проекта внесения изменений в Правила землепользования и застройки Заячье-Холмского сельского поселения Гаврилов-Ямского муниципального района в Собрание представителей Гаврилов-Ямского муниципального района на утверждение или об отклонении проекта и направлении на доработк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после предоставления проекта внесения изменений в Правила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Утверждение проекта внесения изменений в Правила землепользования и застройки Заячье-Холмского сельского поселения Гаврилов-Ямского муниципального района Собранием представителей Гаврилов-Ямского муниципального райо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Собрания представителей Гаврилов-Ямского муниципального района</w:t>
            </w:r>
          </w:p>
        </w:tc>
      </w:tr>
      <w:tr>
        <w:trPr>
          <w:trHeight w:val="373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Опубликование утвержденного Собранием представителей Гаврилов-Ямского муниципального района решения «Об утверждении внесения изменений в Правила землепользования и застройки Заячье-Холмского сельского поселения Гаврилов-Ямского муниципального района» и размещение на официальном сайте Администрации Гаврилов-Ямского муниципального района в информационно-телекоммуникационной сети Интерне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со дня принятия Собранием представителей Гаврилов-Ямского муниципального района </w:t>
            </w:r>
          </w:p>
        </w:tc>
      </w:tr>
    </w:tbl>
    <w:p>
      <w:pPr>
        <w:pStyle w:val="Style18"/>
        <w:tabs>
          <w:tab w:val="clear" w:pos="708"/>
          <w:tab w:val="left" w:pos="-156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156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156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156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156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156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от  29.03.2019 № 337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направления в комиссию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ений заинтересованных лиц по подготовке проекта </w:t>
      </w:r>
      <w:r>
        <w:rPr>
          <w:rFonts w:cs="Times New Roman" w:ascii="Times New Roman" w:hAnsi="Times New Roman"/>
          <w:sz w:val="28"/>
          <w:szCs w:val="28"/>
        </w:rPr>
        <w:t xml:space="preserve">внесения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чье-Холм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аврилов-Я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 момента опубликования постановления Администрации муниципального района о подготовке проекта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а землепользования и застройки Заячье-Холмского сельского поселения Гаврилов-Ямского муниципального района  заинтересованные лица вправе направлять в комиссию предложения по подготовке проекта Правил землепользования и застрой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ложения могут быть направлены до момента принятия постановления Администрации муниципального района о подготовке проекта внесения изменений в Правила землепользования и застройки Заячье-Холмского сельского поселения Гаврилов-Ямского муниципального района или о направлении проекта на доработку. Предложения направляются по почте либо непосредственно в комиссию по адресу: 152240, Ярославская область, Гаврилов-Ямский район, г.Гаврилов-Ям, ул.Советская, д.51 (тел.(48534) 2-05-59, 2-34-9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ложения в проект внесения изменений в Правила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миссия не дает ответы на поступившие пред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5F782BB0B2E7BB691F229398B8B55E5F15551A24E47B7159F141503771BB9909799E3709F05F2Dq03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4:00Z</dcterms:created>
  <dc:creator>ozo_3</dc:creator>
  <dc:description/>
  <cp:keywords/>
  <dc:language>en-US</dc:language>
  <cp:lastModifiedBy>Smto_3</cp:lastModifiedBy>
  <cp:lastPrinted>2019-03-28T16:44:00Z</cp:lastPrinted>
  <dcterms:modified xsi:type="dcterms:W3CDTF">2019-03-29T04:09:00Z</dcterms:modified>
  <cp:revision>3</cp:revision>
  <dc:subject/>
  <dc:title/>
</cp:coreProperties>
</file>