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8.09.2019  №  998</w:t>
      </w:r>
    </w:p>
    <w:p>
      <w:pPr>
        <w:pStyle w:val="TextBody"/>
        <w:keepNext w:val="true"/>
        <w:keepLines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 и</w:t>
      </w:r>
    </w:p>
    <w:p>
      <w:pPr>
        <w:pStyle w:val="Normal"/>
        <w:keepNext w:val="true"/>
        <w:tabs>
          <w:tab w:val="clear" w:pos="708"/>
          <w:tab w:val="left" w:pos="56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политики Гаврилов–Ямского </w:t>
      </w:r>
    </w:p>
    <w:p>
      <w:pPr>
        <w:pStyle w:val="Normal"/>
        <w:keepNext w:val="true"/>
        <w:tabs>
          <w:tab w:val="clear" w:pos="708"/>
          <w:tab w:val="left" w:pos="56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0 год </w:t>
      </w:r>
    </w:p>
    <w:p>
      <w:pPr>
        <w:pStyle w:val="Normal"/>
        <w:keepNext w:val="true"/>
        <w:tabs>
          <w:tab w:val="clear" w:pos="708"/>
          <w:tab w:val="left" w:pos="56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1-2022 годов</w:t>
      </w:r>
    </w:p>
    <w:p>
      <w:pPr>
        <w:pStyle w:val="Normal"/>
        <w:keepNext w:val="true"/>
        <w:tabs>
          <w:tab w:val="clear" w:pos="708"/>
          <w:tab w:val="left" w:pos="56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Гаврилов-Ямского муниципального района на 2020 год и на плановый период 2021-2022 годов, в соответствии с требованиями пункта 2 статьи 172 Бюджетного  кодекса Российской Федерации и статьи 32 решения Собрания представителей Гаврилов – Ямского муниципального района от 28.09.2017 №70 «Об утверждении Положения о бюджетном процессе в Гаврилов – Ямском муниципальном районе», руководствуясь ст.26 Устава Гаврилов – Ямского муниципального района,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сновные направления бюджетной и  налоговой политики Гаврилов – Ямского муниципального района на 2020 год и на плановый период 2021-2022 годов (Приложение).</w:t>
      </w:r>
    </w:p>
    <w:p>
      <w:pPr>
        <w:pStyle w:val="Normal"/>
        <w:keepNext w:val="tru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финансов администрации муниципального района, управлениям и отделам Администрации муниципального района при  разработке проекта бюджета муниципального района на 2020 год и на плановый период 2021 и 2022 годов обеспечить соблюдение Основных направлений бюджетной и налоговой политики Гаврилов – Ямского муниципального района на 2020 год и на плановый период 2021-2022 годов.</w:t>
      </w:r>
    </w:p>
    <w:p>
      <w:pPr>
        <w:pStyle w:val="Normal"/>
        <w:keepNext w:val="tru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с момента подписания. </w:t>
      </w:r>
    </w:p>
    <w:p>
      <w:pPr>
        <w:pStyle w:val="Normal"/>
        <w:keepNext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А.А.Ком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, ПД  и инвестиций - 1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аврилов-Ямско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8.09.2019 №  9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сновные направления бюджетной и налоговой 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аврилов-Ям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йона на 2020 год и  на плановый период 2021-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направления бюджетной и налоговой политики Гаврилов-Ямского муниципального района на 2020 год и на плановый период 2021-2022 годов подготовлены в соответствии с требованиями Бюджетного кодекса  Российской Федерации, постановлением Администрации Гаврилов-Ямского муниципального района от 22.07.2019 № 809 «Об утверждении плана мероприятий по подготовке проекта бюджета Гаврилов-Ямского муниципального района на 2020 год и на плановый период 2021-2022 годов» и  основаны на следующих докумен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лание Президента Российской Федерации Федеральному Собранию от 20.02.2019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каз Президента Российской Федерации от 07.05.2018 года № 204 «О национальных целях и 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новные направления бюджетной, налоговой и таможенно-тарифной политики Российской Федерации на 2020 год и на  плановый период 2021-2022 г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становление Правительства Ярославской области от 06.03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88-п «Об утверждении Стратегии развития Ярославской области до 2025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Указ Губернатора Ярославской области от 16.08.2019 № 246 "Об Основных направлениях бюджетной и налоговой политики Ярославской области на 2020 год и на плановый период 2021 и 2022 годов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чет Главы Гаврилов-Ямского муниципального района о работе Администрации муниципального района за 2018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ные направления бюджетной  и налоговой политики Гаврилов – Ямского муниципального района на 2020 год и на плановый период 2021-2022 годов являются базой для формирования районного бюджета на 2020 год и на плановый период 2021-2022 год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Основными целями и задачами бюджетной и налоговой политики на 2020-2022 годы явля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ффективное решение текущих задач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приоритетных направлений социально-экономического развития Гаврилов-Ямского муниципальн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е условий для формирования и исполнения бюджета муниципального района на 2020-2022 годы в программном формате.                                                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сновные итоги социально экономического развития  Гаврилов – Ямского муниципального района в 2018 году и на начало 2019 год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решении экономических и социальных задач развития экономики Гаврилов-Ямского района промышленный сектор играет важную роль, так как на его долю в среднем приходится свыше 80% объема всей отгруженной продукции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Общероссийским классификатором видов экономической деятельности (ОКВЭД) промышленный сектор экономики района включает три основных вида деятельности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обычу полезных ископаемых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рабатывающие производства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изводство и распределение электроэнергии, газа и вод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торически сложившаяся структура промышленности обуславливает тот факт, что большая часть отгруженных товаров приходится на обрабатывающие производства. За последние несколько лет развитие промышленности характеризовалось чередованием спада и подъёма. По итогам 2018 года отгрузка товаров по обрабатывающим производствам крупных и средних предприятий района составила 2048,2 млн.руб., что составляет только 75,9% от уровня 2017 год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лагодаря развитому промышленному потенциалу района в отчетном году объемы производства останутся на уровне 2018 года, а в последующие годы ежегодный прирост ожидается не более 5,4%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гативное влияние могут оказать следующие факторы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ефицит оборотных средств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знос основных фондов предприятий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ефицит профессиональных кадров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овая волна экономического кризиса (зависимость предприятий от поставок импортного сырья и комплектующих, введение санкций и антисанкции, проблемы кредитования в банках из-за повышения ключевой ставки ЦБ РФ)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ложная ситуация наблюдается в отрасли «производство пищевых продуктов»,  необходима реконструкция на предприятии, производящем хлеб и хлебобулочные изделия – ООО «Гаврилов-Ямский хлебозавод», поскольку износ оборудования составляет более 80%. 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 последние годы имеется тенденция к увеличению объёмов в отрасли «добыча полезных ископаемых», так рост в 2018 году составил 116,1%, но возможно снижение спроса на местные материалы строительные нерудные из-за низкого их качества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2018 году было снижение показателей в «химическом производстве», но в дальнейшем ожидается некоторый рост при условии выполнения плана мероприятий по содействию импортозамещения в Ярославской области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едение политики импортозамещения, а также влияние роста оборонного заказа позволит сохраниться положительным темпам прироста в основной промышленной отрасли района на АО ГМЗ «Агат»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начительный рост промышленного производства в 2017 году по сравнению с 2016 годом привел к «эффекту высокой базы» для расчета данного показателя в 2018 году. Учитывая данное обстоятельство, а также информацию о финансово-хозяйственной деятельности предприятий, к концу 2019 года рост промышленного производства продолжиться, но с более умеренными темпами роста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ым условием сохранения в 2020 – 2022 годах достигнутых темпов прироста производства в промышленности является присвоение моногороду Гаврилов-Ям статуса ТОСЭР, создание новых предприятий, выпускающих востребованную, прогрессивную продукцию, имеющую стабильный рынок сбыта и гарантированный платежеспособный спрос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астоящее время сельское хозяйство района в благоприятные по погодным условиям годы удерживает высокие либо средние темпы роста производства, обусловленные расширением внутреннего спроса на ряд видов отечественной сельскохозяйственной продукци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гоприятные условия 2016 года позволяли получить высокие урожаи в растениеводстве, а уже в 2017 году производство продукции достигло не таких высоких результатов. В 2018 году продукция сельского хозяйства в хозяйствах всех категорий произведена на сумму более миллиарда рубле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трасли животноводства за последние годы наблюдается положительная динамика, как по увеличению поголовья крупного рогатого скота, так и по валовому надою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смотря на финансовые трудности из-за сокращения финансирования, руководители предприятий уделяют внимание техническому переоснащению хозяйств. Приобретается с помощью лизинга  новая техника и оборудование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оследние годы обостряется дефицит качественных трудовых ресурсов у сельскохозяйственных предприятий района, что вызвано низкой оплатой труда в сельском хозяйстве, не престижностью работы, миграцией молодёжи в поисках более высокого заработка, старением сельского населения. Эти перечисленные негативные явления обуславливают невысокие темпы развития агропромышленного комплекса в ближайшем будущем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содействия достижению устойчивого роста в сельском хозяйстве запланированы мероприятия по улучшению племенных качеств животных и птицы, созданию прочной кормовой базы животноводства, внедрению в производство прогрессивных технологий в сфере выпуска сельскохозяйственной продукции, поддержке модернизации объектов агропромышленного комплекса район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ктивизация деятельности по реализации мероприятий Муниципальной программы  «Развитие сельского хозяйства в Гаврилов-Ямском муниципальном районе», а также реализация новых инвестиционных проектов в отрасли «животноводство», развитие малых форм хозяйствования позволит уже к 2022 году значительно увеличить темпы производства сельскохозяйственной продукци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индекса производства продукции сельского хозяйства в значительной мере будет обеспечен благодаря политике «импортозамещения» и действующим «контрсанкциям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итогам 2016 и 2017  годов на территории района вводилось в эксплуатацию ежегодно свыше 13,7 тыс. кв.метров жилья, в том числе по 10-12 тыс. кв.метров  вводилось индивидуальными застройщиками. В 2018 году было введено 13,8 тыс. кв.метров жилья. В текущем году ожидается ввод примерно на уровне 10,5 тыс. кв.метров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атегическим направлением в жилищном строительстве на ближайшие годы является  увеличение ввода жилья экономического класса и малоэтажного жилья, развитие системы ипотечного жилищного кредитования, а также реализация программ по строительству жилья инвесторами – резидентами ТОСЭР «Гаврилов-Ям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акторами, влияющими на развитие жилищного строительства являются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формированная система градостроительной документации, включая правила землепользования и застройки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ланомерное обеспечение площадок под жилищное строительство инженерной инфраструктурой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еализация жилищных программ с привлечением ресурса федерального и областного бюджетов, внебюджетных источников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витие промышленности строительных материалов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астоящее время в районе объём работ, выполненных по виду деятельности «строительство», осуществляется в основном хозяйственным способом с привлечением субъектов малого  и среднего предпринимательства. В 2018 году общий объем выполненных работ увеличился по сравнению с 2017 годом на 97,0 % и составил 45,5 млн.руб., в текущем и последующих годах  году ожидается некоторое увеличение темпов строительств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выполнения целевых показателей и решения стратегических задач по развитию жилищного строительства в регионе разработан комплекс мер, реализуемых в рамках государственной программы «Обеспечение доступным и комфортным жильем населения Ярославской области» на 2014 – 2021 годы, утвержденной постановлением Правительства области от 30.05.2014 № 515-п «Об утверждении государственной программы Ярославской области «Обеспечение доступным и комфортным жильем населения Ярославской области» на 2014 – 2021 годы», в том числе, в рамках региональной программы «Стимулирование развития жилищного строительства на территории Ярославской области» на 2011 – 2021 годы, утвержденной постановлением Правительства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 – 2021 годы», включающей в себя комплекс задач и мероприятий, являющихся отдельными механизмами реализации общей политики стимулирования жилищного строительства, вектор которой задан на федеральном уровне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итогам 2018 года оборот розничной торговли по крупным и средним коммерческим организациям района в действующих ценах составил 1681,7 млн.руб. или 96,0 % к уровню 2017 года. По причине роста инфляции в 2018 году резко снизилась покупательная способность денежных доходов населения. Ограничение потребителями покупок подорожавших товаров, снижение потребления продовольственных товаров как в текущем году, так и в последующие годы заметно скажется на снижении темпов розничного товарооборота. Давление на продажи непродовольственных товаров окажет понижение активности населения в получении кредитов, обуславливаемое высокими номинальными процентными ставками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астоящее время рынок услуг общественного питания в районе представляют следующие объекты общественного питания открытой сети: 2 ресторана, 14 кафе, 4 бара, 2 общедоступных столовых, 10 закусочных (кафетериев, буфетов)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оме того, сейчас в районе функционируют 12 объектов общественного питания закрытой сети (столовых системы образования, предприятий и организаций)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итогам 2019 года, учитывая низкую базу 2017-2018 годов, ожидается прирост оборота общественного питания на 35,9 процентов к уровню 2018 год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альнейшем развитие сферы общественного питания в значительной мере будет зависеть от роста денежных доходов населения района и области, в том числе, от увеличения туристического потока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устранения диспропорции в размещении торговой сети района будет продолжать действовать муниципальная целевая программа «Поддержка потребительского рынка на селе Гаврилов-Ямского муниципального района». В рамках её реализации будут продолжать предоставляться субсидии  с целью возмещения части затрат организациям, занимающимся доставкой товаров в 52 отдалённых сельских населённых пункт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менения экономической ситуации, произошедшие в конце 2016 - начале 2017 года, негативно повлияли на финансовый результат деятельности предприятий и организаций района. Ограничения доступа на рынки капитала привели к росту стоимости заимствований, что негативно отразилось на инвестиционном спросе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предварительным данным Ярославльстата за 2018 год сальдированный финансовый результат крупных и средних организаций района (без субъектов малого предпринимательства, банков, страховых и бюджетных организаций) в действующих ценах составил прибыль в размере 135,7  млн.руб., что составляет 40,3 % к 2017 году. 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быток убыточных предприятий, удельный вес которых от общего числа составил 41,7%, насчитывал 55,4 млн.рублей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быль прибыльных организаций  в 2018 году составила 47,6% относительно аналогичного периода прошлого года и составила 191,1 млн. рублей. 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оперативным данным за первое полугодие 2019 года отражается тенденция к снижению прибыли примерно на 40% и повышению удельного веса прибыльных предприятий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лаблении западных санкций, росте мировых цен на нефть, положительном результате антикризисных мер, принятых Правительством РФ, при присвоении моногороду Гаврилов-Ям статуса ТОСЭР возможно повышение инвестиционной активности, которая повлечёт за собой обновление и ввод в действие основных фондов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но заключенному соглашению о создании на территории городского поселения Гаврилов-Ям Ярославской области ТОСЭР «Гаврилов-Ям» резидентами данной территории должны стать не менее 7 юридических лиц. До 2027 года только резиденты ТОСЭР должны будут реализовать свои инвестиционные проекты на сумму не менее 1,38 миллиардов рубле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состоянию на 01.07.2019 на территории ТОСЭР «Гаврилов-Ям» осуществляют свою деятельность 3 резидента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ОО «ВИКАМЕД ТЕКНОЛОДЖИЗ» - инвестиционный проект «Создание современного производства комплектов медицинской одежды и белья на основе нетканых материалов для оказания высокотехнологичной медицинской помощи». В рамках реализации проекта планируется создать не менее 113 новых постоянных рабочих мест, в том числе не менее 74 рабочих места в течение первого года. Объем инвестиций 18,542 млн. руб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ОО НПО «ТЛК» инвестиционный проект «Создание современного и высокотехнологичного предприятия по производству телекоммуникационных шкафов и стоек». В рамках реализации проекта планируется создать не менее 61 новых постоянных рабочих мест, в том числе не менее 46 в течение первого года. Объем инвестиций 10,9 млн. руб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ОО «Платформа Самовар» по реализации инвестиционного проекта Samovar – системы управления дистрибуцией рекламных сообщений в сети Интернет и мобильных коммуникациях на основе технологий "Big Data». В рамках реализации проекта планируется создание 40 новых рабочих мест, в том числе в первый год 32 новых рабочих мест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 последние годы в районе наблюдался устойчивый прирост среднемесячной заработной платы работников предприятий и организаций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2016-2018 годах продолжалось выполнение майских указов Президента РФ. По большей части у работников бюджетной сферы (в частности, в культуре, в образовании) наблюдалось превышение значений целевых соотношений со среднерайонной зарплатой. 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по итогам 2018 года среднемесячная заработная плата  на одного работающего составляла 32,4 тыс.рублей, то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итогам 2019 года прирост показателя по полному кругу организаций района ожидается на 6,8%. Такое увеличение так же планируется  в связи с реализацией инвестиционных проектов резидентами ТОСЭР «Гаврилов-Ям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2014-2015 годах, благодаря высокому миграционному приросту, на фоне сохраняющейся естественной убыли населения, наблюдалась тенденция к стабильности численности населения. По состоянию на 01.01.2016  численность снижается и составляет  26538 человек, на 01.01.2017 – 26399 человек, на 01.01.2018 – 25912 человек, на 01.01.2019 – 25347 человек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ровень официальной безработицы на конец  2018 года находился на уровне 2,43% от трудоспособного населения, а по прогнозу 2019 года предположительно уменьшится до 2,40%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намика демографических процессов в прошлом обусловила тот факт, что в текущем десятилетии в районе будет продолжаться процесс снижения численности лиц в трудоспособном возрасте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оследние годы осуществлялась структурная перестройка организации производственного процесса предприятий и организаций района, вызванная уменьшением предложения трудовых ресурсов, что обусловило постепенное снижение численности лиц, занятых в экономике района. Сохранить наметившуюся тенденцию дальнейшего роста можно только с открытием новых производств, расширением действующих, а также при условии развития предприятий малого и среднего бизнеса, функционировании резидентов на созданной территории ТОСЭР в моногороде Гаврилов-Ям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 Итоги бюджетной политики в 2018 году и начале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Бюджетная политика нацелена на концентрацию бюджетных средств, для решения ключевых проблем развития муниципального района и достижения конечных результатов, реализацию мероприятий, направленных на повышение  эффективности бюджетных расходов,  модернизацию бюджетного процесса в условиях  программно-целевого планирования расходов бюджета,  поэтапное выполнение показателей, отраженных в Указах Президента 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В процессе исполнения бюджета  для его сбалансированности и выполнения полномочий муниципального района проводится инвентаризация и оптимизация  расходов бюджета, а также осуществляется постоянный мониторинг и анализ доходных источников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2018 год в доход  бюджета муниципального района поступило 1077,3 млн. руб. или 100,6% годового плана, в том числе  налоговых и неналоговых доходов 112,7 млн. руб., что составляет 108,1% от годового пла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отношению к соответствующему периоду прошлого года общий объем доходов уменьшился на 6,3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ходы  бюджета муниципального района за 2018 год составили 1069,5 млн. руб. при годовых назначениях 1082,0млн. руб., что составляет 99,0 %, в том числе на реализацию муниципальных программ  направлено 1 011,7 млн. руб. или 99 % от годовых назначений.  За отчетный период 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ая направленность бюджета была сохранена. В 2018 году расходование средств бюджета осуществлялось для достижения целей и задач, определенных 14 муниципальными программами, на  реализацию, которых было направлено      95% от всех расходов бюджета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целях оптимизации текущих расходов  бюджета и недопущения наращивания кредиторской задолженности по принятым обязательствам (особенно по заработной плате и социальным выплатам) проводился мониторинг  кредиторской задолженности получателей бюджет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или дальнейшее развитие принципы бюджетирования, ориентированного на результат, и повышения качества управления  финансами путем реализации мероприятий программы эффективности бюджетных расходов. В условиях ограниченности финансовых ресурсов предусматривалось первоочередное обеспечение выполнения действующих обязательств бюджета и реализацию ряда приоритетных направлений политики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жилась реализация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учреждений. Совершенствовалась методология и практика формирования муниципальных заданий на оказание муниципальных услуг и предоставления субсидий на их вы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дним из инструментов  повышения эффективности бюджетных расходов  стала  разработка правовой основы для формирования и реализации муниципальных програ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овышения прозрачности муниципальных финансов  на официальном сайте Администрации муниципального района в сети «Интернет» </w:t>
      </w:r>
      <w:r>
        <w:rPr>
          <w:rFonts w:cs="Times New Roman" w:ascii="Times New Roman" w:hAnsi="Times New Roman"/>
          <w:sz w:val="27"/>
          <w:szCs w:val="27"/>
          <w:u w:val="single"/>
        </w:rPr>
        <w:t>http://www.gavyam.ru</w:t>
      </w:r>
      <w:r>
        <w:rPr>
          <w:rFonts w:cs="Times New Roman" w:ascii="Times New Roman" w:hAnsi="Times New Roman"/>
          <w:color w:val="C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егулярно публикуются аналитические отчеты по исполнению бюджета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повышения прозрачности и открытости бюджетного планирования будет продолжена работа по широкому вовлечению граждан в обсуждение и принятие конкретных бюджетных решений, общественного контроля их эффективности и результативности. На официальном сайте Администрации муниципального района  опубликована брошюра «Бюджет для  граждан»,  в которой в доступной и наглядной форме изложены основные показатели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ходная часть бюджета на 2019 год предусмотрена в размере  1008,6 млн. руб., в том числе налоговые и неналоговые доходы  составят  107,9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 1 полугодие 2019 года бюджет муниципального района по доходам  исполнен в сумме 538,9 млн. руб. или 53,0 % годового плана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ы за счет средств бюджета муниципального района на 2019 составляют 1024,0 млн. руб. и определены с учетом обеспечения доступного уровня предоставления  муниципальных услуг, сохранения размера всех действующих расходных обязательств по выплатам социального характера, обеспечения бесперебойного функционирования отраслей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1 полугодие 2019 года расходы бюджета муниципального района исполнены в размере 543,2 млн. руб., что составляет 53% годового плана, в том числе на реализацию муниципальных программ направлено 519,3 млн. руб. или 96% от всех расходов бюджета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беспечения финансовой устойчивости бюджета муниципального района,  увеличения наполняемости доходной части, снижения задолженности по налоговым и неналоговым платежам, повышения качества администрирования доходов и оптимизации расходов, сохранения социальной стабильности постановлением Администрации Гаврилов – Ямского муниципального района от 28.12.2018 № 1458 утвержден План мероприятий по увеличению поступлений налоговых и неналоговых доходов бюджета Гаврилов – Ямского муниципального района на 2019-2021 годы,  в рамках которого  запланир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троль за соблюдением  регионального трехстороннего Соглашения (РТС) между  Правительством Ярославской области, некоммерческим партнерством «Экономический Совет ЯО» и общественной организацией «Объединение организаций  профсоюзов ЯО» о минимальной заработной плате в Я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рганизация деятельности межведомственных комиссий по укреплению  налоговой дисциплины и легализации налогооблагаемой базы в  целях повышения собираемости  налоговых доходов по  региональным и местным налога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ведения  мониторинга  своевременного перечисления налога на доходы физически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 мероприятий по снижению неформальной занятости населения Гаврилов – Ям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ониторинг работодателей с низким уровнем заработной платы наемных работников, для выявления «теневых схем» ее выплаты и формирование перечней работодателей «группы рис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жведомственное взаимодействие  органов  исполнительной власти области, органов местного самоуправления и  территориальных федеральных органов  исполнительной власти в сфере учета объектов недвижимого имущества (в том числе  земельных участков) в  государственных базах данных Росреестра, ФГБУ «Федеральная кадастровая палата» и налоговых органов в целях повышения собираемости  имущественных налогов в Гаврилов – Ямском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мероприятий по выявлению несоответствия и  технических ошибок в  государственных базах данных Росреестра, ФГБУ «Федеральная кадастровая палата» и проведение мероприятий по их устра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существление мероприятий по вовлечению в налогообложени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емельных участков, предоставленных на основании актов  органов местного самоуправления, принятых до вступления в силу Федерального закона от 21 июля 1997 года № 122- ФЗ «О государственной регистрации прав на недвижимое имущество и сделок с ним» (до 01.02.1998),   сведения о которых отсутствует в государственных базах данных Росреестра, ФГБУ «Федеральная кадастровая палата» и  налогов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ов капитального строительства, на которые в установленном порядке не оформлены правоустанавливающие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существление взаимодействия с правообладателями объектов недвижимости (в том числе земельных участков) в целях побуждения их к осуществлению в установленном законодательством порядке регистрации прав на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проведение работы  по уточнению сведений о  земельных участках на уровне муниципальных образований (в части категорий земель, видов разрешенного использования земельных участков, адресов земельных участков и расположенных на  них объектов недвижимости и их  правооблад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рганизация проведения информационной кампании по привлечению граждан к уплате  имущественных на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рганизация мероприятий по выявлению объектов капитального строительства, правоустанавливающие документы на которые не оформлены в установлен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осуществление  мониторинга планирования органами местного самоуправления поступления доходов  от сдачи в аренду земельных участков,  государственная собственность   на которые не разграничена, мониторинг претензионно -исковой  работы с арендаторами указанных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существление мониторинга органов местного самоуправления в части поступления доходов от использования и продажи имущества, находящегося в  муниципальной собственности, а также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существление индивидуальной работы с организациями, имеющими просроченную задолженность по уплате за негативное воздействие на окружающую сре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ежемесячного мониторинга поступления налоговых и неналоговых доходов в бюджет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 Основные  задачи  бюджетной политики на 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на плановый период 2021-2022 год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юджетная политика, как составная часть социально-экономической политики района, нацелена на обеспечение эффективной реализации полномочий муниципального района,  исполняется в соответствии с основными направлениями федеральной и региональной бюджетной политик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Бюджетная политика муниципального района на 2020 год и на  плановый период 2021-2022 годов обеспечивает сохранение преемственности определенных ранее приоритетов и их достижений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Основными задачами ближайших лет по повышению эффективности бюджетных расходов являе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язка стратегического и бюджетного планирования для обеспечения долгосрочной стабильности и устойчивости бюдж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ложные экономические условия с одной стороны еще больше усиливают социальную нагрузку на бюджет, с другой - крайне отрицательно влияют на поступление налоговых и неналоговых доходов. В связи с этим обеспечение финансирования всех социальных обязательств,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 развитие экономики муниципального района  необходимо привлекать дополнительные источники финансирования, увеличивать долю средств из внебюджетных источни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создание условий для повышения качества предоставления  муниципальных  услуг, расширение перечня услуг, оказываемых в электронном вид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повышение эффективности осуществления закупок товаров, работ, услуг для обеспечения муниципальных нужд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 совершенствование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ешение задач, будет осуществляться за счет повышения эффективности бюджетных расходов и реорганизации неэффективных учрежден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еспечение привлечения средств вышестоящих бюджетов на решение вопросов местного значения в целях сокращения нагрузки на бюджет района, в том числе путем разработки проектов, которые потенциально можно включить в федеральные или региональные программы, а также выполнение условий софинансирования по средствам вышестоящих бюдже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существление бюджетных инвестиций исходя из необходимости завершения начатых работ, финансирования работ с высокой степенью готовности, а также работ, выполнение которых осуществляется на условиях софинансирования за счет средств вышестоящих бюджетов, внебюджетных средст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рамках решения задачи по созданию условий для улучшения качества и повышения эффективности оказания государственных и муниципальных услуг будет продолжено </w:t>
      </w:r>
      <w:r>
        <w:rPr>
          <w:rFonts w:cs="Times New Roman" w:ascii="Times New Roman" w:hAnsi="Times New Roman"/>
          <w:sz w:val="27"/>
          <w:szCs w:val="27"/>
        </w:rPr>
        <w:t>проведение реформ, направленных на оптимизацию бюджетной сети за счет сокращения неэффективных расходов, и снятие барьеров для самостоятельности муниципальных  учрежде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лучшению качества оказания  муниципальных услуг будет способствовать повышение конкуренции среди юридических лиц, в том числе муниципальных учреждений, участвующих в оказании муниципальных услуг, привлечение юридических лиц, не являющихся муниципальными учреждениями, и индивидуальных предпринимателей к оказанию муниципальных услу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олжна быть продолжена работа по формированию нормативных затрат на оказание  муниципальных услуг на основе общих требований к определению нормативных затрат на оказание муниципальных услуг в установленной сфере деятельности. Данные меры позволят установить прозрачную методику определения стоимости каждой муниципальной услуги на основании нормативных затрат, рассчитанных в соответствии с единым базовым нормативом затрат, учитывающим экономически обоснованную себестоимость услуги, и корректирующими коэффициентами к нем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онечная цель бюджетной политики </w:t>
      </w:r>
      <w:r>
        <w:rPr>
          <w:rFonts w:cs="Times New Roman" w:ascii="Times New Roman" w:hAnsi="Times New Roman"/>
          <w:sz w:val="27"/>
          <w:szCs w:val="27"/>
        </w:rPr>
        <w:t xml:space="preserve">на 2020 год и  на плановый период 2021-2022 </w:t>
      </w:r>
      <w:r>
        <w:rPr>
          <w:rFonts w:cs="Times New Roman" w:ascii="Times New Roman" w:hAnsi="Times New Roman"/>
          <w:sz w:val="27"/>
          <w:szCs w:val="27"/>
          <w:lang w:eastAsia="ru-RU"/>
        </w:rPr>
        <w:t>состоит в повышении уровня и качества жизни населения в условиях сбалансированного бюджета, реализацию мер социальной поддержки граждан с применением критериев адресности и нуждаемости получателей. Это подразумевает создание условий для устойчивого повышения уровня жизни граждан, их всестороннего развития, защиту их безопасности и обеспечение социальных гарантий</w:t>
      </w:r>
      <w:r>
        <w:rPr>
          <w:rFonts w:cs="Times New Roman" w:ascii="Times New Roman" w:hAnsi="Times New Roman"/>
          <w:sz w:val="27"/>
          <w:szCs w:val="27"/>
        </w:rPr>
        <w:t xml:space="preserve"> за счет обеспечения эффективного, прозрачного и открытого управления муниципальными финансами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сновные итоги реализации налоговой политики в 2018-2019 г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уемая в 2018-2019 годах налоговая политика направлена на  поддержание  сбалансированности бюджетной системы муниципального района,  что в целом позволило сохранить производственный потенциал района, выполнить показатели, отраженные в Указах Президента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повышения устойчивости экономики Гаврилов – Ямского муниципального района и сохранения социальной стабильности постановлением Администрации Гаврилов – Ямского муниципального района от 25.01.2018 № 82 был утвержден План  мероприятий по увеличению поступлений налоговых и неналоговых доходов бюджета  Гаврилов – Ямского  муниципального района на 2018 год,  постановлением  Администрации Гаврилов – Ямского муниципального района от 28.12.2018 № 1458  утвержден План мероприятий по увеличению поступлений налоговых и неналоговых доходов в бюджет Гаврилов – Ямского муниципального района на 2019- 2021  годы. В соответствии с утвержденным  Планом мероприятий Управление  финансов администрации муниципального района  проводит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ежемесячный мониторинг налоговых и неналоговых  поступлений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анализ  задолженности по налогам и сборам, зачисляемым в консолидированный бюджет муниципального района, в разрезе налогоплательщиков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2018г. - 2019 г. в целях увеличения налоговых поступлений в бюджет  муниципального района  продолжается активная работа межведомственной комиссии  по обеспечению  доходной части бюджета,  утвержденной постановлением Администрации Гаврилов – Ямского муниципального района от 18.01.2007 № 29 «О создании комиссии»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заседаниях  данной комиссии рассмотрены вопросы налоговой отдачи от  отдельных предприятий, возникновения задолженности (недоимки) в консолидированный бюджет муниципального района. Основной результат заседаний - детальное  изучение причин, выработка единого подхода к решению,  сложившейся ситуации и подготовка конкретных мероприятий, направленных  на увеличение доходной  части бюджета муниципального района.   В  2018 году состоялось 4 заседания комиссии по ликвидации задолженности по платежам перед бюджетом  района и по обеспечению своевременной выплаты заработной платы в организациях, осуществляющих свою деятельность на территории  Гаврилов – Ямского  района. Межведомственная комиссия рассмотрела дела 30 налогоплательщиков, экономический эффект  работы комиссии составил 1329 тыс.руб.. За 1 полугодие 2019 года состоялось два заседания межведомственной комиссии, на которую  приглашены  16 представителей организаций с низкой заработной платой, 53 налогоплательщика  имеющие задолженность  по налоговым  платежам. Экономический эффект  работы комиссии за 1 полугодие  составил 640 тыс. руб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нализ поступления налоговых доходов  в бюджет Гаврилов – Ямского муниципального района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2018 г. исполнение доходной части  бюджета по налоговым доходам составило 103% от годового плана. Относительно    прошлого года  имеется рост  поступлений на  9 %.   Удельный вес налоговых платежей в общей сумме доходов за 2018г. составил  9 %, рост  удельного веса относительно прошлого года на 1%. В структуре налоговых  доходов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налог на доходы физических лиц,   за   2018 г  составил  74674 тыс.  руб. или   101  % годового плана. Относительно    прошлого года рост составил  6338 тыс.  руб. или  9% .  Удельный вес данного налога  в общей сумме доходов за   2018г.   6,9%, рост к соответствующему периоду прошлого года 0,3%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акцизы  за  2018 г. поступило  5 838 тыс. руб. или  101% годового плана. Относительно   2017 года рост поступлений  составил 580 тыс. руб. или 11%.    Удельный вес в общей сумме доходов 0,5%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единый налог на вмененный доход для отдельных видов деятельности  за   2018 г. поступления составили  6 558 тыс. руб. или  100% годового плана. Относительно  2017 г. наблюдается снижение   поступлений на 777 тыс. руб. или на 11%.   Удельный вес в общей сумме доходов за    2018г.  0,6%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диный сельскохозяйственный налог   за  2018 г.  поступило 176 тыс.руб., что составляет   111  % годового плана, поступления  ниже    прошлого года на  3 %  или на  5  тыс. руб.  Удельный вес   за    2018г.  0,02% 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ог на добычу полезных ископаемых за    2018г. поступило  1072 тыс. руб. что составляет  169 % годового плана, относительно прошлого года увеличение поступлений на 63% или на 394 тыс. руб. Удельный вес в общей сумме доходов за   2018г. составил  0,099 %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сударственная пошлина  за   2018 г. поступило  3324 тыс. руб. или  138 %  от годового плана.  По сравнению с   2017 г. рост  поступлений  составил 30 %  или 768 тыс. руб. Удельный вес за    2018г. в общей сумме доходов  0,3%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лог, взимаемый, в связи с применением патентной системы налогообложения за 2018 год  поступило 883 тыс. руб.  или 119% годового плана, относительно прошлого года рост  поступлений составил 28 тыс. руб. или в 3%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Анализ поступления налоговых доходов за 1 полугодие 2019 года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Налоговые доходы за первое полугодие  2019 г.  поступили в  сумме 44687 тыс. руб.,   или  47 % от годового плана. Относительно  1 полугодия    прошлого года имеется рост  поступлений на  1 % или на   429 тыс. руб.  Удельный вес налоговых платежей в общей сумме доходов составлял за 1 полугодие 2019 года   8,3 %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ые направления налоговой политики на 2020 год и на плановый период 2021-2022годы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Основные направления  налоговой политики  сформированы с учетом приоритетов социально- экономического развития Российской Федерации, Ярославской области, Гаврилов – Ямского муниципального района и направлены на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наращивание  внутреннего налогового потенциала  и налоговое  стимулирование инвестиций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приведение  нормативных  актов муниципального образования в соответствие нормам федерального и областного законодательства</w:t>
      </w:r>
      <w:r>
        <w:rPr>
          <w:sz w:val="27"/>
          <w:szCs w:val="27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Основными целями налоговой политики муниципального района  в трехлетней перспективе являются, с одной  стороны, сохранение  бюджетной  устойчивости и увеличение налогового потенциала  посредством получения  необходимого объема бюджетных доходов, с другой стороны, поддержка предпринимательской активности, обеспечение социальных гарантий.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Учитывая  увеличивающуюся нагрузку на  бюджет муниципального района (выполнение условий  софинансирования федеральных  и областных программ, выполнения целевых показателей  Указов Президента РФ и др.) в 2020-2022 годах необходимо  обеспечить продолжение  мероприятий, намеченных ранее на среднесрочную перспективу. Основными направлениями, по которым  предполагается реализовать налоговую политику, являю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содействие дальнейшему развитию  субъекта малого  предпринимательства в  муниципальном районе с целью  повышения их участия в наполнении бюджетной системы, увеличения налоговых поступлений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роведение информационной работы с предпринимательским сообществом по внедрению в практику патентной системы налогообложения и  переход к  данной системе налогообложения взамен ЕНВД к 2021 году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повышение  эффективности управления муниципальной собственностью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окращение недоимки в бюджетную систему  муниципального район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целях расширения налогооблагаемой базы, увеличения поступлений  налога на доходы физических лиц (далее – НДФЛ) в бюджет муниципального района будет  продолжена работа по легализации  заработной платы,  выплачиваемой  работодателями. В  рамках реализации  поставленной задачи необходимо осуществлять  мероприятия по контролю выплаты официальной заработной платы в размере не  ниже размера установленного Региональным соглашением о минимальной заработной плате в Ярославской области, недопущению задолженности по выплате заработной платы и задержек в перечислении НДФЛ в бюджет муниципального района налоговыми агентам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логовая политика на 2020 год и  на плановый период 2021-2022 годов будет направлена на создание и поддержание благоприятных условий для повышения уровня и качества жизни населения и достижения стратегических целей социально- экономического развития муниципального района за счет обеспечения эффективного и прозрачного управления муниципальными финансами.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4:00Z</dcterms:created>
  <dc:creator>Владелец</dc:creator>
  <dc:description/>
  <dc:language>en-US</dc:language>
  <cp:lastModifiedBy>smto_3</cp:lastModifiedBy>
  <cp:lastPrinted>2016-09-16T09:52:00Z</cp:lastPrinted>
  <dcterms:modified xsi:type="dcterms:W3CDTF">2019-09-27T06:24:00Z</dcterms:modified>
  <cp:revision>2</cp:revision>
  <dc:subject/>
  <dc:title/>
</cp:coreProperties>
</file>