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АДМИНИСТРАЦИЯ ГАВРИЛОВ-ЯМСКОГО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МУНИЦИПАЛЬНОГО РАЙОНА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2.06.2017  № 63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 в постановление   Администрации Гаврилов-Ямск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униципального района от 29.04.2016 № 47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Ф,  постановлением Администрации Гаврилов-Ямского муниципального района от 12.09.2014 года №1268 «Об утверждении муниципальной программы «Развитие сельского хозяйства в Гаврилов-Ямском муниципальном районе», руководствуясь статьей 26 Устава Гаврилов-Ям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Itemtext"/>
          <w:rFonts w:cs="Times New Roman" w:ascii="Times New Roman" w:hAnsi="Times New Roman"/>
          <w:sz w:val="26"/>
          <w:szCs w:val="26"/>
        </w:rPr>
        <w:t>1. Внести в постановление Администрации Гаврилов-Ямского муниципального района от 29.04.2016г. № 472 «Об утверждении порядка предоставления из бюджета Гаврилов-Ямского муниципального района субсидии на компенсацию части затрат на подсев подпокровных и посев беспокровных многолетних трав» следующие изменения:</w:t>
      </w:r>
    </w:p>
    <w:p>
      <w:pPr>
        <w:pStyle w:val="Normal"/>
        <w:ind w:firstLine="567"/>
        <w:jc w:val="both"/>
        <w:rPr/>
      </w:pPr>
      <w:r>
        <w:rPr>
          <w:rStyle w:val="Itemtext"/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 xml:space="preserve">Порядок предоставления из бюджета Гаврилов-Ямского муниципального района субсидии на компенсацию части затрат на подсев подпокровных и посев беспокровных многолетних трав </w:t>
      </w:r>
      <w:r>
        <w:rPr>
          <w:rStyle w:val="Itemtext"/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Itemtext"/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аврилов-Ямского муниципального района от 19.07.2016г.  №796 «О внесении изменений в постановление Администрации Гаврилов-Ямского муниципального района от 29.04.2016г.№ 47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Itemtext"/>
          <w:rFonts w:cs="Times New Roman" w:ascii="Times New Roman" w:hAnsi="Times New Roman"/>
          <w:sz w:val="26"/>
          <w:szCs w:val="26"/>
        </w:rPr>
        <w:t>3. Контроль  за исполнением постановления возложить на  заместителя Главы Администрации муниципального района – начальника Управления финансов Баранову Е.В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Itemtext"/>
          <w:rFonts w:cs="Times New Roman" w:ascii="Times New Roman" w:hAnsi="Times New Roman"/>
          <w:sz w:val="26"/>
          <w:szCs w:val="26"/>
        </w:rPr>
        <w:t xml:space="preserve">        4.Постановление опубликовать в  районной массовой газете «Гаврилов-Ямский вестник» и  разместить на официальном сайте Администрации муниципального района в сети Интернет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Itemtext"/>
          <w:rFonts w:cs="Times New Roman" w:ascii="Times New Roman" w:hAnsi="Times New Roman"/>
          <w:sz w:val="26"/>
          <w:szCs w:val="26"/>
        </w:rPr>
        <w:t xml:space="preserve">         5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–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 xml:space="preserve">           А.А.Забаев</w:t>
      </w:r>
    </w:p>
    <w:p>
      <w:pPr>
        <w:pStyle w:val="Normal"/>
        <w:tabs>
          <w:tab w:val="clear" w:pos="708"/>
          <w:tab w:val="left" w:pos="629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98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к постановлению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ab/>
        <w:t xml:space="preserve">                     муниципального района</w:t>
      </w:r>
    </w:p>
    <w:p>
      <w:pPr>
        <w:pStyle w:val="Normal"/>
        <w:widowControl/>
        <w:tabs>
          <w:tab w:val="clear" w:pos="708"/>
          <w:tab w:val="left" w:pos="6259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от 22.06.2017 № 638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из бюджета Гаврилов-Ямского муниципального района субсидии на компенсацию части затрат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подсев подпокровных и посев беспокровных многолетних тр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едоставления субсидии: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восстановление уборочных площадей многолетних трав;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величение кормовой базы для КРС на зимне-стойловый период;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табилизация производства молока в сельскохозяйственных предприятиях и                     </w:t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Ф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  Субсидия</w:t>
        <w:tab/>
        <w:t xml:space="preserve">       предоставляются сельхозтоваропроизводителям, занимающимся производством молока и не имеющим задолженности перед бюджетом Гаврилов – Ямского муниципального района (получатель субсиди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убсидия</w:t>
        <w:tab/>
        <w:t>на компенсацию части затрат на подсе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окровных и посев беспокровных многолетних трав начисляется и выплачивается сельскохозяйственным товаропроизводителям и крестьянским (фермерским) хозяйствам (кроме граждан, ведущих личное подсобное хозяйство), зарегистрированным и осуществляющим свою деятельность на территории Гаврилов - Ямского муниципального района (далее получатели субсидий)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ение субсидии осуществляется на основании Соглашения, заключенного между Администрацией Гаврилов – Ямского муниципального района и получателем субсид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бсидия предоставляются в пределах объема средств бюджета, предусмотренных в бюджете Гаврилов-Ямского муниципального района  на очередной финансовый год и на плановый период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бсидия носит целевой характер и не может быть использована на другие цели.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размера субсидии производится исходя и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вки  на 1 гектар     подсева  подпокровных и посева беспокровных многолетних трав, проведенных в текущем году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умма причитающейся субсидии по каждому получателю рассчитывается по 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суб. =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>пос.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де    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– сумма субсид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– ставка субсидии на 1 га посевной площа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ая посевная площадь текущего года получателем субсид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р ставки субсидии рассчитывается по   </w:t>
      </w:r>
      <w:r>
        <w:rPr>
          <w:rFonts w:cs="Times New Roman" w:ascii="Times New Roman" w:hAnsi="Times New Roman"/>
          <w:sz w:val="26"/>
          <w:szCs w:val="26"/>
        </w:rPr>
        <w:t>формул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K / Sобщ.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де  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- ставка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1 га </w:t>
      </w:r>
      <w:r>
        <w:rPr>
          <w:rFonts w:cs="Times New Roman" w:ascii="Times New Roman" w:hAnsi="Times New Roman"/>
          <w:sz w:val="26"/>
          <w:szCs w:val="26"/>
        </w:rPr>
        <w:t>посевной площад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K - сумма бюджетных ассигнований на текущий  финансовый год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S - общая посевная площадь по району текуще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Получатели субсид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Не позднее 01 июля текущего года представляют в отдел сельского хозяйства Администрации Гаврилов – Ямского муниципального района (далее ОСХ) следующие документ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 заявление о предоставлении субсидии по форме согласно Приложению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 к данному Порядк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правку-расчет субсидии по форме согласно Приложению № 2 к   данному  Порядку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форма статистической отчетности 4-СХ или 1- фермер за текущий год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заверенная отделом статистик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ставляют  в отдел сельского хозяйства Администрации Гаврилов-Ямского муниципального района (ОСХ)  документы, подтверждающие целевое использование субсид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6.3.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е позднее  31 декабря текущего года представляют отчет  об использовании субсидии  (Приложение №3 к Порядку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6.4. Обязаны возвратить субсидию или ее часть, использованную не по целевому назначению, в течение </w:t>
      </w:r>
      <w:r>
        <w:rPr>
          <w:rFonts w:cs="Times New Roman" w:ascii="Times New Roman" w:hAnsi="Times New Roman"/>
          <w:sz w:val="26"/>
          <w:szCs w:val="26"/>
        </w:rPr>
        <w:t xml:space="preserve">тридцати календарных дней,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с момента обнаружения факта нецелевого использования сред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6.5. Обязаны возвратить неиспользованные в отчетном  году остатки средств субсидии, в течение первых десяти рабочих дней года, следующего за отчетны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СХ проверяет представленные получателями субсидии документы.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тветственность  за достоверность сведений, представляемых для получения субсидий, возлагается на получателя субсид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день подачи документов, указанных в пункте 6 данного Порядка, ОСХ регистрирует их в порядке поступления в специальном журнале регистрации, листы которого должны быть пронумерованы, прошнурованы и скреплены печа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Распределение сумм между получателями субсидии утверждается  постановлением Администрации Гаврилов – Ям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На основании постановления, указанного в п. 10 данного Порядка, ОСХ составляет реестр распределения средств между получателями субсидий, который направляет в Управление финансов Гаврилов – Ямского муниципального района и отдел учета и отчетности Администрации Гаврилов – Ямского муниципального райо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Администрация Гаврилов - Ямского муниципального района отказывает в предоставлении субсидий по следующим основания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олного пакета докумен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соответствие условиям, предусмотренным данным Порядко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сутствие или недостаток бюджетных ассигнований на соответствующий финансовый год по данному виду поддерж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е,  если Администрация Гаврилов-Ямского муниципального района принимает решение об отказе в предоставлении субсидии, она в течение трех рабочих дней с момента подписания постановления уведомляет получателя субсидии о принятом решении в письменной форме с указанием причины отка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олучатель субсидии, получивший отказ в предоставлении субсидии, имеет право на повторное обращ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случае установления фактов нарушения условий, предусмотренных данным Порядком, предоставления получателем субсидии недостоверных сведений субсидия подлежит возврату в доход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озникновении  оснований для возврата субсидии, не позднее чем в десятидневный срок со дня обнаружения нарушений  получателю субсидии направляется уведомление о возврате субсидии с указанием суммы, подлежащей возвр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ок, не превышающий тридцати календарных дней со дня получения письменного уведомления о возврате субсидии, получатель субсидии обязан осуществить возврат субсидии в бюджет по платежным реквизитам, указанным в уведом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ыполнения получателем субсидии в установленный срок требования о возврате субсидии   ОСХ обеспечивает взыскание субсиди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4053"/>
      </w:tblGrid>
      <w:tr>
        <w:trPr/>
        <w:tc>
          <w:tcPr>
            <w:tcW w:w="541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397" w:leader="none"/>
              </w:tabs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  <w:t>от_________№______</w:t>
            </w:r>
          </w:p>
        </w:tc>
        <w:tc>
          <w:tcPr>
            <w:tcW w:w="405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ложение № 1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чальнику отдела сельского хозяйства Администрации Гаврилов – Ямского муниципального района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Абрамову Н.А. </w:t>
            </w:r>
          </w:p>
          <w:p>
            <w:pPr>
              <w:pStyle w:val="Normal"/>
              <w:widowControl/>
              <w:ind w:firstLine="709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о предоставлении муниципальной поддержки развития агропромышленного производства Гаврилов – Ямского района Ярославской области 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_______________________________________________________________________,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(наименование организации агропромышленного комплекса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юридический адрес организации агропромышленного комплекса _____________________________________________,ИНН________________,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ОКТМО_______________,КПП_________________,телефон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ошу предоставить из бюджета  Гаврилов-Ямского муниципального района субсидию </w:t>
      </w:r>
      <w:r>
        <w:rPr>
          <w:rFonts w:eastAsia="Times New Roman" w:cs="Times New Roman" w:ascii="Times New Roman" w:hAnsi="Times New Roman"/>
          <w:color w:val="000000"/>
          <w:u w:val="single"/>
          <w:lang w:eastAsia="en-US"/>
        </w:rPr>
        <w:t>на компенсацию части затрат на подсев подпокровных и беспокровных многолетних трав</w:t>
      </w:r>
    </w:p>
    <w:p>
      <w:pPr>
        <w:pStyle w:val="Normal"/>
        <w:widowControl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>(наименование субсидии в соответствии с утвержденным порядком)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Банковские реквизиты для перечисления субсидии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именование страховой организации**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Наименование кредитной организации___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ИНН____________КПП_______Расчетный счет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БИК____________Корреспондентский счет__________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Руководитель организации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агропромышленного комплекс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___________     ____________________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(подпись)            (расшифровка подписи)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  <w:t xml:space="preserve">М.П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2067" w:hRule="atLeast"/>
        </w:trPr>
        <w:tc>
          <w:tcPr>
            <w:tcW w:w="6062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ложение № 2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 порядку предоставления субсидии на компенсацию сельскохозяйственным товаропроизводителям части затрат в форме субсидий на подсев  подпокровных и беспокровных  многолетних трав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расч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на компенсацию части затрат на подсев многолетних тра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  (период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рганизации-получателя субсиди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дсева (посева) многолетних тра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субсид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убсид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-</w:t>
      </w:r>
    </w:p>
    <w:p>
      <w:pPr>
        <w:pStyle w:val="Normal"/>
        <w:tabs>
          <w:tab w:val="clear" w:pos="708"/>
          <w:tab w:val="left" w:pos="718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я субсидии                 __________________</w:t>
        <w:tab/>
        <w:t>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 организации-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я субсидии                   ____________     </w:t>
        <w:tab/>
        <w:tab/>
        <w:t xml:space="preserve">    ____________________                                                        </w:t>
      </w:r>
    </w:p>
    <w:p>
      <w:pPr>
        <w:pStyle w:val="Normal"/>
        <w:tabs>
          <w:tab w:val="clear" w:pos="708"/>
          <w:tab w:val="center" w:pos="4874" w:leader="none"/>
          <w:tab w:val="left" w:pos="731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>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а Администрации м. р.          ________________      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расшифровк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489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89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6489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6489" w:leader="none"/>
        </w:tabs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№ 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к порядку предоставления субсиди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на компенсацию сельскохозяйственным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товаропроизводителям     части затрат в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ab/>
        <w:tab/>
        <w:tab/>
        <w:tab/>
        <w:tab/>
        <w:tab/>
        <w:tab/>
        <w:t xml:space="preserve">форме   субсидий на подсев  подпокровных </w:t>
      </w:r>
    </w:p>
    <w:p>
      <w:pPr>
        <w:pStyle w:val="Normal"/>
        <w:widowControl/>
        <w:tabs>
          <w:tab w:val="clear" w:pos="708"/>
          <w:tab w:val="left" w:pos="3822" w:leader="none"/>
        </w:tabs>
        <w:jc w:val="center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и беспокровных многолетних трав</w:t>
      </w:r>
    </w:p>
    <w:p>
      <w:pPr>
        <w:pStyle w:val="Normal"/>
        <w:widowControl/>
        <w:tabs>
          <w:tab w:val="clear" w:pos="708"/>
          <w:tab w:val="left" w:pos="6489" w:leader="none"/>
        </w:tabs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576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 xml:space="preserve">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2203" w:leader="none"/>
        </w:tabs>
        <w:spacing w:lineRule="auto" w:line="276"/>
        <w:jc w:val="center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тчет</w:t>
      </w:r>
    </w:p>
    <w:p>
      <w:pPr>
        <w:pStyle w:val="Normal"/>
        <w:widowControl/>
        <w:spacing w:lineRule="auto" w:line="276"/>
        <w:ind w:firstLine="708"/>
        <w:jc w:val="center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фактически произведенных расходах на предоставление субсидии на компенсацию части затрат на подсев подпокровных и посев беспокровных многолетних трав в 2017г.</w:t>
      </w:r>
    </w:p>
    <w:p>
      <w:pPr>
        <w:pStyle w:val="Normal"/>
        <w:widowControl/>
        <w:tabs>
          <w:tab w:val="clear" w:pos="708"/>
          <w:tab w:val="left" w:pos="853" w:leader="none"/>
          <w:tab w:val="left" w:pos="2203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_____________________________________________________________                         </w:t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                             (наименование сельхозтоваропроизводителя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1067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89"/>
        <w:gridCol w:w="2423"/>
        <w:gridCol w:w="2449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едусмотрено средств, 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тупило субсидии из средств бюджета, 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актически израсходовано,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таток неиспользованных субсидий, руб.</w:t>
            </w:r>
          </w:p>
        </w:tc>
      </w:tr>
      <w:tr>
        <w:trPr>
          <w:trHeight w:val="20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7" w:leader="none"/>
              </w:tabs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067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Руководитель       ______________       </w:t>
        <w:tab/>
        <w:t xml:space="preserve">      _________________</w:t>
      </w:r>
    </w:p>
    <w:p>
      <w:pPr>
        <w:pStyle w:val="Normal"/>
        <w:widowControl/>
        <w:tabs>
          <w:tab w:val="clear" w:pos="708"/>
          <w:tab w:val="left" w:pos="2560" w:leader="none"/>
          <w:tab w:val="center" w:pos="5227" w:leader="none"/>
        </w:tabs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(подпись)</w:t>
        <w:tab/>
        <w:t xml:space="preserve">                        (расшифровка подписи)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лавный бухгалтер   ______________        </w:t>
        <w:tab/>
        <w:t xml:space="preserve">       _________________</w:t>
      </w:r>
    </w:p>
    <w:p>
      <w:pPr>
        <w:pStyle w:val="Normal"/>
        <w:widowControl/>
        <w:tabs>
          <w:tab w:val="clear" w:pos="708"/>
          <w:tab w:val="left" w:pos="2560" w:leader="none"/>
          <w:tab w:val="center" w:pos="5227" w:leader="none"/>
        </w:tabs>
        <w:spacing w:lineRule="auto" w:line="276"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          (подпись)</w:t>
        <w:tab/>
        <w:t xml:space="preserve">                        (расшифровка подписи)</w:t>
      </w:r>
    </w:p>
    <w:p>
      <w:pPr>
        <w:pStyle w:val="Normal"/>
        <w:widowControl/>
        <w:spacing w:lineRule="auto" w:line="276" w:before="0" w:after="200"/>
        <w:ind w:firstLine="708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/>
        <w:spacing w:lineRule="auto" w:line="276" w:before="0" w:after="200"/>
        <w:ind w:firstLine="708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___»_____________2017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300" w:after="0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9:00Z</dcterms:created>
  <dc:creator>User</dc:creator>
  <dc:description/>
  <cp:keywords/>
  <dc:language>en-US</dc:language>
  <cp:lastModifiedBy>Smto_3</cp:lastModifiedBy>
  <cp:lastPrinted>2017-06-23T15:59:00Z</cp:lastPrinted>
  <dcterms:modified xsi:type="dcterms:W3CDTF">2017-06-26T05:01:00Z</dcterms:modified>
  <cp:revision>4</cp:revision>
  <dc:subject/>
  <dc:title/>
</cp:coreProperties>
</file>