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40"/>
          <w:szCs w:val="40"/>
          <w:lang w:eastAsia="ru-RU"/>
        </w:rPr>
      </w:pPr>
      <w:r>
        <w:rPr>
          <w:rFonts w:eastAsia="Courier New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ourier New" w:cs="Times New Roman"/>
          <w:b/>
          <w:b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21.12.2017    № 1442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составления, утверж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едения бюджетных смет глав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орядителя бюджетных средств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стать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8, 161, 162, 221 Бюджетного кодекса Российской Федерации, Приказом Министерства финансов Российской Федерации от 20.11.2007 № 112-н «Об общих требованиях к порядку составления, утверждения и ведения бюджетных смет казенных учреждений»</w:t>
      </w:r>
      <w:r>
        <w:rPr>
          <w:rFonts w:eastAsia="Times New Roman" w:cs="Arial"/>
          <w:sz w:val="28"/>
          <w:szCs w:val="28"/>
          <w:lang w:eastAsia="ru-RU"/>
        </w:rPr>
        <w:t>, руководствуясь статьёй 27 Устава Гаврилов-Ямского муниципального района,</w:t>
      </w:r>
    </w:p>
    <w:p>
      <w:pPr>
        <w:pStyle w:val="Style18"/>
        <w:keepNext w:val="true"/>
        <w:keepLines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главного распорядителя бюджетных средств Администрации Гаврилов-Ямского муниципального района и муниципальных казённых учреждений, подведомственных (функционально подчиненных) Администрации Гаврилов-Ямского муниципального района (Приложение).</w:t>
      </w:r>
    </w:p>
    <w:p>
      <w:pPr>
        <w:pStyle w:val="6"/>
        <w:keepNext w:val="true"/>
        <w:keepLines/>
        <w:widowControl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Контроль за исполнением постановления возложить на  заместителя Главы Администрации муниципального района - начальника управления финансов  Баранову Е.В.</w:t>
      </w:r>
    </w:p>
    <w:p>
      <w:pPr>
        <w:pStyle w:val="6"/>
        <w:keepNext w:val="true"/>
        <w:keepLines/>
        <w:widowControl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 момента подписания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exact" w:line="298" w:before="0" w:after="0"/>
        <w:ind w:right="23" w:firstLine="5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exact" w:line="298" w:before="0" w:after="0"/>
        <w:ind w:right="23"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аврилов-</w:t>
      </w:r>
    </w:p>
    <w:p>
      <w:pPr>
        <w:pStyle w:val="Normal"/>
        <w:keepNext w:val="true"/>
        <w:keepLines/>
        <w:spacing w:lineRule="exact" w:line="298" w:before="0" w:after="0"/>
        <w:ind w:right="23"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мского</w:t>
      </w:r>
    </w:p>
    <w:p>
      <w:pPr>
        <w:pStyle w:val="Normal"/>
        <w:keepNext w:val="true"/>
        <w:keepLines/>
        <w:spacing w:lineRule="exact" w:line="298" w:before="0" w:after="0"/>
        <w:ind w:right="23"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spacing w:lineRule="exact" w:line="298" w:before="0" w:after="0"/>
        <w:ind w:right="23"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21.12.2017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№ 14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ставления, утверждения и ведения бюджетных смет главного распорядителя бюджетных средств Администрации Гаврилов-Ямского муниципального район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казенных учреждений, подведомственных  (функционально подчиненных)  Администрации Гаврилов-Я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требования к составлению, утверждению и ведению бюджетной сметы (далее – смета) главного распорядителя бюджетных средств Администрации Гаврилов-Ямского муниципального района и муниципальных казенных учреждений, подведомственных (функционально подчиненных) Администрации Гаврилов-Ямского муниципального райо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составления, утверждения и ведения смет учреждений принимается в форме единого докум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юджетная смета составляется получателем средств бюджета Гаврилов-Ямского муниципального района (далее – получатель средств) и устанавливает объем и распределение направлений расходования средств бюджета  Гаврилов-Ямского муниципального района (далее – местный бюджет) на основании доведенных до получателя средств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м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ся учреждением в 3 экземплярах по форме согласно приложения № 1 к настоящему Порядку (первый экземпляр утвержденной сметы – Администрации Гаврилов-Ямского муниципального района, второй – Управлению финансов администрации Гаврилов-Ямского муниципального района, третий – учреждени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мета составляется учреждением на основании разработанных и установленных (согласованных) </w:t>
      </w:r>
      <w:r>
        <w:rPr>
          <w:rFonts w:cs="Times New Roman" w:ascii="Times New Roman" w:hAnsi="Times New Roman"/>
          <w:sz w:val="28"/>
          <w:szCs w:val="28"/>
        </w:rPr>
        <w:t>Администрацией Гаврилов-Ям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, сведения о количестве замещенных долж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капитального и текущего ремонта зданий, помещений, коммунальных сист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количестве легковых автомобилей и их эксплуатационных характеристи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обосновывающие расч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Собрания представителей Гаврилов-Ямского муниципального района о бюджете на очередной финансовый год (на очередной финансовый год и плановый период) и утверждаются при утверждении сметы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мета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Гаврилов-Ямского муниципальн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БЩИЕ ТРЕБОВАНИЯ К ВЕДЕНИЮ СМЕТЫ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едение бюджетной сметы предусматривает внесение изменений в утвержденную бюджетную смету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показателей сметы составляются учреждением по форме согласно приложению № 2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распределение сметных назначений, не требующих изменения показателей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ного объема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Администрации Гаврилов-Ямского муниципального района и утвержденного объема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сме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ются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Изменения в смету утверждаются Главой Администрации Гаврилов- Ямского муниципального района, утвердившего смету учреждения на основании предложений руководителя учрежд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оставления, утверждения и 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смет главного распорядителя бюджетных средст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район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казенных учрежде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х (функционально подчинен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ый образ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главного                    наименование глав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"__" __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ЮДЖЕТНАЯ СМЕТА НА 20__ ФИНАНСОВЫЙ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 ПЛАНОВЫЙ ПЕРИОД 20__ И 20__ ГОДОВ)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сударственными (муниципальными) казен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реждениями и их обособлен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3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субсидий юридическим лицам (включая субсид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юджетным и автономным учреждениям), субсидий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бвенций и иных межбюджетных трансферт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3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3. Иные расходы, не отнесенные к раздела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и 2,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3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дел 4. Итого по бюджетной смете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3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               ├───────┤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   Всего страниц  │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ланово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й службы     __________ 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337"/>
      <w:bookmarkEnd w:id="0"/>
      <w:r>
        <w:rPr>
          <w:rFonts w:cs="Arial" w:ascii="Arial" w:hAnsi="Arial"/>
          <w:sz w:val="20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рядк</w:t>
      </w:r>
      <w:r>
        <w:rPr>
          <w:rFonts w:cs="Times New Roman" w:ascii="Times New Roman" w:hAnsi="Times New Roman"/>
          <w:color w:val="000000"/>
          <w:sz w:val="20"/>
          <w:szCs w:val="20"/>
        </w:rPr>
        <w:t>у составления, утверждения и ведения бюджетных смет главного распорядителя бюджетных средств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ый образ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БЮДЖЕТНОЙ СМЕТЫ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главного                     наименование глав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"__" __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МЕНЕНИЕ N ____ ПОКАЗАТЕЛЕЙ БЮДЖЕТНОЙ СМЕТЫ НА 20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ИНАНСОВЫЙ ГОД (НА ПЛАНОВЫЙ ПЕРИОД 20__ и 20__ ГО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сударственными (муниципальными) казен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реждениями и их обособлен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6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субсидий юридическим лицам (включая субсид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юджетным и автономным учреждениям), субсидий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бвенций и иных межбюджетных трансферт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6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3. Иные расходы, не отнесенные к раздела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и 2,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6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дел 4. Итого по изменениям показателей бюджет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меты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hyperlink w:anchor="Par6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               ├───────┤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   Всего страниц  │       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ланово-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й службы     __________ 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697"/>
      <w:bookmarkEnd w:id="1"/>
      <w:r>
        <w:rPr>
          <w:rFonts w:cs="Arial" w:ascii="Arial" w:hAnsi="Arial"/>
          <w:sz w:val="20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DBB35C7804E4952D6BA5ABAEAF8E8F39C6BB5FBAD899C5069E7131E7960K" TargetMode="External"/><Relationship Id="rId4" Type="http://schemas.openxmlformats.org/officeDocument/2006/relationships/hyperlink" Target="consultantplus://offline/ref=35DDBB35C7804E4952D6BA5ABAEAF8E8F09066B5F9AF899C5069E7131E7960K" TargetMode="External"/><Relationship Id="rId5" Type="http://schemas.openxmlformats.org/officeDocument/2006/relationships/hyperlink" Target="consultantplus://offline/ref=35DDBB35C7804E4952D6BA5ABAEAF8E8F39367BFFEA9899C5069E7131E90A92275F35E3EB70FF0AB7B61K" TargetMode="External"/><Relationship Id="rId6" Type="http://schemas.openxmlformats.org/officeDocument/2006/relationships/hyperlink" Target="consultantplus://offline/ref=5ACECACF5768A03258DDE6DEFF3CE64EB543A73EA9264442D2786CD42DA873K" TargetMode="External"/><Relationship Id="rId7" Type="http://schemas.openxmlformats.org/officeDocument/2006/relationships/hyperlink" Target="consultantplus://offline/ref=5ACECACF5768A03258DDE6DEFF3CE64EB64FAA3EAB244442D2786CD42DA873K" TargetMode="External"/><Relationship Id="rId8" Type="http://schemas.openxmlformats.org/officeDocument/2006/relationships/hyperlink" Target="consultantplus://offline/ref=5ACECACF5768A03258DDE6DEFF3CE64EB54CAB34AC224442D2786CD42D83C4809AF00672296FD99FA27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0:00Z</dcterms:created>
  <dc:creator>Buh_0</dc:creator>
  <dc:description/>
  <cp:keywords/>
  <dc:language>en-US</dc:language>
  <cp:lastModifiedBy>Smto_3</cp:lastModifiedBy>
  <cp:lastPrinted>2017-12-28T16:09:00Z</cp:lastPrinted>
  <dcterms:modified xsi:type="dcterms:W3CDTF">2017-12-29T05:59:00Z</dcterms:modified>
  <cp:revision>4</cp:revision>
  <dc:subject/>
  <dc:title/>
</cp:coreProperties>
</file>